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18"/>
          <w:szCs w:val="18"/>
        </w:rPr>
        <w:t xml:space="preserve">ДОГОВОР N ____________ от «_____» </w:t>
      </w:r>
      <w:r>
        <w:rPr>
          <w:b/>
          <w:sz w:val="18"/>
          <w:szCs w:val="18"/>
          <w:lang w:val="en-US"/>
        </w:rPr>
        <w:t>______________</w:t>
      </w:r>
      <w:r>
        <w:rPr>
          <w:b/>
          <w:sz w:val="18"/>
          <w:szCs w:val="18"/>
        </w:rPr>
        <w:t xml:space="preserve"> 20</w:t>
      </w:r>
      <w:r>
        <w:rPr>
          <w:b/>
          <w:sz w:val="18"/>
          <w:szCs w:val="18"/>
          <w:lang w:val="en-US"/>
        </w:rPr>
        <w:t>__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18"/>
          <w:szCs w:val="18"/>
        </w:rPr>
        <w:t>беспроцентного целевого денежного займа с учредителем ООО «___________________»</w:t>
      </w:r>
    </w:p>
    <w:p>
      <w:pPr>
        <w:pStyle w:val="Normal"/>
        <w:spacing w:before="0" w:after="20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Фамилия Имя Отчество</w:t>
      </w:r>
      <w:r>
        <w:rPr>
          <w:sz w:val="18"/>
          <w:szCs w:val="18"/>
        </w:rPr>
        <w:t>, выступающий в качестве учредителя ООО «________________» и  именуемый в дальнейшем «Займодавец», с одной стороны, и Общество с ограниченной ответственностью «___________________», именуемое в дальнейшем «Заемщик», в лице генерального директора 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1. По настоящему договору Займодавец передает Заемщику беспроцентный заем на сумму _________________________ рублей (</w:t>
      </w:r>
      <w:r>
        <w:rPr>
          <w:color w:val="FF0000"/>
          <w:sz w:val="18"/>
          <w:szCs w:val="18"/>
        </w:rPr>
        <w:t>сумма прописью</w:t>
      </w:r>
      <w:r>
        <w:rPr>
          <w:sz w:val="18"/>
          <w:szCs w:val="18"/>
        </w:rPr>
        <w:t>), а Заёмщик обязуется вернуть указанную сумму займа в срок, не позднее _____________ 20__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1.2. Указанная сумма займа должна использоваться Заемщиком для __________________________________________.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8"/>
          <w:szCs w:val="18"/>
        </w:rPr>
        <w:t xml:space="preserve">2.1. Займодавец обязан передать Заемщику денежные средства в момент подписания договора. 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2. Возврат Заемщиком суммы займа, указанной в настоящем договоре, осуществляется в полном или частичном объеме в течение 3 дней со дня предъявления Займодавцем требования о возврате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Указанная сумма беспроцентного займа может быть возвращена Заемщиком до предъявления указанного выше требования Займодавцем с его согласия.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ТВЕТСТВЕННОСТЬ СТОРОН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8"/>
          <w:szCs w:val="18"/>
        </w:rPr>
        <w:t xml:space="preserve">3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 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ЕКРАЩЕНИЕ ДЕЙСТВИЯ ДОГОВОРА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1. Настоящий договор прекращается: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- по соглашению сторон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по иным основаниям, предусмотренным действующим законодательством. 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ЗАКЛЮЧИТЕЛЬНЫЕ ПОЛОЖЕНИЯ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5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5.3. Настоящий договор будет считаться исполненным при выполнении сторонами взаимных обязательств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5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АДРЕСА И РЕКВИЗИТЫ СТОРОН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ймодавец: </w:t>
      </w:r>
    </w:p>
    <w:p>
      <w:pPr>
        <w:pStyle w:val="Normal"/>
        <w:spacing w:before="0" w:after="20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ФИО учредителя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Адрес: по прописке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Паспорт № _________ серия ________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Выдан: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емщик: </w:t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>ООО «______________________»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ИНН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КПП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Юридический адрес: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чтовый адрес: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Банковские реквизиты: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р/с,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к/с </w:t>
      </w:r>
    </w:p>
    <w:p>
      <w:pPr>
        <w:pStyle w:val="Normal"/>
        <w:spacing w:before="0" w:after="200"/>
        <w:contextualSpacing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БИК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sz w:val="18"/>
          <w:szCs w:val="18"/>
        </w:rPr>
        <w:t xml:space="preserve">ПОДПИСИ СТОРОН: 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Займодавец: _____________/ФИО полностью/</w:t>
      </w:r>
    </w:p>
    <w:p>
      <w:pPr>
        <w:pStyle w:val="Normal"/>
        <w:spacing w:before="0" w:after="200"/>
        <w:ind w:firstLine="708"/>
        <w:contextualSpacing/>
        <w:rPr>
          <w:sz w:val="14"/>
          <w:szCs w:val="14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sz w:val="14"/>
          <w:szCs w:val="14"/>
        </w:rPr>
        <w:t>(подпись)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Заемщик: ____________/ФИО ген дира/</w:t>
      </w:r>
    </w:p>
    <w:p>
      <w:pPr>
        <w:pStyle w:val="Normal"/>
        <w:spacing w:before="0" w:after="200"/>
        <w:ind w:firstLine="708"/>
        <w:contextualSpacing/>
        <w:rPr>
          <w:sz w:val="14"/>
          <w:szCs w:val="14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4"/>
          <w:szCs w:val="14"/>
        </w:rPr>
        <w:t>(подпись)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6:00Z</dcterms:created>
  <dc:creator>Макс</dc:creator>
  <dc:description/>
  <dc:language>en-US</dc:language>
  <cp:lastModifiedBy>user</cp:lastModifiedBy>
  <cp:lastPrinted>2011-04-28T12:45:00Z</cp:lastPrinted>
  <dcterms:modified xsi:type="dcterms:W3CDTF">2011-05-24T13:12:00Z</dcterms:modified>
  <cp:revision>3</cp:revision>
  <dc:subject/>
  <dc:title/>
</cp:coreProperties>
</file>