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урнал хозяйственных операций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756"/>
        <w:gridCol w:w="720"/>
        <w:gridCol w:w="720"/>
        <w:gridCol w:w="1319"/>
      </w:tblGrid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операц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умма, руб.</w:t>
            </w:r>
          </w:p>
        </w:tc>
      </w:tr>
      <w:tr>
        <w:trPr>
          <w:trHeight w:val="322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ы от поставщика основные материалы – 540 е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</w:tc>
      </w:tr>
      <w:tr>
        <w:trPr>
          <w:trHeight w:val="39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полученным материалам (18%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</w:t>
            </w:r>
          </w:p>
        </w:tc>
      </w:tr>
      <w:tr>
        <w:trPr>
          <w:trHeight w:val="397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к учету счет транспортной организации за доставку основ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</w:tr>
      <w:tr>
        <w:trPr>
          <w:trHeight w:val="39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полученным транспортным услугам (18%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</w:tr>
      <w:tr>
        <w:trPr>
          <w:trHeight w:val="397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ы от поставщика строительные материалы 550 е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trHeight w:val="39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полученным материалам  (18%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</w:t>
            </w:r>
          </w:p>
        </w:tc>
      </w:tr>
      <w:tr>
        <w:trPr>
          <w:trHeight w:val="397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счет-фактура от ООО «Веста» за погрузку разгрузку строитель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полученным услугам (18%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</w:tr>
      <w:tr>
        <w:trPr>
          <w:trHeight w:val="397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к учету счет транспортной организации за доставку строитель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полученным транспортным услугам (18%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а недостача строительных материалов в количестве 5 е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>
          <w:trHeight w:val="2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а списана на виновное лиц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>
          <w:trHeight w:val="2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вное лицо внесла в кассу сумму недостач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>
          <w:trHeight w:val="298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 отпуще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троительство склада – 450 е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0</w:t>
            </w:r>
          </w:p>
        </w:tc>
      </w:tr>
      <w:tr>
        <w:trPr>
          <w:trHeight w:val="298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емонт производственного цеха - 150 е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</w:t>
            </w:r>
          </w:p>
        </w:tc>
      </w:tr>
      <w:tr>
        <w:trPr>
          <w:trHeight w:val="298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емонт клуба – 10 е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</w:tr>
      <w:tr>
        <w:trPr>
          <w:trHeight w:val="298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атериалы отпуще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зготовление продукции А – 500 е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</w:tr>
      <w:tr>
        <w:trPr>
          <w:trHeight w:val="298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спомогательное производство  – 150 е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</w:t>
            </w:r>
          </w:p>
        </w:tc>
      </w:tr>
      <w:tr>
        <w:trPr>
          <w:trHeight w:val="298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реализовало основные материалы в количестве 50 е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ажена выручка от реализации материал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0</w:t>
            </w:r>
          </w:p>
        </w:tc>
      </w:tr>
      <w:tr>
        <w:trPr>
          <w:trHeight w:val="298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 НДС от реализации материал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</w:t>
            </w:r>
          </w:p>
        </w:tc>
      </w:tr>
      <w:tr>
        <w:trPr>
          <w:trHeight w:val="298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саны материалы со склада по средней себестоим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</w:tr>
      <w:tr>
        <w:trPr>
          <w:trHeight w:val="298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 финансовый результат от реализации материал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</w:tr>
      <w:tr>
        <w:trPr>
          <w:trHeight w:val="2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атериалы потеряли свои свойства 5 ед.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я цена их реализации 50 ед. Создан резерв под обесценение стоимости (410*5 – 50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до прочих доходов и расходов списано на финансовый результа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счетного счета перечислено поставщикам за материал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</w:tr>
      <w:tr>
        <w:trPr>
          <w:trHeight w:val="2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спомогательного производства списаны на основное производ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</w:t>
            </w:r>
          </w:p>
        </w:tc>
      </w:tr>
      <w:tr>
        <w:trPr>
          <w:trHeight w:val="2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 затраты списаны на основное производ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0</w:t>
            </w:r>
          </w:p>
        </w:tc>
      </w:tr>
      <w:tr>
        <w:trPr>
          <w:trHeight w:val="2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, учтенный на счете 19, взят на возм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2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а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60"/>
        <w:gridCol w:w="378"/>
        <w:gridCol w:w="2322"/>
        <w:gridCol w:w="2160"/>
      </w:tblGrid>
      <w:tr>
        <w:trPr>
          <w:trHeight w:val="25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/>
            </w:pPr>
            <w:r>
              <w:rPr>
                <w:sz w:val="20"/>
                <w:szCs w:val="20"/>
              </w:rPr>
              <w:t xml:space="preserve">сч.01"Основные средства"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.02"Амортизация основных средств"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.= 9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.= 4000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.= 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.= 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.= 9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.= 4000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ч.08"Вложения во внеоборотные активы"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= 238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.= 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.= 238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.10"Материалы"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.60"Расчеты с поставщиками"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.= 5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.= 6000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= 528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.= 61295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/>
            </w:pPr>
            <w:r>
              <w:rPr>
                <w:sz w:val="20"/>
                <w:szCs w:val="20"/>
              </w:rPr>
              <w:t>Доб.= 4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.= 62410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.= 41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.= 774102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ч.20"Основное производство"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=315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.= 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.= 315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25"Общепроизводственные расходы"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19"Налог на добавленную стоимость по приобретенным ценностям"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20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= 84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.= 848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= 95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.= 9520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/>
            </w:pPr>
            <w:r>
              <w:rPr>
                <w:sz w:val="20"/>
                <w:szCs w:val="20"/>
              </w:rPr>
              <w:t>сч.23"Вспомогательные производства"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= 61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.= 615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/>
            </w:pPr>
            <w:r>
              <w:rPr>
                <w:sz w:val="20"/>
                <w:szCs w:val="20"/>
              </w:rPr>
              <w:t>сч.62 "Расчеты с покупателями и заказчиками"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68"Расчеты по налогам и сборам"</w:t>
            </w:r>
          </w:p>
        </w:tc>
      </w:tr>
      <w:tr>
        <w:trPr>
          <w:trHeight w:val="264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.= 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.= 3000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= 46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.= 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= 95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.= 702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.= 46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.= 211818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73"Расчеты с персоналом по разным операциям"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.= 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= 2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.= 265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.= 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/>
            </w:pPr>
            <w:r>
              <w:rPr>
                <w:sz w:val="20"/>
                <w:szCs w:val="20"/>
              </w:rPr>
              <w:t>сч.50"Касса"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51"Расчетный счет"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.= 6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00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= 2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= 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/>
            </w:pPr>
            <w:r>
              <w:rPr>
                <w:sz w:val="20"/>
                <w:szCs w:val="20"/>
              </w:rPr>
              <w:t>Коб.= 4500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.= 2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.= 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/>
            </w:pPr>
            <w:r>
              <w:rPr>
                <w:sz w:val="20"/>
                <w:szCs w:val="20"/>
              </w:rPr>
              <w:t>Ск.= 2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80"Уставный капитал"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.= 750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.= 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/>
            </w:pPr>
            <w:r>
              <w:rPr>
                <w:sz w:val="20"/>
                <w:szCs w:val="20"/>
              </w:rPr>
              <w:t>Ск.= 7500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60"/>
      </w:tblGrid>
      <w:tr>
        <w:trPr>
          <w:trHeight w:val="25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shd w:fill="FFFFFF" w:val="clear"/>
              </w:rPr>
            </w:pPr>
            <w:r>
              <w:rPr>
                <w:sz w:val="20"/>
                <w:szCs w:val="20"/>
              </w:rPr>
              <w:t>сч.14 "Резервы под снижение стоимости материальных ценностей"</w:t>
              <w:br/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.= 20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.= 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60"/>
      </w:tblGrid>
      <w:tr>
        <w:trPr>
          <w:trHeight w:val="25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/>
            </w:pPr>
            <w:r>
              <w:rPr>
                <w:sz w:val="20"/>
                <w:szCs w:val="20"/>
              </w:rPr>
              <w:t xml:space="preserve">сч.94"Недостачи и потери от порчи ценностей" 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= 2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.= 265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40"/>
      </w:tblGrid>
      <w:tr>
        <w:trPr>
          <w:trHeight w:val="345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91"Прочие доходы и расходы»</w:t>
            </w:r>
          </w:p>
        </w:tc>
      </w:tr>
      <w:tr>
        <w:trPr>
          <w:trHeight w:val="34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= 46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= 4602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.= 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.=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160"/>
      </w:tblGrid>
      <w:tr>
        <w:trPr>
          <w:trHeight w:val="255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/>
            </w:pPr>
            <w:r>
              <w:rPr>
                <w:sz w:val="20"/>
                <w:szCs w:val="20"/>
              </w:rPr>
              <w:t>сч.99 "Прибыли и убытки"</w:t>
            </w:r>
          </w:p>
        </w:tc>
      </w:tr>
      <w:tr>
        <w:trPr>
          <w:trHeight w:val="25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.= 0</w:t>
            </w:r>
          </w:p>
        </w:tc>
      </w:tr>
      <w:tr>
        <w:trPr>
          <w:trHeight w:val="25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</w:tr>
      <w:tr>
        <w:trPr>
          <w:trHeight w:val="25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.= 16500</w:t>
            </w:r>
          </w:p>
        </w:tc>
      </w:tr>
      <w:tr>
        <w:trPr>
          <w:trHeight w:val="25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.= 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.= 16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1:00Z</dcterms:created>
  <dc:creator>User</dc:creator>
  <dc:description/>
  <cp:keywords/>
  <dc:language>en-US</dc:language>
  <cp:lastModifiedBy>User</cp:lastModifiedBy>
  <dcterms:modified xsi:type="dcterms:W3CDTF">2011-12-12T08:01:00Z</dcterms:modified>
  <cp:revision>1</cp:revision>
  <dc:subject/>
  <dc:title>Журнал хозяйственных операций</dc:title>
</cp:coreProperties>
</file>