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Условия примера: ООО «Авангард» берет в лизинг автомобиль</w:t>
      </w:r>
    </w:p>
    <w:p>
      <w:pPr>
        <w:pStyle w:val="Style13"/>
        <w:rPr/>
      </w:pPr>
      <w:r>
        <w:rPr>
          <w:rFonts w:cs="Verdana" w:ascii="Verdana" w:hAnsi="Verdana"/>
          <w:sz w:val="29"/>
          <w:szCs w:val="29"/>
        </w:rPr>
        <w:t xml:space="preserve">ООО «Авангард» находится на общей системе налогообложения, используя метод начисления. Кроме того, применяет </w:t>
      </w:r>
      <w:hyperlink r:id="rId2">
        <w:r>
          <w:rPr>
            <w:rStyle w:val="InternetLink"/>
            <w:rFonts w:cs="Verdana" w:ascii="Verdana" w:hAnsi="Verdana"/>
            <w:sz w:val="29"/>
            <w:szCs w:val="29"/>
          </w:rPr>
          <w:t>ПБУ 18/02</w:t>
        </w:r>
      </w:hyperlink>
      <w:r>
        <w:rPr>
          <w:rFonts w:cs="Verdana" w:ascii="Verdana" w:hAnsi="Verdana"/>
          <w:sz w:val="29"/>
          <w:szCs w:val="29"/>
        </w:rPr>
        <w:t>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0 июня 2011 года ООО «Авангард» заключило договор лизинга с ООО «ЛизингФинанс». По условиям договора лизингодатель ООО «ЛизингФинанс» передает в лизинг ООО «Авангард» 30 июня 2011 года грузовой (бортовой) автомобиль «КамАЗ 43118-6013-24». Год выпуска автомобиля — 2011-й. Мощность двигателя — 300 л. с. Грузоподъемность — 10 т. Стоимость техники по акту приема-передачи равна 2 122 820 руб. (в том числе НДС — 323 820 руб.). Срок договора — 3 года, то есть последний лизинговый платеж — в июне 2014 года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Авансовый платеж по договору лизинга составляет 20 процентов — 424 564 руб. (в том числе НДС — 64 764 руб.) и уплачивается после заключения договора, но до передачи предмета лизинга. Ежемесячные лизинговые платежи — 60 146 руб. Лизингополучатель перечисляет их не позднее 10-го числа каждого месяца начиная с июля 2011 года согласно графику, утвержденному в качестве приложения к договору лизинга (см. образец ниже). В итоге ООО «Авангард» должно выплатить по договору 2 589 820 руб. (в том числе НДС — 395 057,29 руб.)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drawing>
          <wp:inline distT="0" distB="0" distL="0" distR="0">
            <wp:extent cx="61912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о окончании срока лизинга и после уплаты всей предусмотренной договором суммы лизинговых платежей «КамАЗ» переходит в собственность лизингополучателя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о условиям договора машина будет числиться на балансе лизингополучателя, то есть ООО «Авангард». Транспортное средство сразу регистрируется в ГИБДД на лизингополучателя (временно — на срок действия договора) без предварительной регистрации на лизингодателя. Поэтому стороны закрепили в договоре лизинга, что исчислять и платить транспортный налог по автомобилю будет лизингополучатель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В июне 2011 года — после подписания договора платят аванс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5 июня 2011 года после подписания договора ООО «Авангард» перечислило аванс на счет ООО «ЛизингФинанс». Бухгалтер ООО «Авангард» сделал следующие записи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6 субсчет «Арендные обязательства» КРЕДИТ 76 субсчет «Задолженность по лизинговым платежам»</w:t>
      </w:r>
      <w:r>
        <w:rPr>
          <w:rFonts w:cs="Verdana" w:ascii="Verdana" w:hAnsi="Verdana"/>
          <w:sz w:val="29"/>
          <w:szCs w:val="29"/>
        </w:rPr>
        <w:br/>
        <w:t>— 424 564 руб. — начислена задолженность перед лизингодателем в сумме авансового платежа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6 субсчет «Задолженность по лизинговым платежам» КРЕДИТ 51</w:t>
      </w:r>
      <w:r>
        <w:rPr>
          <w:rFonts w:cs="Verdana" w:ascii="Verdana" w:hAnsi="Verdana"/>
          <w:sz w:val="29"/>
          <w:szCs w:val="29"/>
        </w:rPr>
        <w:br/>
        <w:t>— 424 564 руб. — перечислен аванс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68 субсчет «Расчеты по НДС» КРЕДИТ 76 субсчет «Расчеты по НДС с авансов выданных»</w:t>
      </w:r>
      <w:r>
        <w:rPr>
          <w:rFonts w:cs="Verdana" w:ascii="Verdana" w:hAnsi="Verdana"/>
          <w:sz w:val="29"/>
          <w:szCs w:val="29"/>
        </w:rPr>
        <w:br/>
        <w:t>— 64 764 руб. — принят к вычету НДС с уплаченного аванса на основании счета-фактуры, полученного от лизингодателя.</w:t>
      </w:r>
    </w:p>
    <w:p>
      <w:pPr>
        <w:pStyle w:val="Style13"/>
        <w:rPr/>
      </w:pPr>
      <w:r>
        <w:rPr>
          <w:rFonts w:cs="Verdana" w:ascii="Verdana" w:hAnsi="Verdana"/>
          <w:sz w:val="29"/>
          <w:szCs w:val="29"/>
        </w:rPr>
        <w:t>Для целей налогового учета бухгалтер не сможет единовременно признать в расходах сумму аванса, ведь при методе начисления факт оплаты не имеет значения (</w:t>
      </w:r>
      <w:hyperlink r:id="rId4">
        <w:r>
          <w:rPr>
            <w:rStyle w:val="InternetLink"/>
            <w:rFonts w:cs="Verdana" w:ascii="Verdana" w:hAnsi="Verdana"/>
            <w:sz w:val="29"/>
            <w:szCs w:val="29"/>
          </w:rPr>
          <w:t>п. 14 ст. 270 Налогового кодекса РФ</w:t>
        </w:r>
      </w:hyperlink>
      <w:r>
        <w:rPr>
          <w:rFonts w:cs="Verdana" w:ascii="Verdana" w:hAnsi="Verdana"/>
          <w:sz w:val="29"/>
          <w:szCs w:val="29"/>
        </w:rPr>
        <w:t>). Но он спишет ее равномерно в течение срока действия договора лизинга — в составе стоимости лизинговых услуг, начисляемой ежемесячно по графику. И одновременно с этим будет по частям восстанавливать и вновь принимать к вычету соответствующую сумму НДС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В июне 2011 года — в день составления акта приема-передачи автомобиль принимают к учету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30 июня 2011 года стороны подписали акт приема-передачи имущества в лизинг в свободной форме (образец — ниже). И бухгалтер ООО «Авангард» отразил общую сумму задолженности перед лизингодателем, прописанную в договоре. Именно эта сумма, а не та, что стоит в акте, и сформирует первоначальную стоимость актива в бухгалтерском учете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drawing>
          <wp:inline distT="0" distB="0" distL="0" distR="0">
            <wp:extent cx="619125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роводки тут будут следующие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08 субсчет «Имущество, полученное в лизинг» КРЕДИТ 76 субсчет «Арендные обязательства»</w:t>
      </w:r>
      <w:r>
        <w:rPr>
          <w:rFonts w:cs="Verdana" w:ascii="Verdana" w:hAnsi="Verdana"/>
          <w:sz w:val="29"/>
          <w:szCs w:val="29"/>
        </w:rPr>
        <w:br/>
        <w:t>— 2 194 762,71 руб. — отражена задолженность перед лизингодателем без учета НДС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19 КРЕДИТ 76 субсчет «Арендные обязательства»</w:t>
      </w:r>
      <w:r>
        <w:rPr>
          <w:rFonts w:cs="Verdana" w:ascii="Verdana" w:hAnsi="Verdana"/>
          <w:sz w:val="29"/>
          <w:szCs w:val="29"/>
        </w:rPr>
        <w:br/>
        <w:t>— 395 057,29 руб. — отражен НДС, включенный в стоимость договора лизинга.</w:t>
      </w:r>
    </w:p>
    <w:p>
      <w:pPr>
        <w:pStyle w:val="Style13"/>
        <w:rPr/>
      </w:pPr>
      <w:r>
        <w:rPr>
          <w:rFonts w:cs="Verdana" w:ascii="Verdana" w:hAnsi="Verdana"/>
          <w:sz w:val="29"/>
          <w:szCs w:val="29"/>
        </w:rPr>
        <w:t xml:space="preserve">В этот же день (30 июня 2011 года) бухгалтер заполнил инвентарную карточку по </w:t>
      </w:r>
      <w:hyperlink r:id="rId6">
        <w:r>
          <w:rPr>
            <w:rStyle w:val="InternetLink"/>
            <w:rFonts w:cs="Verdana" w:ascii="Verdana" w:hAnsi="Verdana"/>
            <w:sz w:val="29"/>
            <w:szCs w:val="29"/>
          </w:rPr>
          <w:t>форме № ОС-6</w:t>
        </w:r>
      </w:hyperlink>
      <w:r>
        <w:rPr>
          <w:rFonts w:cs="Verdana" w:ascii="Verdana" w:hAnsi="Verdana"/>
          <w:sz w:val="29"/>
          <w:szCs w:val="29"/>
        </w:rPr>
        <w:t>. Компания сразу стала эксплуатировать лизинговый автомобиль. Поэтому бухгалтер перевел новое транспортное средство в состав основных средств компании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01 субсчет «Основные средства, полученные в лизинг» КРЕДИТ 08 субсчет «Имущество, полученное в лизинг»</w:t>
      </w:r>
      <w:r>
        <w:rPr>
          <w:rFonts w:cs="Verdana" w:ascii="Verdana" w:hAnsi="Verdana"/>
          <w:sz w:val="29"/>
          <w:szCs w:val="29"/>
        </w:rPr>
        <w:br/>
        <w:t>— 2 194 762,71 руб. — введен в эксплуатацию автомобиль, полученный в лизинг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В июле 2011 года — ООО «Авангард» регистрирует транспорт в ГИБДД</w:t>
      </w:r>
    </w:p>
    <w:p>
      <w:pPr>
        <w:pStyle w:val="Style13"/>
        <w:rPr/>
      </w:pPr>
      <w:r>
        <w:rPr>
          <w:rFonts w:cs="Verdana" w:ascii="Verdana" w:hAnsi="Verdana"/>
          <w:sz w:val="29"/>
          <w:szCs w:val="29"/>
        </w:rPr>
        <w:t xml:space="preserve">1 июля 2011 года ООО «Авангард» заплатило госпошлину за временную регистрацию транспортного средства в ГИБДД. Но поскольку объект уже введен в эксплуатацию, бухгалтер списал сумму госпошлины сразу на текущие расходы и в бухгалтерском (п. </w:t>
      </w:r>
      <w:hyperlink r:id="rId7">
        <w:r>
          <w:rPr>
            <w:rStyle w:val="InternetLink"/>
            <w:rFonts w:cs="Verdana" w:ascii="Verdana" w:hAnsi="Verdana"/>
            <w:sz w:val="29"/>
            <w:szCs w:val="29"/>
          </w:rPr>
          <w:t>5</w:t>
        </w:r>
      </w:hyperlink>
      <w:r>
        <w:rPr>
          <w:rFonts w:cs="Verdana" w:ascii="Verdana" w:hAnsi="Verdana"/>
          <w:sz w:val="29"/>
          <w:szCs w:val="29"/>
        </w:rPr>
        <w:t xml:space="preserve"> и </w:t>
      </w:r>
      <w:hyperlink r:id="rId8">
        <w:r>
          <w:rPr>
            <w:rStyle w:val="InternetLink"/>
            <w:rFonts w:cs="Verdana" w:ascii="Verdana" w:hAnsi="Verdana"/>
            <w:sz w:val="29"/>
            <w:szCs w:val="29"/>
          </w:rPr>
          <w:t>7</w:t>
        </w:r>
      </w:hyperlink>
      <w:r>
        <w:rPr>
          <w:rFonts w:cs="Verdana" w:ascii="Verdana" w:hAnsi="Verdana"/>
          <w:sz w:val="29"/>
          <w:szCs w:val="29"/>
        </w:rPr>
        <w:t xml:space="preserve"> ПБУ 10/99), и в налоговом учете (</w:t>
      </w:r>
      <w:hyperlink r:id="rId9">
        <w:r>
          <w:rPr>
            <w:rStyle w:val="InternetLink"/>
            <w:rFonts w:cs="Verdana" w:ascii="Verdana" w:hAnsi="Verdana"/>
            <w:sz w:val="29"/>
            <w:szCs w:val="29"/>
          </w:rPr>
          <w:t>подп. 1 п. 1 ст. 264 Налогового кодекса РФ</w:t>
        </w:r>
      </w:hyperlink>
      <w:r>
        <w:rPr>
          <w:rFonts w:cs="Verdana" w:ascii="Verdana" w:hAnsi="Verdana"/>
          <w:sz w:val="29"/>
          <w:szCs w:val="29"/>
        </w:rPr>
        <w:t>)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С июля 2011 года по июнь 2014 года — ежемесячно платят лизинговые платежи и начисляют амортизацию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Каждый месяц с июля 2011 года бухгалтер ООО «Авангард» перечисляет в адрес ООО «ЛизингФинанс» лизинговый платеж, начисляет амортизацию по автомобилю. И не забывает отразить возникшие в учете разницы. Обо всем по порядку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Амортизация по автомобилю</w:t>
      </w:r>
    </w:p>
    <w:p>
      <w:pPr>
        <w:pStyle w:val="Style13"/>
        <w:rPr/>
      </w:pPr>
      <w:r>
        <w:rPr>
          <w:rFonts w:cs="Verdana" w:ascii="Verdana" w:hAnsi="Verdana"/>
          <w:sz w:val="29"/>
          <w:szCs w:val="29"/>
        </w:rPr>
        <w:t xml:space="preserve">Раз автомобиль начали эксплуатировать в июне, уже с июля бухгалтер начнет начислять амортизацию по такому объекту. Делать это надо и в бухгалтерском, и в налоговом учете. И там, и тут бухгалтер установил для транспортного средства одинаковый срок полезного использования — 85 месяцев (7 лет и 1 месяц). В налоговом учете автомобиль грузоподъемностью свыше 5 т относится к </w:t>
      </w:r>
      <w:hyperlink r:id="rId10">
        <w:r>
          <w:rPr>
            <w:rStyle w:val="InternetLink"/>
            <w:rFonts w:cs="Verdana" w:ascii="Verdana" w:hAnsi="Verdana"/>
            <w:sz w:val="29"/>
            <w:szCs w:val="29"/>
          </w:rPr>
          <w:t>пятой амортизационной группе</w:t>
        </w:r>
      </w:hyperlink>
      <w:r>
        <w:rPr>
          <w:rFonts w:cs="Verdana" w:ascii="Verdana" w:hAnsi="Verdana"/>
          <w:sz w:val="29"/>
          <w:szCs w:val="29"/>
        </w:rPr>
        <w:t xml:space="preserve"> основных средств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учетной политике компании для такой группы объектов предусмотрен линейный способ амортизации. Повышающий коэффициент не применяется. В итоге ежемесячная норма амортизации составила 1,1765% (1 : 85 мес. × 100%)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Но как вы помните, суммы амортизации по лизинговому имуществу в бухгалтерском и налоговом учете будут различаться, поскольку первоначальные стоимости тут и там разные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бухгалтерском учете такая стоимость равна общей сумме, выплачиваемой лизингодателю по договору, без учета НДС. То есть 2 194 762,71 руб. Соответственно, месячная сумма амортизации равна 25 821,38 руб. (2 194 762,71 руб. × 1,1765%). При этом каждый месяц бухгалтер делает проводку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20 КРЕДИТ 02 субсчет «Амортизация основных средств, полученных по договору лизинга»</w:t>
      </w:r>
      <w:r>
        <w:rPr>
          <w:rFonts w:cs="Verdana" w:ascii="Verdana" w:hAnsi="Verdana"/>
          <w:sz w:val="29"/>
          <w:szCs w:val="29"/>
        </w:rPr>
        <w:br/>
        <w:t>— 25 821,38 руб. — начислена амортизация по автомобилю, полученному в лизинг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А вот в налоговом учете первоначальная стоимость автомобиля равна той сумме, что значится в акте приема-передачи имущества в лизинг за вычетом НДС. В нашем случае она составила 1 799 000 руб. (2 122 820 – 323 820). Значит, для целей расчета налога на прибыль бухгалтер ежемесячно учитывает амортизационные отчисления в сумме 21 165,24 руб. (1 799 000 руб. × 1,1765%).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29"/>
            <w:szCs w:val="29"/>
          </w:rPr>
          <w:t>Осторожно!</w:t>
        </w:r>
      </w:hyperlink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«Налоговая» стоимость основного средства, полученного в лизинг, обычно меньше его «бухгалтерской» стоимости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Ежемесячные лизинговые платежи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огласно графику сумма ежемесячного лизингового платежа равна 60 146 руб. (в том числе НДС — 9174,81 руб.). Но бухгалтер помнит, что каждый месяц ему надо восстанавливать и принимать к вычету еще и часть НДС, относящегося к авансам. Поэтому раз в месяц он делает следующие проводки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6 субсчет «Арендные обязательства» КРЕДИТ 76 субсчет «Задолженность по лизинговым платежам»</w:t>
      </w:r>
      <w:r>
        <w:rPr>
          <w:rFonts w:cs="Verdana" w:ascii="Verdana" w:hAnsi="Verdana"/>
          <w:sz w:val="29"/>
          <w:szCs w:val="29"/>
        </w:rPr>
        <w:br/>
        <w:t>— 60 146 руб. — начислен ежемесячный платеж по договору лизинга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68 субсчет «Расчеты по НДС» КРЕДИТ 19</w:t>
      </w:r>
      <w:r>
        <w:rPr>
          <w:rFonts w:cs="Verdana" w:ascii="Verdana" w:hAnsi="Verdana"/>
          <w:sz w:val="29"/>
          <w:szCs w:val="29"/>
        </w:rPr>
        <w:br/>
        <w:t>— 9174,81 руб. — принят к вычету НДС, предъявленный в составе лизингового платежа (на основании счета-фактуры от лизингодателя)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6 субсчет «Расчеты по НДС с авансов выданных» КРЕДИТ 68 субсчет «Расчеты по НДС»</w:t>
      </w:r>
      <w:r>
        <w:rPr>
          <w:rFonts w:cs="Verdana" w:ascii="Verdana" w:hAnsi="Verdana"/>
          <w:sz w:val="29"/>
          <w:szCs w:val="29"/>
        </w:rPr>
        <w:br/>
        <w:t>— 1799 руб. (64 764 руб. : 36 мес.) — частично восстановлен принятый ранее к вычету авансовый НДС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68 субсчет «Расчеты по НДС» КРЕДИТ 19</w:t>
      </w:r>
      <w:r>
        <w:rPr>
          <w:rFonts w:cs="Verdana" w:ascii="Verdana" w:hAnsi="Verdana"/>
          <w:sz w:val="29"/>
          <w:szCs w:val="29"/>
        </w:rPr>
        <w:br/>
        <w:t>— 1799 руб. — принята к вычету часть суммы НДС, предъявленного в составе аванса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6 субсчет «Задолженность по лизинговым платежам» КРЕДИТ 51</w:t>
      </w:r>
      <w:r>
        <w:rPr>
          <w:rFonts w:cs="Verdana" w:ascii="Verdana" w:hAnsi="Verdana"/>
          <w:sz w:val="29"/>
          <w:szCs w:val="29"/>
        </w:rPr>
        <w:br/>
        <w:t>— 60 146 руб. — перечислен ежемесячный лизинговый платеж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налоговом же учете бухгалтер ежемесячно признает стоимость лизинговых услуг (согласно графику) за вычетом суммы начисленной амортизации по лизинговому автомобилю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То есть сумма, учитываемая в составе прочих расходов, равна 39 800,39 руб. (71 939,44 – 10 973,81 – 21 165,24).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9"/>
            <w:szCs w:val="29"/>
          </w:rPr>
          <w:t>Важная деталь</w:t>
        </w:r>
      </w:hyperlink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Если предмет лизинга числится на балансе лизингополучателя, то в налоговом учете надо признавать в расходах лизинговые платежи за вычетом амортизации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Временные разницы по ПБУ 18/02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умма расходов, списываемых ежемесячно в бухгалтерском учете в течение срока договора лизинга (амортизация — 25 821,38 руб.), меньше величины затрат, признаваемых в налоговом учете (21 165,24 руб. + 39 800,39 руб. = 60 965,63 руб.). Отсюда возникают временные разницы, которые формируют отложенное налоговое обязательство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оэтому также ежемесячно бухгалтер делал дополнительную запись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68 субсчет «Расчеты по налогу на прибыль» КРЕДИТ 77</w:t>
      </w:r>
      <w:r>
        <w:rPr>
          <w:rFonts w:cs="Verdana" w:ascii="Verdana" w:hAnsi="Verdana"/>
          <w:sz w:val="29"/>
          <w:szCs w:val="29"/>
        </w:rPr>
        <w:br/>
        <w:t>— 7028,85 руб. ((60 965,63 руб. – 25 821,38 руб.) × 20%) — отражено отложенное налоговое обязательство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С июля 2011 года — стоимость лизингового автомобиля учитывают при расчете транспортного налога и налога на имущество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ООО «Авангард» зарегистрировало автомобиль в Москве, где отчетные периоды по транспортному налогу не установлены. Поэтому по итогам каждого года (а первый раз по завершении 2011 года — не позднее 5 февраля 2012 года) бухгалтер будет перечислять налог в бюджет, если местные власти не изменят правила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2011 году в Москве ставка налога для грузовых автомобилей со сроком полезного использования свыше пяти лет и с мощностью двигателя свыше 250 л. с. (в нашем примере — 300 л. с.) равна 70 руб. за каждую лошадиную силу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То есть сумма налога за год составит 21 000 руб. (300 л. с. × × 70 руб/л. с.)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Но поскольку компания поставила автомобиль на учет в ГИБДД посреди года — в июле, бухгалтер перечислит налог лишь пропорционально числу полных месяцев, в которых такой объект уже был зарегистрирован. Включая месяц постановки на учет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Значит, по итогам 2011 года бухгалтер перечислит в бюджет только 10 500 руб. (21 000 руб. : 12 мес. × 6 мес.).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9"/>
            <w:szCs w:val="29"/>
          </w:rPr>
          <w:t>Частая ошибка</w:t>
        </w:r>
      </w:hyperlink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Если автомобиль зарегистрировали в ГИБДД посреди года, транспортный налог за такой год платите не полностью, а пропорционально числу месяцев пользования транспортом, включая месяц постановки на учет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Налог на имущество по автомобилю, взятому в лизинг, бухгалтер ООО «Авангард» рассчитывает и уплачивает так же, как и по остальным основным средствам компании. Просто стоимость такого объекта он включил в общий расчет уже по итогам 6 месяцев 2011 года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ри этом он взял только первоначальную стоимость объекта по состоянию на 1 июля 2011 года. А дальше в расчетах за 9 месяцев (за год и т. д.) участвовала остаточная стоимость, убывающая с каждым месяцем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В июне 2014 года — автомобиль переходит в собственность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от наконец наступил июнь 2014 года — ООО «Авангард» перечислило лизингодателю не позднее 10-го числа последний лизинговый платеж по договору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Бухгалтер сделал все необходимые проводки, о которых мы писали выше: отразил уплаченный лизинговый платеж, принял к вычету оставшуюся сумму НДС, а также начислил сумму амортизации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Раз всю сумму по договору лизинга компания выплатила лизингодателю полностью, по условиям контракта автомобиль переходит в ее собственность. 30 июня 2014 года стороны подписали акт о выполнении обязательств по договору лизинга в свободной форме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Теперь бухгалтер ООО «Авангард» зачислит автомобиль в состав собственных основных средств. Соответствующие отметки он сделает в инвентарной карточке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30 июня 2014 года бухгалтер сделает следующие записи в бухучете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01 субсчет «Собственные основные средства» КРЕДИТ 01 субсчет «Основные средства, полученные в лизинг»</w:t>
      </w:r>
      <w:r>
        <w:rPr>
          <w:rFonts w:cs="Verdana" w:ascii="Verdana" w:hAnsi="Verdana"/>
          <w:sz w:val="29"/>
          <w:szCs w:val="29"/>
        </w:rPr>
        <w:br/>
        <w:t>— 2 194 762,71 руб. — автомобиль, взятый в лизинг, принят к учету в составе собственных основных средств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02 субсчет «Амортизация основных средств, полученных по договору лизинга» КРЕДИТ 02 субсчет «Амортизация собственных основных средств»</w:t>
      </w:r>
      <w:r>
        <w:rPr>
          <w:rFonts w:cs="Verdana" w:ascii="Verdana" w:hAnsi="Verdana"/>
          <w:sz w:val="29"/>
          <w:szCs w:val="29"/>
        </w:rPr>
        <w:br/>
        <w:t>— 929 569,68 руб. (25 821,38 руб. × 36 мес.) — сумма амортизации, начисленная по автомобилю за период действия договора лизинга, перенесена на аналитический счет учета амортизации по собственным основным средствам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С июля 2014 года — продолжают начислять амортизацию по выкупленному имуществу, но только в бухучете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о следующего месяца, с июля 2014 года, бухгалтер ООО «Авангард» продолжает ежемесячно начислять амортизацию на выкупленное транспортное средство лишь в бухгалтерском учете. В течение оставшегося срока, установленного изначально. То есть еще 49 месяцев (85 – 36). И как раз за этот период будет погашено ранее сформированное отложенное налоговое обязательство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Ежемесячные проводки при этом будут такие: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20 КРЕДИТ 02 субсчет «Амортизация собственных основных средств»</w:t>
      </w:r>
      <w:r>
        <w:rPr>
          <w:rFonts w:cs="Verdana" w:ascii="Verdana" w:hAnsi="Verdana"/>
          <w:sz w:val="29"/>
          <w:szCs w:val="29"/>
        </w:rPr>
        <w:br/>
        <w:t>— 25 821,38 руб. — начислена амортизация по выкупленному автомобилю;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9"/>
          <w:szCs w:val="29"/>
        </w:rPr>
        <w:t>ДЕБЕТ 77 КРЕДИТ 68 субсчет «Расчеты по налогу на прибыль»</w:t>
      </w:r>
      <w:r>
        <w:rPr>
          <w:rFonts w:cs="Verdana" w:ascii="Verdana" w:hAnsi="Verdana"/>
          <w:sz w:val="29"/>
          <w:szCs w:val="29"/>
        </w:rPr>
        <w:br/>
        <w:t>— 5164,28 руб. (25 821,38 руб. × 20%) — погашена часть отложенного налогового обязательства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налоговом же учете все расходы на приобретение автомобиля были полностью списаны: вся сумма лизинговых платежей уже попала в расчет налога на прибыль.</w:t>
      </w:r>
    </w:p>
    <w:p>
      <w:pPr>
        <w:pStyle w:val="Style13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Бухгалтер проверил, чтобы итоговые суммы расходов по лизинговому имуществу в бухгалтерском и налоговом учете были равны, а отложенное налоговое обязательство погашено полностью (см. таблицу ниже).</w:t>
      </w:r>
    </w:p>
    <w:p>
      <w:pPr>
        <w:pStyle w:val="Style13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Сумма расходов по лизинговому имуществу, признанная в бухгалтерском и налоговом уче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84"/>
        <w:gridCol w:w="1351"/>
        <w:gridCol w:w="1520"/>
        <w:gridCol w:w="1030"/>
        <w:gridCol w:w="1550"/>
        <w:gridCol w:w="1503"/>
      </w:tblGrid>
      <w:tr>
        <w:trPr>
          <w:tblHeader w:val="true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бухгалтерском учете амортизация в течение срока полезного использования объекта, руб.</w:t>
            </w:r>
          </w:p>
        </w:tc>
        <w:tc>
          <w:tcPr>
            <w:tcW w:w="390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 налоговом учете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ременные разницы по ПБУ 18/0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мортизация в течение срока действия договора лизинга, руб.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оимость лизинговых услуг (за вычетом амортизации), руб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ая сумма расходов, руб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формировано отложенное налоговое обязательство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гашено отложенное налоговое обязательство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821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165,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800,39 (71 939,44 – 10 973,81 – 21 165,24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965,6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8,85 ((60 965,63 руб. – 25 821,38 руб.) × 20%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821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165,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800,3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965,6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8,8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…&gt;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821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165,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800,42 (71 939,60 – 10 973,94 – 21 165,24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965,6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8,8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821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4,28 (25 821,38 руб. × 20%)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…&gt;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821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4,2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766,7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×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3,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о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94 762,71 (25 821,38 руб. × 84 мес. + 25 766,79 руб.)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 948,64 (21 165,24 руб. × 36 мес.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32 814,07 (39 800,39 руб. × 35 мес. + 39 800,42 руб.)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94 762,7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 038,6 (7028,85 руб. × 36 мес.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 038,6 (5164,28 руб. × 48 мес. + 5153,16 ру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D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lavbukh.ru/Go.aspx?Id=34727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.glavbukh.ru/Go.aspx?Id=36962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.glavbukh.ru/Go.aspx?Id=343818" TargetMode="External"/><Relationship Id="rId7" Type="http://schemas.openxmlformats.org/officeDocument/2006/relationships/hyperlink" Target="http://e.glavbukh.ru/Go.aspx?Id=347138" TargetMode="External"/><Relationship Id="rId8" Type="http://schemas.openxmlformats.org/officeDocument/2006/relationships/hyperlink" Target="http://e.glavbukh.ru/Go.aspx?Id=346766" TargetMode="External"/><Relationship Id="rId9" Type="http://schemas.openxmlformats.org/officeDocument/2006/relationships/hyperlink" Target="http://e.glavbukh.ru/Go.aspx?Id=299178" TargetMode="External"/><Relationship Id="rId10" Type="http://schemas.openxmlformats.org/officeDocument/2006/relationships/hyperlink" Target="http://e.glavbukh.ru/Go.aspx?Id=369621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4:00Z</dcterms:created>
  <dc:creator>User</dc:creator>
  <dc:description/>
  <cp:keywords/>
  <dc:language>en-US</dc:language>
  <cp:lastModifiedBy>User</cp:lastModifiedBy>
  <dcterms:modified xsi:type="dcterms:W3CDTF">2011-09-08T08:45:00Z</dcterms:modified>
  <cp:revision>3</cp:revision>
  <dc:subject/>
  <dc:title/>
</cp:coreProperties>
</file>