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67"/>
        <w:gridCol w:w="2835"/>
        <w:gridCol w:w="6946"/>
      </w:tblGrid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 02 02030 06 1000 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Страховые взносы в виде фиксированного платежа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 02 02030 06 2000 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Пени по страховым взносам в виде фиксированного платежа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 02 02030 06 3000 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Штрафы по страховым взносам в виде фиксированного платежа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 02 02040 06 1000 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Страховые взносы в виде фиксированного платежа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777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 02 02040 06 2000 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Пени по страховым взносам в виде фиксированного платежа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777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 02 02040 06 3000 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Штрафы по страховым взносам в виде фиксированного платежа, зачисляемым в Пенсионный фонд Российской Федерации на выплату накопительной части трудовой пен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0:00Z</dcterms:created>
  <dc:creator>User</dc:creator>
  <dc:description/>
  <dc:language>en-US</dc:language>
  <cp:lastModifiedBy>User</cp:lastModifiedBy>
  <dcterms:modified xsi:type="dcterms:W3CDTF">2008-01-2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