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исьму Министерства финансов Российской Федерации</w:t>
      </w:r>
    </w:p>
    <w:p>
      <w:pPr>
        <w:pStyle w:val="Normal"/>
        <w:ind w:left="7788" w:hanging="0"/>
        <w:jc w:val="right"/>
        <w:rPr>
          <w:sz w:val="20"/>
          <w:szCs w:val="20"/>
        </w:rPr>
      </w:pPr>
      <w:r>
        <w:rPr>
          <w:sz w:val="28"/>
          <w:szCs w:val="28"/>
        </w:rPr>
        <w:t>от  06.10.2011 г. № 02-04-09/446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ходная таблица по кодам классификации доходов бюджетов бюджетной системы Российской Федерации, применяемым с 1 янва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24"/>
        <w:gridCol w:w="3118"/>
        <w:gridCol w:w="5028"/>
      </w:tblGrid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0 08 0000 16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1 08 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2 02102 08 0000 1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0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4 0201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кцизы на спирт этиловый из всех видов сырья, ввозимый на территорию Российской Федерации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Антрацит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 коксующийся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3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 бурый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4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Уголь, за исключением антрацита, угля коксующегося и угля бурого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7 01035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полезные ископае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0 01 0000 11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7142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Разовые платежи (бонусы), регулярные платежи (роял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3061 01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Регулярные платежи (роял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 межселенных территориях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0 10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4053 10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1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1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22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урортный сбор, мобилизуемый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3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4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Лицензионный сбор за право торговли спиртными напитками, мобилизуемый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3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1 03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4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2 04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0 05 0000 1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7053 05 0000 1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рочие местные налоги и сборы, мобилизуемые на территориях 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1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4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2 04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05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3 10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5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азрешенных видов деятельности и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федерального имущества за пределами территории Российской Федерации, получаемые за рубе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 -консультационных усл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00 01 0000 12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негативное воздействие  на окружающую среду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2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 0103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выбросы загрязняющих  веществ в водные 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4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размещение отходов производства и потреб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105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иные виды негативного воздействия на окружающую сре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407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3013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 древесины, а также древесины, полученной при использовании лесов, расположенных на землях лесного фонда, в соответствии со статьями 43-46 Лесного кодекс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федеральными органами исполнительной власти, в общем объеме квот на вылов (добычу) водных биологических ресур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10 01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федер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Доходы, полученные от применения рыночного механизма оборота долей, определяемых органами исполнительной власти субъектов Российской Федерации, в общем объеме квот на вылов (добычу) водных биологических ресурсов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2 07020 02 0000 1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Консульские сборы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4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ские сборы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8" w:firstLine="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1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редоставление информации о зарегистрированных правах на недвижимое имущество и сделках 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5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государственным материальным резер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заимствование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0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ыпуска материальных ценностей из государственного резер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пераций с продукцией особого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2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продукции особого хран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, предоставления статистическ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по предоставлению статистической информ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600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уплачиваемые импортерами таможенным органам за выдачу акцизных маро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9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числений операторов сети связи общего пользования в резерв универсального обслужи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8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тпуска семян из федеральных фондов семя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9000 01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от оказания услуг в области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6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от оказания услуг в области пожарной безопас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действий, связанных с оформлением визовых документов иностранным гражда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, взимаемая при исполнении государственной функции, связанной с продлением действия российских виз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-консультационных и иных</w:t>
            </w:r>
          </w:p>
          <w:p>
            <w:pPr>
              <w:pStyle w:val="Normal"/>
              <w:jc w:val="center"/>
              <w:rPr/>
            </w:pPr>
            <w:r>
              <w:rPr/>
              <w:t>видов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информационно-консультационных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7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501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ентные пошлины за селекционные дост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09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органами Государственной фельдъегерской службы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возмещаемые юридическими лицами и индивидуальными предпринимателями  за проведение контрольных мероприятий, контрольных покупок и проведение экспертиз, испытаний образцов товар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шлины за патентование изобретений, полезных моделей, промышленных образцов, регистрацию товарных знаков, знаков обслуживания, наименований мест происхождения товаров, предоставление права пользования наименованиями мест происхождения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5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-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-хода исключительных прав к другим лицам и договоров о распоряжении этими права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2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 (работы), оказываемые Гохраном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0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слуги (работы), оказываемые Гохраном Росс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3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виде компенсации Российской Федерации за участие российских воинских контин-гентов в миротворческих операциях ООН, получаемые за рубеж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4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взимаемые в возмещение фактических расходов, связанных с консульскими действ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зимаемые в возмещение фактических расходов, связанных с консульскими действ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5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пользователей радиочастотным спектр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1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льзователей радиочастотным спектром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6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2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1 13 01270 01 0000 13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, поступающие в порядке возмещения федеральному бюджету средств, выплаченных на покрытие процессуаль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8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3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на договорной основе ФГУ «Управление военизированных горноспасательных частей в строительстве»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 повышения безопасности работ и подготовленности объектов к ликвидации возможных авар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29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3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бюджету субъекта Российской Федерации средств, выплаченных в возмещение судебных издерж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4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0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оказания услу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5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оказания услуг (работ)</w:t>
            </w:r>
          </w:p>
        </w:tc>
      </w:tr>
      <w:tr>
        <w:trPr>
          <w:trHeight w:val="11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8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прочих поступлений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30 01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основных средст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11000 01 0000 4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готовой продукци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40 01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нематериальных актив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450 01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ивлечения осужденных к оплачиваемому труду (в части реализации материальных запасов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10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00 1 15 03010 01 0000 140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федеральными органами исполнительной вла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1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федеральными органами исполнительной вла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2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государственной власти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3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4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-ганами управления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035 01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сборы за выдачу лицензий органами управления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3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ы за выдачу лицензий органами местного самоуправления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10 01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федерального бюджета и компенсации затрат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1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1 01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федерального бюджет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20 02 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субъектов Российской Федерации и компенсации затрат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2 02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30 03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внутригородских муниципальных образований городов федерального значения Москвы и Санкт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3 01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 13 02993 03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40  04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городских округов и компенсации затрат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4 04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05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50 10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получателями средств  бюджетов поселений  и компенсации затрат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 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компенсации затрат </w:t>
            </w:r>
          </w:p>
          <w:p>
            <w:pPr>
              <w:pStyle w:val="Normal"/>
              <w:jc w:val="center"/>
              <w:rPr/>
            </w:pPr>
            <w:r>
              <w:rPr/>
              <w:t>бюджетов поселен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60 06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Пенсионного фонда Российской Федерации от оказания платных услуг и компенсации затрат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6 06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70 07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Фонда социального страхования Российской Федерации от оказания платных услуг и компенсации затрат бюджета Фонда социального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доходы бюджета Фонда социального страхования Российской Федерации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7 07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80 08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Федерального фонда обязательного медицинского страхования от оказания платных услуг и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а Федерального фонда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8 08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3090 09 0000 13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территориальных  фондов обязательного медицинского страхования от оказания платных услуг и компенсации затрат бюджетов территориальных  фондов 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бюджетов территориальных  фондов обязательного медицинского страхования от оказания платных услуг (рабо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9 09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42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43 04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4 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42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4 02033 04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4 02043 04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05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05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2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2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33 10 0000 4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60 06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Пенсионным фондом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70 07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ондом социального страхования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собственности 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80 08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Федеральным фондом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Доходы от продажи нематериальных активов, находящихся в собственности 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4090 09 0000 42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нематериальных активов, находящихся в федеральной собственности, закрепленных за   территориальными фондами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организациями субъектов Российской Федерации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20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, созданными внутригородскими муниципальными образованиями городов федерального значения Москвы и Санкт-Петербурга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30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 внутригородских муниципальных образований городов федерального значения Москвы и Санкт-Петербурга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40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муниципальных районов за выполнение определенных функ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5 02050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005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, налагаемые Пенсионным фондом Российской Федерации и его территориальными органами в соответствии ср статьями 48-51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0 01 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федераль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федерального бюджета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0 02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1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2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субъектов Российской Федераци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0 03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1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32 03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0 04 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1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42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05 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6 23051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0 10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1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52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0  06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, когда выгодоприобретателями по договорам страхования выступают получатели средств бюджета Пенсионного фонда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1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62 06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 ущерба при возникновении иных страховых, когда выгодоприобретателями выступают получатели средств бюджета Пенсионного фонда Российской Федерации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федер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3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6 25074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 собственности 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74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 собственности 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(за исключением денежных взысканий (штрафов), налагаемых органами исполнительной власти субъектов Российской Федерации)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федер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2 02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3 04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4 04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городских округ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4 05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05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 собственност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5085 10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водного законодательства на водных объектах, находящихся в  собственности поселени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00 01 0000 14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 30011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2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3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4 01 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15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  значения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002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6 30030 01 0000 14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2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103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1000 01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1 0101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федерального бюджета</w:t>
            </w:r>
          </w:p>
        </w:tc>
      </w:tr>
      <w:tr>
        <w:trPr>
          <w:trHeight w:val="162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1 0102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федераль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1099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федераль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33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00 02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1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2099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субъекто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00 03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1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2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3099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00 04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1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2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4099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05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1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2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99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муниципальных район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00 1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бюджеты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1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2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124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5099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Пенсионный фонд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1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Пенсионного фонда Российской Федерации</w:t>
            </w:r>
          </w:p>
        </w:tc>
      </w:tr>
      <w:tr>
        <w:trPr>
          <w:trHeight w:val="19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2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Пенсионного фонда Российской Федерации</w:t>
            </w:r>
          </w:p>
        </w:tc>
      </w:tr>
      <w:tr>
        <w:trPr>
          <w:trHeight w:val="142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01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Эстон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Эстон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ые поступления в Пенсионный фонд Российской Федерации от Латвий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Латвийской Республики</w:t>
            </w:r>
          </w:p>
        </w:tc>
      </w:tr>
      <w:tr>
        <w:trPr>
          <w:trHeight w:val="6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Республики Беларусь</w:t>
            </w:r>
          </w:p>
        </w:tc>
      </w:tr>
      <w:tr>
        <w:trPr>
          <w:trHeight w:val="12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Республики Болга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Республики Болгария</w:t>
            </w:r>
          </w:p>
        </w:tc>
      </w:tr>
      <w:tr>
        <w:trPr>
          <w:trHeight w:val="11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2 01 06000 06 0005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Пенсионный фонд Российской Федерации от Литов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7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 Пенсионного фонда Российской Федерации от Литовской Республики</w:t>
            </w:r>
          </w:p>
        </w:tc>
      </w:tr>
      <w:tr>
        <w:trPr>
          <w:trHeight w:val="132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6000 06 0099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в Пенсионный фонд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6099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Пенсионного фонда  Российской Федерации</w:t>
            </w:r>
          </w:p>
        </w:tc>
      </w:tr>
      <w:tr>
        <w:trPr>
          <w:trHeight w:val="1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90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7000 07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онд страхования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1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20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7099 07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Фонда социального страхова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31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8000 08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Федеральный фонд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1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20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а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8099 08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 Федер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35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1 09000 09 0000 1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 в территориальные фонды обязательного медицинского страх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1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20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9099 09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77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2 02027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на срок до 1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27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 2 02 02040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осуществляющим промышленное рыбоводство,  независимо от их организационно-правовых форм по инвестиционным кредитам, полученным в российских кредитных организациях в 2007-2011 годах на  приобретение  племенного материала рыб, техники и оборудования для промышленного рыбоводства на срок до пяти лет, на строительство, реконструкцию и  модернизацию комплексов (ферм) по осуществлению промышленного рыбоводства на срок до восьми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40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по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4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4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 2 02 02065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6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3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38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098 02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41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1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</w:tr>
      <w:tr>
        <w:trPr>
          <w:trHeight w:val="24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2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3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0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0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7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5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Российской Федерации в области содействия занятости населения, включая расходы по осуществлению этих полномоч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6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8 -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8 -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9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8 - 2011 годах   на 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5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8 - 2011 годах на срок до 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1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- 2012 годах на срок до 1 год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3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части затрат на уплату процентов организациям, осуществляющим промышленное   рыбоводство, независимо от их организационно-правовых форм по инвестиционным кредитам,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 пяти лет,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полученным в российских кредитных организациях в 2007 - 2011 годах на приобретение  племенного материала рыб, техники и оборудования для  промышленного рыбоводства 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части затрат на уплату процентов организациям, осуществляющим промышленное рыбоводство, независимо от их организационно-правовых форм по инвестиционным кредитам,   полученным в российских кредитных организациях в 2007 - 2011 годах на приобретение племенного материала рыб, техники и оборудования для промышленного рыбоводства на срок до пяти лет,   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62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 возмещение части затрат на уплату процентов организациям, осуществляющим промышленное рыбоводство, независимо от их организационно-правовых форм  по инвестиционным кредитам, полученным в  российских кредитных организациях в 2007 - 2011  годах на приобретение племенного материала рыб, техники и оборудования для промышленного 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4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2012 году для разведения одомашненных видов и пород рыб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844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70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50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1 годах на срок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</w:tr>
      <w:tr>
        <w:trPr>
          <w:trHeight w:val="50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1 годах на  срок  от 2 до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5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37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37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46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98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4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2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4 05 0001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образований на поддержку экономически значимых региональных программ, осуществляемую вне рамок Государственной программы развития сельского хозяйства и регулирования рынков сельскохозяйственной продукции, сырья и продовольствия на  2008-2012 годы</w:t>
            </w:r>
          </w:p>
        </w:tc>
      </w:tr>
      <w:tr>
        <w:trPr>
          <w:trHeight w:val="28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городских округов на оказание отдельным категориям граждан государственной социальной помощи по обеспечению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68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18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субъектов Российской Федерации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7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/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96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муниципальных районов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05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6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бюджетам поселений на приобретение жилья гражданами, уволенными с военной службы (службы), и приравненными к ним лиц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000 </w:t>
            </w:r>
            <w:r>
              <w:rPr/>
              <w:t>2 02 03077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00 2 03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4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3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5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2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206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4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3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Безвозмездные поступления в бюджеты внутригородских муниципальных образований городов федерального значения Москвы и Санкт - Петербурга от государственной корпорации - Фонда содействия реформированию жилищно-коммунального хозяйства на обеспечение мероприятий по переселению граждан </w:t>
            </w:r>
            <w:r>
              <w:rPr/>
              <w:t>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305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  <w:lang w:eastAsia="en-US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  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4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405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  корпорации Фонд содействия реформированию  жилищно-коммунального хозяйства на   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4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05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муниципальных район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1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 капитальному ремонту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2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4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10001 10 0004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5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1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из негосударственных пенсионных фондов в Пенсионный фонд Российской Федерации для перечисления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3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2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для зачисления в резерв Пенсионного фонда Российской Федерации в случае отсутствия правопреемников умерших застрах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4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олученные бюджетом Пенсионного фонда Российской Федерации от негосударственных пенсионных фондов, для зачисления их в резерв Пенсионного фонда Российской Федерации по обязательному пенсионному страхованию в связи с отсутствием правопреемников умерших застрахованных л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3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Пенсионный фонд Российской Федерации из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5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сформированных за счет средств материнского (семейного) капитала,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14 06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данные из негосударственных пенсионных фондов в связи с проведением в отношении негосударственного пенсионного фонда процедур, влекущих обязанность передачи средств пенсионных накоплений Пенсионному фонду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6060 06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енсионных накоплений,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, влекущих обязанность передачи средств пенсионных накоплений бюджету Пенсионного фонда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федеральный бюджет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0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федеральный бюдже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1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субъектов Российской Федерации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0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субъектов Российской Федераци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1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0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1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еречисления в бюджеты городских округов от негосудар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0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1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  <w:r>
              <w:rPr>
                <w:color w:val="000000"/>
              </w:rPr>
              <w:t>2 04 06000 05 0000 1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в бюджеты муниципальных районов от негосударственных организац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500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>
          <w:trHeight w:val="4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прошлых лет небюджет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 18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30 01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1020 01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федерального бюджета от возврата остатков субсидий, субвенций и иных межбюджетных трансфертов, имеющих целевое назначение, 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1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2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20 02 0000 151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местных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3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4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5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 18 0206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3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7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6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80 02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2010 02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1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20 03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3010 03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3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иными организациями остатков субсидий 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20 04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4010 04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05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05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6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прошлых лет небюджетными организац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30 10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6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10 06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7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20 07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8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30 08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00 09 0000 15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18 06040 09 0000 15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60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ответствие кодов доходов бюджетов по поступлениям, администрируемым государственными органами исполнительной власти (государственными органами), органами местного самоуправления муниципальных образований (муниципальными органами), органами  управления государственными внебюджетными фондами, государственными (муниципальными) казенными учреждениями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 собственност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собствен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00 00 0000 40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16 00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рафы, санкции, возмещение ущерб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23000 00 0000 14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ы, премии, добровольные пожертв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1 13 0117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180 01 0000 13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1030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территориальных фондов обязательного медицинского страхования, предоставляемые получателям средств федерального бюджета на осуществления внедрения стандартов медицинской помощи, повышения доступности амбулаторной помощ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1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резидентов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3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государственных (муниципальных)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4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7 00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1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11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lang w:val="en-US"/>
              </w:rPr>
              <w:t>XII</w:t>
            </w:r>
            <w:r>
              <w:rPr/>
              <w:t xml:space="preserve"> Олимпийских зимних игр и </w:t>
            </w:r>
            <w:r>
              <w:rPr>
                <w:lang w:val="en-US"/>
              </w:rPr>
              <w:t>XI</w:t>
            </w:r>
            <w:r>
              <w:rPr/>
              <w:t xml:space="preserve"> Паралимпийских зимних игр 2014 года  в г.Сочи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1020 01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12 01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целевые отчисления от всероссийских государственных 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2000 02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20 02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региональных государственных лотере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3000 03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30 03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4000 04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городских округ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40 04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40 04 0000 1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05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50 05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муниципальных рай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4 05000 1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7 12050 10 0000 18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отчисления от лотерей поселений</w:t>
            </w:r>
          </w:p>
        </w:tc>
      </w:tr>
      <w:tr>
        <w:trPr/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ды доходов бюджетов, применяемых бюджетными учреждениями субъектов Российской Федерации, муниципальных образований, в отношении которых не принято решение о предоставлении им субсидии из бюджета в соответствии с пунктом 1 статьи 78.1 Бюджетного кодекса Российской Федерации, по поступлениям  от приносящей доход деятельности до 1 июля  2012 года, не подлежащим зачислению в соответствующий бюджет бюджетной системы Российской Федерации   </w:t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1 году</w:t>
            </w:r>
          </w:p>
          <w:p>
            <w:pPr>
              <w:pStyle w:val="Normal"/>
              <w:jc w:val="center"/>
              <w:rPr/>
            </w:pPr>
            <w:r>
              <w:rPr/>
              <w:t>(приказ Минфина России от 28.12.2010 № 190н)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доходов бюджетов, применяемая в 2012 году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1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1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азмещения денежных средст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1 02000 00 0000 1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1 02000 00 0000 1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доходы от собственности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1000 00 0000 13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1000 00 0000 13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услу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10 00 0000 4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ходы от реализации активов ( в части реализации основных средств по указанному имуществу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10 00 0000 41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 в части реализации основных средств по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2 02020 00 0000 42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2 02020 00 0000 42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нематериальных актив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 3 02 02040 00 0000 440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3 02 02040 00 0000 440</w:t>
            </w:r>
            <w:r>
              <w:rPr>
                <w:vertAlign w:val="superscript"/>
              </w:rPr>
              <w:t>1</w:t>
            </w:r>
            <w:r>
              <w:rPr/>
              <w:t xml:space="preserve"> 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активов (в части реализации материальных запасов пот указанному имуществу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1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1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и, штрафы, иное возмещение ущерба по договорам гражданско-правового характер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2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2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возмещения ущерба при возникновении страховых случае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3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3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нты, премии, добровольные пожертвования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3 03 04000 00 0000 180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4000 00 0000 180</w:t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осуществляющим медицинскую деятельность в системе обязательного медицинского страхования за оказание медицинских услуг застрахованным лицам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5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5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 от продажи услуг по медицинской помощи  и женщинам в период беременности, родов и в послеродовом период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06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06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ления учреждениям,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, на финансовое обеспечение внедрения стандартов медицинской помощи, повышение доступности амбулаторной медицинской помощи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8000 00 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8000 00 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3 03 99000 00 0000 18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000 3 03 99000 00 0000 180</w:t>
            </w:r>
            <w:r>
              <w:rPr>
                <w:vertAlign w:val="superscript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поступления по данным кодам отражаются по соответствующим группам, подгруппам, статьям, подстатьям, элементам вида дохода.   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72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GEG</dc:creator>
  <dc:description/>
  <cp:keywords/>
  <dc:language>en-US</dc:language>
  <cp:lastModifiedBy>Елена</cp:lastModifiedBy>
  <cp:lastPrinted>2011-10-07T12:37:00Z</cp:lastPrinted>
  <dcterms:modified xsi:type="dcterms:W3CDTF">2012-01-04T08:09:00Z</dcterms:modified>
  <cp:revision>2</cp:revision>
  <dc:subject/>
  <dc:title/>
</cp:coreProperties>
</file>