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Приложение №1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исьму Министерства финансов Российской Федерации</w:t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8"/>
          <w:szCs w:val="28"/>
        </w:rPr>
        <w:t>от   27.12.2011  № 02-04-09/5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ая таблица по кодам классификации доходов бюджетов бюджетной системы Российской Федерации, применяемым с 1 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4"/>
        <w:gridCol w:w="3118"/>
        <w:gridCol w:w="5028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я доходов бюджетов, применяемая в 2012 году (приказ Минфина России от 21.12.2011 № 180н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2010 01 0000 1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>
                <w:b/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1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21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 0204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5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 с доходов, полученных 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6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1 02022 01 0000 11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202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2030 01 0000 1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21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7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и физических лиц на основании пат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204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>
                <w:b/>
                <w:i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1 02 02100 08 0000 16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/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1 02 02100 08 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/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02 02101 08 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2 02102 08 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070 09 0000 16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едоимка и пени по страховым взносам на обязательное медицинское страхование неработающ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00 1 02 02070 09 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имка и пени по страховым взносам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10 09 0000 16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00 1 02 02110 09 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3 02010 01 0000 11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Акцизы на спирт этиловый из всех видов сырья (в том числе этиловый спирт-сырец из всех видов сырья), производимый на территории Российской Федера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1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цизы на спирт этиловый из всех видов сырья (в том числе этиловый спирт-сырец из всех видов сырья), спирт коньячный, производимый на территории Российской Федерации 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4 0201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4 0201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на спирт этиловый из всех видов сырья, спирт коньячный, ввозимый на территорию Российской Федерации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4 0201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на спирт этиловый из всех видов сырья, ввозимый на территорию Российской Федерации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4 0201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на спирт коньячный, ввозимый на территорию Российской Федерации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01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5 0101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02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5 0102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04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5 01040 02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00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5 02000 02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5 03000 00 0000 11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5 03000 01 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5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8 0714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8 0714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900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совершение уполномоченным органом исполнительной власти действий по официальной регистрации программы для электронных вычислительных машин, базы данных и топологий интегральных микросх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00 1 08 0900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>
                <w:b/>
                <w:i/>
              </w:rPr>
              <w:t>Государственная пошлина за совершение уполномоченным органом исполнительной власти действий по государственной  регистрации программы для электронных вычислительных машин, базы данных и топологии интегральной микросхе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200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2000 0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Платежи за пользование недрами при выполнении соглашений о разделе проду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ежи за пользование недрами при выполнении соглашений о разделе продук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1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Разовые платежи (бонусы), регулярные платежи (роял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рные платежи (роялт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9 03062 01 0000 11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9 03062 01 0000 11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3063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вые платежи (бонусы) при выполнении соглашений о разделе продукции по проекту «Сахалин-1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8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Отчисления на воспроизводство минерально-сырьевой б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3080 0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Отчисления на воспроизводство минерально-сырьевой баз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4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4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4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1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4053 1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9 06040 02  0000 11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боры за выдачу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9 06040 02  0000 11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лицензий на розничную продажу алкогольной продук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6041 02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боры за выдачу органами государственной власти субъектов Российской Федерации 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6041 02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органами государственной власти субъектов Российской Федерации  лицензий на розничную продажу алкогольной продук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6042 02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боры за выдачу органами местного самоуправления внутригородских муниципальных образований городов федерального значения Москвы и Санкт-Петербурга 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6042 02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органами местного самоуправления внутригородских муниципальных образований городов федерального значения Москвы и Санкт-Петербурга  лицензий на розничную продажу алкогольной продук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6043 02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боры за выдачу органами местного самоуправления городских округов 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6043 02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органами местного самоуправления городских округов  лицензий на розничную продажу алкогольной продук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6044 02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6044 02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1 09 07010 0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/>
              <w:t>Налог на реклам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1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1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09 0701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21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22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3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3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3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м право торговли спиртными напит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м право торговли спиртными напитка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09 0704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4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4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Прочие местные налоги и сбо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9 07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0 11000 01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(операции) по соглашениям между Российской Федерацией, Республикой Беларусь и Республикой Казахстан в рамках таможенного сою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0 11000 01 0000 0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(операции) по соглашениям между Российской Федерацией, Республикой Беларусь и Республикой Казахстан в рамках Таможенного союз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0 11010 01 0000 18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0 1101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зные таможенные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0 1104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Денежные взыскания за счет обеспечения уплаты таможенных пошлин, налогов, пред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0 1104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за счет обеспечения уплаты таможенных пошлин, налогов, пред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0 1105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енежные взыскания за счет обеспечения уплаты таможенных пошлин, налогов, пред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0 1105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за счет обеспечения уплаты таможенных пошлин, налогов, пред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1 05011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4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5012 04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5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5013 05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5013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6 03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5026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5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разрешенных видов деятельности и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5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информационно –консультацион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оказания платных услуг (работ) получателями средств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1100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центы по государственным кредитам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1100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ы по государственным кредитам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 11 1101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центы по государственным кредитам, предоставленным Республике Беларусь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00 1 11 11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ы по государственным кредитам, предоставленным Республике Беларусь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1102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центы по государственным кредитам, предоставленным Республике Казахстан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1102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>
                <w:b/>
                <w:i/>
              </w:rPr>
              <w:t>Проценты по государственным кредитам, предоставленным Республике Казахстан по соглашениям о Таможенном союзе между Российской Федерацией, Р еспубликой Беларусь и Республикой Казахстан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негативное воздействие  на окружающую среду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негативное воздействие  на окружающую сре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2 01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2 0102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2 0103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та за сбросы загрязняющих  веществ в водные объек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2 0104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2 01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 за иные виды негативного воздействия на окружающую сре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1 12 01060 01 0000 12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 за неиспользование попутного нефтяного газ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200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2 02000 0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и при пользовании недрам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407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3013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 в общем объеме квот на вылов (добычу) водных биолог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2 07000 00 0000 12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1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, определяемых федеральными органами исполнительной власти, в общем объеме квот на вылов (добычу) водных биолог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федеральной собствен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2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, определяемых органами исполнительной власти субъектов Российской Федерации, в общем объеме квот на вылов (добычу) водных биологических ресурс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20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онсульские сборы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5 04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ские сбор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00 00 0000 00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оказания услуг ил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00 0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000 0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компенсации затрат государства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1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5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государственным материальным резер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3 011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 за заимствование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10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выпуска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продукцией особого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12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реализации продукции особого х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, предоставления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по предоставлению статистической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5 06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09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тпуска семян из федеральных фондов сем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8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тпуска семян из федеральных фондов семя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9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от оказания услуг в области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от оказания услуг в области пожарной безопас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действий, связанных с оформлением визовых документов иностранным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5 02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, взимаемая при исполнении государственной функции, связанной с продлением действия российских ви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-консультационных и иных</w:t>
            </w:r>
          </w:p>
          <w:p>
            <w:pPr>
              <w:pStyle w:val="Normal"/>
              <w:jc w:val="center"/>
              <w:rPr/>
            </w:pPr>
            <w:r>
              <w:rPr/>
              <w:t>видов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информационно-консультационных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ые пошлины за селекцион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5 0501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ые пошлины за селекционные дост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09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5 05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-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(работы), оказываемые Гохраном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3 0110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(работы), оказываемые Гохраном Ро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виде компенсации Российской Федерации за участие российских воинских контин-гентов в миротворческих операциях ООН, получаемые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3 02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взимаемые в возмещение фактических расходов, связанных с консульскими действ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пользователей радиочастотным спек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3 011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льзователей радиочастотным спектр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1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3 01270 01 0000 13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федеральному бюджету средств, выплаченных на покрытие процессуаль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1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1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3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бюджету субъекта Российской Федерации средств, выплаченных в возмещение судеб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оказания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1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ивлечения осужденных к оплачиваемому труду (в части оказания услуг (работ)</w:t>
            </w:r>
          </w:p>
        </w:tc>
      </w:tr>
      <w:tr>
        <w:trPr>
          <w:trHeight w:val="1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08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30 01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основных средст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11000 01 0000 4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40 01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нематериальных актив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50 01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материальных запас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е с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5 03000 0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е сбо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000 1 15 03010 01 0000 1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лицензий федеральными органами исполнительной в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1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2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государственной власти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5 03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3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5 03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4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управления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5 03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5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управления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5 03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3 03000 00 0000 130 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0 00 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доходы от оказания платных услуг (работ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 1 13 02990 00 0000 13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государств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1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оказания платных услуг (работ) получателям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991 01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федерального бюджет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20 02 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оказания платных услуг (работ) получателями средств 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30 03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 13 01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 13 02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40  04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городских округов и компенсации затрат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50 05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50 10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поселений  и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995 10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ов поселен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60 06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Пенсионного фонда Российской Федерации от оказания платных услуг и компенсации затрат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бюджета Пенсионного фонда Российской Федер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70 07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доходы Фонда социального страхования Российской Федерации от оказания платных услуг и компенсации затрат бюджета Фонда социального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 доходы бюджета Фонда социального страхования Российской Федерации от оказания платных услуг (рабо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3 02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80 08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Федерального фонда обязательного медицинского страхования от оказания платных услуг и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бюджета Федерального фонда обязательного медицинского страхования от оказания платных услуг (рабо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90 09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территориальных  фондов обязательного медицинского страхования от оказания платных услуг и компенсации затрат бюджетов территориальных  фондов 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бюджетов территориальных  фондов обязательного медицинского страхования от оказания платных услуг (рабо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2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 1 14 02030 04 0000 41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40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4 02042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33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 1 14 02043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0 04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40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4 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42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33 04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4 02043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0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0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2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3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 14 02030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0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2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3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0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1 14 02050 10 0000 41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2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3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1 14 02030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0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2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2053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60 06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60 06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нематериальных активов, находящихся в федеральной собственности, закрепленных за  Пенсионным фондом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70 07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70 07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нематериальных активов, находящихся в федеральной собственности, закрепленных за   Фондом социального страхования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80 08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80 08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нематериальных активов, находящихся в федеральной собственности, закрепленных за   Федеральным фондом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90 09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Доходы от продажи нематериальных активов, находящихся в собственности 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90 09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нематериальных активов, находящихся в государственной собственности, закрепленных за  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4 10 0000 4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6013 10 0000 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26 10 0000 4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6025 10 0000 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4 06031 03 0000 43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 продажи земельных участков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1 14 06031 02 0000 43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 продажи земельных участков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7010 03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7010 02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4 07040 10 0000 41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4 0703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1000 0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с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5 01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сбо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00 0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00 0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1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федеральными государственными организациями за выполнение определенных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5 02010 01 0000 14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, взимаемые федеральными государственными органами (организациями)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20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30 03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, созданными внутригородскими муниципальными образованиями городов федерального значения Москвы и Санкт-Петербурга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, взимаемые органами местного самоуправления (организациями)  внутригородских муниципальных образований городов федерального значения Москвы и Санкт-Петербурга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40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005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005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0 01 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0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страховых случаев, когда выгодоприобретателями выступают получател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федерального бюджет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0 02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21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2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 бюджетов 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0 03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31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6 23032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0 04 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0 04 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41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42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1 16 23050 05 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1 16 23050 05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</w:rPr>
              <w:t>Доходы от возмещения 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 1 16 23051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52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0 10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51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3052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0  06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0 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страховых случаев, когда выгодоприобретателями  выступают получатели средств бюджета Пенсионного фонда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6 23061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6 23062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0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5000 0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1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1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2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20 01 1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3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3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 xml:space="preserve"> </w:t>
            </w:r>
            <w:r>
              <w:rPr/>
              <w:t>000 16 2507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лесного законода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5070 0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федер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лесного законодательства на лесных участках, находящихся в  собственности 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3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лесного законодательства на лесных участках, находящихся в  собственности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6 2507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6 25074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лесного законодательства на лесных участках, находящихся в  собственности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5074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водного законода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5080 0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(за исключением денежных взысканий (штрафов), налагаемых органами исполнительной власти субъектов Российской Федераци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водного законодательства на водных объектах, находящихся в федер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водного законодательства на водных объектах, находящихся в 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5084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водного законодательства на водных объектах, находящихся в  собственности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25085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водного законодательства на водных объектах, находящихся в  собственности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1 16 30000 01 0000 14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 правонарушения в области дорожного движения (3)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административные правонарушения в области дорожного движения 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6 30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законодательства Российской Федерации о безопасности дорожного движения (4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 1 16 3003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енежные взыскания (штрафы) за правонарушения в области дорожного движения 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  <w:r>
              <w:rPr>
                <w:b/>
                <w:i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 </w:t>
            </w:r>
            <w:r>
              <w:rPr>
                <w:b/>
                <w:i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 </w:t>
            </w:r>
            <w:r>
              <w:rPr>
                <w:b/>
                <w:i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2 01 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 значения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 значения </w:t>
            </w:r>
            <w:r>
              <w:rPr>
                <w:b/>
                <w:i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3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городских округов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городских округов </w:t>
            </w:r>
            <w:r>
              <w:rPr>
                <w:b/>
                <w:i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4 01 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муниципальных районов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4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муниципальных районов </w:t>
            </w:r>
            <w:r>
              <w:rPr>
                <w:b/>
                <w:i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4 01 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муниципальных районов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4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муниципальных районов </w:t>
            </w:r>
            <w:r>
              <w:rPr>
                <w:b/>
                <w:i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с изъятием сельскохозяйственных угодий ( 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1 17 02000 0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 ( по обязательствам, возникшим до 1 января 2008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 17 02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02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02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6010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поступления в Пенсионный фонд  Российской Федерации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601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поступления в Пенсионный фонд  Российской Федерации 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6011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поступления по накопительной составляющей бюджета Пенсионного фонда  Российской Федерации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6011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неналоговые поступления по накопительной составляющей бюджета Пенсионного фонда  Российской Федерации </w:t>
            </w:r>
            <w:r>
              <w:rPr>
                <w:b/>
                <w:i/>
              </w:rPr>
              <w:t>(5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06012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поступления по распределительной составляющей бюджета Пенсионного фонда  Российской Федерации (5)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 2 01 01000 01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1000 01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бюджет</w:t>
            </w:r>
          </w:p>
        </w:tc>
      </w:tr>
      <w:tr>
        <w:trPr>
          <w:trHeight w:val="10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101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федерального бюджета</w:t>
            </w:r>
          </w:p>
        </w:tc>
      </w:tr>
      <w:tr>
        <w:trPr>
          <w:trHeight w:val="16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2 01 0102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1099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федеральный 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00 02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0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2 01 0202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тупления от денежных пожертвований, предоставляемых нерезидентами получателям средств бюджетов 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2099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00 03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0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1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301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302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3099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00 04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0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городских округов</w:t>
            </w:r>
          </w:p>
        </w:tc>
      </w:tr>
      <w:tr>
        <w:trPr>
          <w:trHeight w:val="10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4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ов городских округ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402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4099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ы городских округ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05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11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501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ов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5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5099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ы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1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</w:tr>
      <w:tr>
        <w:trPr>
          <w:trHeight w:val="10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ов посе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5099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ы посе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от нерезидентов в Пенсионный фонд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нерезидентов в бюджет Пенсионного  фонда Российской Федерации</w:t>
            </w:r>
          </w:p>
        </w:tc>
      </w:tr>
      <w:tr>
        <w:trPr>
          <w:trHeight w:val="25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601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а Пенсионного фонда Российской Федерации</w:t>
            </w:r>
          </w:p>
        </w:tc>
      </w:tr>
      <w:tr>
        <w:trPr>
          <w:trHeight w:val="19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602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бюджета Пенсионного фонда Российской Федерации</w:t>
            </w:r>
          </w:p>
        </w:tc>
      </w:tr>
      <w:tr>
        <w:trPr>
          <w:trHeight w:val="1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в Пенсионный фонд Российской Федерации от Эстон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 Пенсионного фонда Российской Федерации от Эстон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в Пенсионный фонд Российской Федерации от Латвий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 Пенсионного фонда Российской Федерации от Латвийской Республики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 Пенсионного фонда Российской Федерации от Республики Беларусь</w:t>
            </w:r>
          </w:p>
        </w:tc>
      </w:tr>
      <w:tr>
        <w:trPr>
          <w:trHeight w:val="1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Республики 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 Пенсионного фонда Российской Федерации от Республики Болгария</w:t>
            </w:r>
          </w:p>
        </w:tc>
      </w:tr>
      <w:tr>
        <w:trPr>
          <w:trHeight w:val="1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5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Литов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607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 Пенсионного фонда Российской Федерации от Литовской Республики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540"/>
              <w:jc w:val="center"/>
              <w:rPr/>
            </w:pPr>
            <w:r>
              <w:rPr/>
              <w:t>000  2 01 06000 06 0099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Пенсионный фонд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6099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 Пенсионного фонда  Российской Федерации</w:t>
            </w:r>
          </w:p>
        </w:tc>
      </w:tr>
      <w:tr>
        <w:trPr>
          <w:trHeight w:val="13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7000 07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онд социального 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7000 07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нерезидентов в бюджет Фонда социального страхования Российской Федерации</w:t>
            </w:r>
          </w:p>
        </w:tc>
      </w:tr>
      <w:tr>
        <w:trPr>
          <w:trHeight w:val="12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2 01 0701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702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7099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 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8000 08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фонд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800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нерезидентов в бюджет Федерального фонда обязательного медицинского страхования</w:t>
            </w:r>
          </w:p>
        </w:tc>
      </w:tr>
      <w:tr>
        <w:trPr>
          <w:trHeight w:val="33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2 01 0801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802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8099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6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9000 09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9000 09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</w:tr>
      <w:tr>
        <w:trPr>
          <w:trHeight w:val="35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901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резидентами грантов для получателей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902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 денежных пожертвований, предоставляемых нерезидентами получателям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1 09099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/>
              <w:t>000 2 02 02027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– 2011 годах на срок до 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27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– 2012 годах на срок до 1 года</w:t>
            </w:r>
          </w:p>
        </w:tc>
      </w:tr>
      <w:tr>
        <w:trPr>
          <w:trHeight w:val="10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40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осуществляющим промышленное рыбоводство,  независимо от их организационно-правовых форм по инвестиционным кредитам, полученным в российских кредитных организациях в 2007-2011 годах на  приобретение  племенного материала рыб, техники и оборудования для промышленного рыбоводства на срок до пяти лет, на строительство, реконструкцию и  модернизацию комплексов (ферм) по осуществлению промышленного рыбоводства на срок до восьм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40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по на срок до восьми лет, в 2007 – 2011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64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1 годах на срок от 2 до 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64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2 до 10 лет</w:t>
            </w:r>
          </w:p>
        </w:tc>
      </w:tr>
      <w:tr>
        <w:trPr>
          <w:trHeight w:val="8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65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6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77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77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на бюджетные инвестиции в объекты капитального строительства государственной (объекты капитального строительства собственности муниципальных образований)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городов федерального значения Москвы и Санкт-Петербурга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внутригородских муниципальных образований городов федерального значения Москвы и Санкт-Петербурга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3 0001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городов федерального значения Москвы и Санкт-Петербурга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3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внутригородских муниципальных образований городов федерального значения Москвы и Санкт-Петербурга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3 0002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городов федерального значения Москвы и Санкт-Петербурга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3 0002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внутригородских муниципальных образований городов федерального значения Москвы и Санкт-Петербурга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1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2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2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4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4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4 0005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Субсидии бюджету Владивостокского городского округа на обеспечение мероприятий по капитальному ремонту многоквартирных домов (в части ремонта крыш, утепления и ремонта фасадов) на территории города Владивосток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5 0001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5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5 0002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05 0002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10 0001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10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10 0002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88 10 0002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3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3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3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37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8 02 0000 151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8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2 02098 02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субъектов Российской Федерации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4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4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32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32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 и металлоизделия (5)</w:t>
            </w:r>
          </w:p>
        </w:tc>
      </w:tr>
      <w:tr>
        <w:trPr>
          <w:trHeight w:val="4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33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(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33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</w:t>
            </w:r>
            <w:r>
              <w:rPr>
                <w:b/>
                <w:i/>
                <w:color w:val="000000"/>
              </w:rPr>
              <w:t>(5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45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модернизацию региональных систем общего образования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4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на модернизацию региональных систем общего образования </w:t>
            </w:r>
            <w:r>
              <w:rPr>
                <w:b/>
                <w:i/>
                <w:color w:val="000000"/>
              </w:rPr>
              <w:t>(5)</w:t>
            </w:r>
          </w:p>
        </w:tc>
      </w:tr>
      <w:tr>
        <w:trPr>
          <w:trHeight w:val="1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убвенции бюджетам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бвенции бюджетам внутригородских муниципальных образований городов федерального значения Москвы и Санкт-Петербурга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бвенции бюджетам поселений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убвенции бюджетам 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7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2 02 03025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2 02 03025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</w:rPr>
              <w:t>Субвенции бюджетам внутригородских муниципальных образований городов федерального значения Москвы и Санкт-Петербурга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6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2 02 03041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  муниципальных образова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8 – 2011 годах на срок до 1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2 02 03041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</w:rPr>
              <w:t>Субвенции бюджетам  муниципальных образова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9 – 2012 годах на срок до 1 года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8 – 2011 годах на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9 – 2012 годах на срок до 1 года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8 – 2011 годах   на 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– 2012 годах   на  срок до 1 года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– 2011 годах   на 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– 2012 годах на срок до 1 года</w:t>
            </w:r>
          </w:p>
        </w:tc>
      </w:tr>
      <w:tr>
        <w:trPr>
          <w:trHeight w:val="7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8 – 2011 годах на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–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2 02 03044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 муниципальных образований на  возмещение части затрат на уплату процентов организациям, осуществляющим промышленное   рыбоводство, независимо от их организационно-правовых форм по инвестиционным кредитам, полученным в российских кредитных организациях в 2007 – 2011 годах на приобретение племенного материала рыб, техники и оборудования для промышленного рыбоводства на срок до  пяти лет,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00 2 02 03044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</w:rPr>
              <w:t>Субвенции бюджетам   муниципальных образований город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–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части затрат на уплату процентов организациям, осуществляющим промышленное   рыбоводство, независимо от их организационно-правовых форм по инвестиционным кредитам, полученным в российских кредитных организациях в 2007 – 2011 годах на приобретение племенного материала рыб, техники и оборудования для промышленного рыбоводства на срок до  пяти лет,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–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полученным в российских кредитных организациях в 2007 – 2011 годах на приобретение  племенного материала рыб, техники и оборудования для  промышленного рыбоводства 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городских округ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–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6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 полученным в российских кредитных организациях в 2007 – 2011 годах на приобретение племенного материала рыб, техники и оборудования для промышленного рыбоводства на срок до пяти лет, 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муниципальных районов 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–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 возмещение части затрат на уплату процентов организациям, осуществляющим промышленное рыбоводство, независимо от их организационно-правовых форм  по инвестиционным кредитам, полученным в  российских кредитных организациях в 2007 – 2011  годах на приобретение племенного материала рыб, техники и оборудования для промышленного 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поселений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–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 муниципальных образований 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–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муниципальных образований 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– 2012 годах на срок от 2 до 10 лет</w:t>
            </w:r>
          </w:p>
        </w:tc>
      </w:tr>
      <w:tr>
        <w:trPr>
          <w:trHeight w:val="8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–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– 2012 годах на срок от 2 до 10 лет</w:t>
            </w:r>
          </w:p>
        </w:tc>
      </w:tr>
      <w:tr>
        <w:trPr>
          <w:trHeight w:val="70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2 до 10 лет</w:t>
            </w:r>
          </w:p>
        </w:tc>
      </w:tr>
      <w:tr>
        <w:trPr>
          <w:trHeight w:val="50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2 до 10 лет</w:t>
            </w:r>
          </w:p>
        </w:tc>
      </w:tr>
      <w:tr>
        <w:trPr>
          <w:trHeight w:val="50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– 2011 годах на  срок 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– 2012 годах на  срок  от 2 до 10 лет</w:t>
            </w:r>
          </w:p>
        </w:tc>
      </w:tr>
      <w:tr>
        <w:trPr>
          <w:trHeight w:val="50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 муниципальных образований городов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–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 муниципальных образований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–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1 годах на срок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37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37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1 годах на срок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114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4 0000 151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19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2 03064 04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городских округов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8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5 0000 151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1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2 03064 05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2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убвенции бюджетам 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b/>
                <w:i/>
                <w:color w:val="000000"/>
              </w:rPr>
              <w:t>препаратами</w:t>
            </w:r>
            <w:r>
              <w:rPr>
                <w:b/>
                <w:i/>
              </w:rPr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8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b/>
                <w:i/>
                <w:color w:val="000000"/>
              </w:rPr>
              <w:t>препаратами</w:t>
            </w:r>
            <w:r>
              <w:rPr>
                <w:b/>
                <w:i/>
              </w:rPr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b/>
                <w:i/>
                <w:color w:val="000000"/>
              </w:rPr>
              <w:t>препаратами</w:t>
            </w:r>
            <w:r>
              <w:rPr>
                <w:b/>
                <w:i/>
              </w:rPr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убвенции бюджетам 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8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на реализацию программ модернизации здравоохранк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жбюджетные трансферты, передаваемые бюджетам на реализацию программ и мероприятий по модернизации здравоохранкения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0 0001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0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бюджетам на реализацию программ  и мероприятии по  модернизации здравоохранения в части укрепления материально-технической базы медицинских учреждений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0 0002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0 0002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1 0001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федеральному бюджету на реализацию программ модернизации федеральных государственных учреждений, оказывающих медицинскую помощь, в части укрепления материально-технической базы медицински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1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жбюджетные трансферты, передаваемые федеральному бюджету на реализацию мероприятий по модернизации государственных учреждений, оказывающих медицинскую помощь, в части укрепления материально-технической базы медицинских учреждений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1 0002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федеральному бюджету на реализацию программ модернизации федеральных государственных учреждений, оказывающих медицинскую помощь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4 01 0002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федеральному бюджету на реализацию мероприятий по модернизации государственных учреждений, оказывающих медицинскую помощь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5 01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федеральному бюджету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35 01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федеральному бюджету на мероприятия по модернизации государственных учреждений, реализующих мероприятия по внедрению современных информационных систем в здравоохранение в целях создания единой государственной информационной системы в сфере здравоохранения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2 02 05806 09 0000 151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ормированного страхового запаса Федерального фонда обязательного медицинского страхования (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2 02 05806 09 0000 151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редства нормированного страхового запаса Федерального фонда обязательного медицинского страхование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1000 01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организаций в 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1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езвозмездные поступления от государственных (муниципальных) организаций в федеральный бюджет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1010 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государственными (муниципальными) организациями грантов для получателей средств федерального бюджет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102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денежных пожертвований, предоставляемых государственными (муниципальными) организациями получателям средств федерального бюджет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территориальных фондов обязательного  медицинского страхования, предоставляемые получателям средств федерального бюджета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1099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государственных (муниципальных) организаций в федеральный бюджет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00 02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 организаций в бюджеты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0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езвозмездные поступления от государственных (муниципальных) организаций в бюджеты субъектов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оставление государственными (муниципальными) организациями грантов для получателей средств бюджетов субъектов Российской Федерации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2 03 0202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субъектов Российской Федерации 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4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5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6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2 03 0207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  Приморского края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(в части ремонта крыш, утепления и ремонта фасадов) на территории города Владивосток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 2 03 02099 02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</w:t>
            </w:r>
            <w:r>
              <w:rPr>
                <w:b/>
                <w:i/>
                <w:color w:val="000000"/>
              </w:rPr>
              <w:t>безвозмездные поступления от государственных (муниципальных) организаций в бюджеты субъектов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00 03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0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Безвозмездные поступления от государственных (муниципальных) организаций в бюджеты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301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оставление государственными (муниципальными) организациями грантов для получателей средств 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302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 03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3 03040 03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305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3099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государственных (муниципальных)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00 04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организаций 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0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2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5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99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00 05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организаци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0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3 05010 05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ов муниципальных район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4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99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безвозмездные поступления от государственных (муниципальных) организаций бюджеты муниципальных районов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00 1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 поступления от государственных  организаций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0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езвозмездные  поступления от государственных  (муниципальных) организаций в бюджеты поселений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10 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езвозмездные поступления в бюджеты поселений от государственной корпорации -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4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поселений от государственной корпорации - Фонда 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50 10 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поселений от государственной корпорации -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3 05099 10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6000 06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государственных  организаций в Пенсионный фонд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600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езвозмездные поступления от государственных (муниципальных) организаций в бюджет Пенсионного фонда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3 06010 06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а Пенсионного фонда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602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а Пенсионного фонда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6099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безвозмездные поступления от государственных (муниципальных) организаций в бюджет Пенсионного фонда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7000 07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 организаций в  Фонд  социального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700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 от государственных  (муниципальных) организаций в  бюджет Фонда  социального страхования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3 07010 07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а Фонда социального страхования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702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а Фонда социального страхования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7099 07 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безвозмездные поступления от государственных  (муниципальных) организаций в  бюджет Фонда  социального страхования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8000 08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государственных  организаций в  Федеральный фонд  обязательного медицинского  страх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800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езвозмездные поступления от государственных  (муниципальных) организаций в  бюджет Федерального фонда  обязательного медицинского  страхования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3 08010 08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оставление государственными (муниципальными) организациями грантов для получателей средств бюджета Федерального фонда обязательного медицинского  страхования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802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а Федерального фонда обязательного медицинского  страхования Российской Федерации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8099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безвозмездные поступления от государственных  (муниципальных) организаций в  бюджет Федерального фонда  обязательного медицинского  страхования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9000 09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 организаций в  территориальные  фонды  обязательного медицинского 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900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 от государственных  (муниципальных) организаций в  бюджеты территориальных  фондов  обязательного медицинского  страхования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901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территориальных  фондов обязательного медицинского  страхования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902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бюджетов территориальных фондов обязательного медицинского  страхования </w:t>
            </w:r>
          </w:p>
        </w:tc>
      </w:tr>
      <w:tr>
        <w:trPr>
          <w:trHeight w:val="16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9099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безвозмездные поступления от государственных  (муниципальных) организаций в  бюджеты территориальных  фондов  обязательного медицинского 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4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5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206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304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бюджеты внутригородских муниципальных образований городов федерального значения Москвы и Санкт – Петербурга от государственной корпорации – Фонда содействия реформированию жилищно-коммунального хозяйства на обеспечение мероприятий по переселению граждан </w:t>
            </w:r>
            <w:r>
              <w:rPr/>
              <w:t>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305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405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4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 капитальному ремонту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4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5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0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ступившие в Пенсионный фонд Российской Федерации из негосударственных пенсион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600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негосударственных организаций в бюджет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601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оставление негосударственными организациями грантов для получателей средств бюджета Пенсионного фонда Российской Федераци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602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а Пенсионного фонда Российской Федераци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1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ступившие из негосударственных пенсионных фондов в Пенсионный фонд Российской Федерации для перечисления в управляющие компании или государственную управляющую комп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енсионных накоплений,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2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данные из негосударственных пенсионных фондов для зачисления в резерв Пенсионного фонда Российской Федерации в случае отсутствия правопреемников умерших застрах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енсионных накоплений, полученные бюджетом Пенсионного фонда Российской Федерации от негосударственных пенсионных фондов,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3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Пенсионный фонд Российской Федерации из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 04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 пенсионных накоплений, сформированных за счет средств материнского (семейного) капитала, поступившие в бюджет Пенсионного фонда Российской Федерации от негосударственных пенсионных фондов  для последующего направления на улучшение жилищных условий, получение образования ребенком (детьм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4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данные из негосударственных пенсионных фондов в связи с проведением в отношении негосударственного пенсионного фонда процедур, влекущих обязанность передачи средств пенсионных накоплений Пенсионному фонду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енсионных накоплений,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, влекущих обязанность передачи средств пенсионных накоплений бюджету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4 06099 06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 безвозмездные поступления от негосударственных организаций в бюджет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федеральный бюджет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1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 от негосударственных организаций в федеральный бюдж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4 01010 01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оставление негосударственными организациями грантов для получателей средств федерального бюджета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102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денежных пожертвований, предоставляемых негосударственными организациями получателям средств федерального бюдже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1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1099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 от негосударственных организаций в федеральный бюдж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субъектов Российской Федерации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200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 от негосударственных организаций в бюджеты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оставление негосударственными организациями грантов для получателей средств бюджетов субъектов Российской Федерации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202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денежных пожертвований, предоставляемых негосударственными организациями получателям средств бюджетов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1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000 2 04 02099 02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 от негосударственных организаций в бюджеты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300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301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оставление негосударственными организациями грантов для получателей средств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302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1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3099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городских округов от негосудар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400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 от негосударственных организаций в бюджеты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4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402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1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4099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 от негосударственных организаций в бюджеты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color w:val="000000"/>
              </w:rPr>
              <w:t>2 04 06000 05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в бюджеты муниципальных районов от негосударствен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500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4 05010 05 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4 05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01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 04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2 04 05099 05 0000 18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прошлых лет небюджет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 18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федерального бюджет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30 01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1020 01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202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20 02 0000 151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203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204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205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7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206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8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20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 18 0206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1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20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3010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1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городских округов от возврата иными организациями остатков субсидий 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20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4010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5010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501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ов государственных внебюджетных фондов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6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6010 06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7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6020 07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8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6030 08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9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18 06040 09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ответствие кодов доходов бюджетов по поступлениям, администрируемым государственными органами исполнительной власти (государственными органами), органами местного самоуправления муниципальных образований (муниципальными органами), органами  управления государственными внебюджетными фондами, государственными (муниципальными) казенными учреждениями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 (приказ Минфина России от 21.12.2011 № 180н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соб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00 00 0000 4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6 00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4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000 1 13 011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3 011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3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территориальных фондов обязательного медицинского страхования, предоставляемые получателям средств федерального бюджета на осуществления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8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0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государственных и муниципальных лотер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12000 00  0000 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государственных и муниципальных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101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12011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12012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2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региональных государственных лот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1202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региональных государственных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3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12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4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12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40 04 0000 1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5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12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5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7 12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ы доходов бюджетов, применяемых бюджетными учреждениями субъектов Российской Федерации, муниципальных образований, в отношении которых не принято решение о предоставлении им субсидии из бюджета в соответствии с пунктом 1 статьи 78.1 Бюджетного кодекса Российской Федерации, по поступлениям  от приносящей доход деятельности до 1 июля  2012 года, не подлежащим зачислению в соответствующий бюджет бюджетной системы Российской Федерации   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 (приказ Минфина России от 21.12.2011 № 180н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1 01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1 02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собственност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1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10 0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реализации активов ( в части реализации основных средств по указанному имуществ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2010 00 0000 41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20 00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2020 00 0000 4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 3 02 02040 00 0000 440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3 02 02040 00 0000 440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2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ы, премии, добровольные пожертв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3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ы, премии, добровольные пожертвова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3 03 04000 00 0000 18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4000 00 0000 18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5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6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8000 00 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98000 00 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99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ступления по данным кодам отражаются по соответствующим группам, подгруппам, статьям, подстатьям, элементам вида дохода.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0:00Z</dcterms:created>
  <dc:creator>GEG</dc:creator>
  <dc:description/>
  <cp:keywords/>
  <dc:language>en-US</dc:language>
  <cp:lastModifiedBy>admcto</cp:lastModifiedBy>
  <cp:lastPrinted>2011-10-27T12:19:00Z</cp:lastPrinted>
  <dcterms:modified xsi:type="dcterms:W3CDTF">2011-12-27T13:52:00Z</dcterms:modified>
  <cp:revision>22</cp:revision>
  <dc:subject/>
  <dc:title>      </dc:title>
</cp:coreProperties>
</file>