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Исходные данные для выполнения курсовой работы.</w:t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Задание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На основании исходных данных приведенных ниж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ить баланс предприятия на 31.12.2011г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ить журнал хозяйственных операций за март месяц, выполнив необходимые расчеты к операция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ить оборотную ведомость по счетам синтетического учета, и по счетам аналитического учета к счетам: 71 «Расчеты с подотчетными лицами», 62 «Расчеты с покупателями и заказчиками», 60 «Расчеты с поставщиками и подрядчиками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полнить приходный, расходный кассовый ордер по любой из приведенных опера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ставить баланс на 30 марта отчетного года (форма №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ить отчет о прибылях и убытках (форма №2) за квартал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2. Сведения о предприятии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Предприятие ЗАО «Компания» производит продукцию двух видов: продукцию «А» и продукцию «Б». Предприятие имеет одно производственное подразделение и аппарат управления. Вспомогательные производства отсутствуют.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Согласно учетной политике предприятия для целей налогового учета применяется линейный способ начисления амортизации. В составе основных средств учитываются компьютеры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Материалы подлежат учету на счете 10 «Материалы» в оценке по фактической себестоимости их приобретения. При этом транспортно-заготовительные расходы по приобретению материалов отражаются обособленно на отдельном субсчете счета 10 «Материалы»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-заготовительные расходы распределяются между остатками материалов, находящимися на складах и израсходованными на производство, согласно среднему проценту ТЗР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Учет прямых затрат на производство ведется на счете 20 «основное производство». учет затрат, связанных с содержанием цеха и его оборудованием, ведется на счете 25 «общепроизводственные расходы». Учет расходов, связанных с организацией и управлением предприятия ведется на счете 26 «Общехозяйственные расходы». Расходы, собранные на 25, 26 счетах, списываются на издержки производства и распределяются по видам продукции пропорционально заработной плате рабочих, то есть калькулируется полная производственная себестоимость выпущенной из производства продукци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Для оплаты отпусков работникам организации создается резерв в размере 15% от начисленной заработной платы, который формируется на счете 96 «Резервы предстоящих расходов и платежей»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Готовая продукция на счете 43 «Готовая продукция» отражается по фактической производственной себестоимости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аво собственности на продукцию и риск ее случайной гибели переходит к покупателю в момент отгрузки продукции, согласно предъявленным документам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Доходы и расходы по обычным видам деятельности организации учитывают на счете 90 «Продажи». Прочие операционные и внереализационные доходы и расходы отражаются на счете 91 «Прочие доходы и расходы»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производит начисление следующих налогов и платежей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приятие ежеквартально производит начисление налогов по следующим ставкам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               </w:t>
            </w:r>
            <w:r>
              <w:rPr>
                <w:b/>
                <w:i/>
                <w:sz w:val="26"/>
                <w:szCs w:val="26"/>
              </w:rPr>
              <w:t>Виды нало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Ста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</w:tr>
    </w:tbl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числения на обязательное страхование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  <w:gridCol w:w="1082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                 </w:t>
            </w:r>
            <w:r>
              <w:rPr>
                <w:b/>
                <w:sz w:val="26"/>
                <w:szCs w:val="26"/>
              </w:rPr>
              <w:t>Взносы на обязательное страхование: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вк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в фонд социального страхования (ФСС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в федеральный фонд обязательного медицинского страхования (ФФОМС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,1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в территориальный фонд обязательного медицинского страхования (ТФОМС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накопительную часть пен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страховую часть пенс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,0</w:t>
            </w:r>
          </w:p>
        </w:tc>
      </w:tr>
    </w:tbl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Отчисления на страхование от несчастных случае и профессиональных заболеваний (НС и ПЗ) на производстве: 0,5%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</w:rPr>
        <w:t>Следует учесть, что налоговая база на каждого отдельного работника нарастающим итогом с начала года не превышает 415000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6"/>
          <w:szCs w:val="26"/>
        </w:rPr>
        <w:t>При расчете налога на прибыль за 1 квартал 2012г. считать, что показатели бухгалтерского учета за январь-февраль соответствуют показателям, формируемым в системе налогового учета предприятия, в том числ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рхнормативных расходов по банковскому кредиту не имеется (информацию см. табл. 9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по амортизации основных средств, рассчитанные по бухгалтерскому и налоговому  учету, совпадают.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по амортизации основных средств, рассчитанная в бухгалтерском и налоговом учете, представлена в таблице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78"/>
      </w:tblGrid>
      <w:tr>
        <w:trPr>
          <w:trHeight w:val="28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ы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, тыс. руб.</w:t>
            </w:r>
          </w:p>
        </w:tc>
      </w:tr>
      <w:tr>
        <w:trPr>
          <w:trHeight w:val="26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  <w:tr>
        <w:trPr>
          <w:trHeight w:val="28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</w:t>
            </w:r>
          </w:p>
        </w:tc>
      </w:tr>
      <w:tr>
        <w:trPr>
          <w:trHeight w:val="28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</w:t>
            </w:r>
          </w:p>
        </w:tc>
      </w:tr>
    </w:tbl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ДС начисляется бюджету при продаже продукции по ставке 18%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ьгот по налогам предприятие не имеет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3. Исходные данные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тки по счетам бухгалтерского учета представлены в табл. 1 (на 31.12.2011г.) и в табл. 2 (на 01.03.2012г.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1.</w:t>
      </w:r>
    </w:p>
    <w:p>
      <w:pPr>
        <w:pStyle w:val="Normal"/>
        <w:ind w:left="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татки по счетам Главной книги на 31.12.2012г.</w:t>
      </w:r>
    </w:p>
    <w:p>
      <w:pPr>
        <w:pStyle w:val="Normal"/>
        <w:ind w:left="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50"/>
        <w:gridCol w:w="2228"/>
      </w:tblGrid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ред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280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основных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2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иальные акти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нематериальных актив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ия во внеоборотные актив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0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по приобретенным ценност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92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поставщик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92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покупателя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192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краткосрочным кред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НДФ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НД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0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налогу на прибы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налогу на имуществ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страховым взносам в части Ф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6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по страховым взносам в части  ФФОМ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по страховым взносам в части ТФОМ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страховым взносам на накопительную ча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страховым взносам на страховую част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0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страхованию от Н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персоналом по оплате тру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подотчетными лицам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4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четы с учредителям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8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й капита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00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на оплату отпус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4</w:t>
            </w:r>
          </w:p>
        </w:tc>
      </w:tr>
      <w:tr>
        <w:trPr>
          <w:trHeight w:val="3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удущих период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2.</w:t>
      </w:r>
    </w:p>
    <w:p>
      <w:pPr>
        <w:pStyle w:val="Normal"/>
        <w:ind w:left="180" w:hanging="0"/>
        <w:jc w:val="center"/>
        <w:rPr/>
      </w:pPr>
      <w:r>
        <w:rPr>
          <w:b/>
          <w:i/>
          <w:sz w:val="26"/>
          <w:szCs w:val="26"/>
        </w:rPr>
        <w:t>Остатки по счетам Главной книги на 01.03.2012г.</w:t>
      </w:r>
    </w:p>
    <w:p>
      <w:pPr>
        <w:pStyle w:val="Normal"/>
        <w:ind w:left="18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746"/>
        <w:gridCol w:w="2227"/>
      </w:tblGrid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ч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тыс.руб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редст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28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основных средст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28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иальные актив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0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я нематериальных актив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ожения во внеоборотные актив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8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по приобретенным ценностя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сч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34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поставщик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2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покупател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52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краткосрочным кредита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НДФ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0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НД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по страховым взносам в части ФС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8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2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по страховым взносам в части  ФФОМ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3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ы по страховым взносам в части ТФОМ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страховым взносам на накопительную ча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5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страховым взносам на страховую ча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8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.6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по страхованию от Н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персоналом по оплате тру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48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подотчетными лиц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ы с учредител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8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ной капита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00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аспределенная прибы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00</w:t>
            </w:r>
          </w:p>
        </w:tc>
      </w:tr>
      <w:tr>
        <w:trPr>
          <w:trHeight w:val="2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6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на оплату отпус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2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будущих пери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</w:t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1.4. Расшифровка данных некоторых статей баланса по состоянию на 01.03.2012г.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а) Данные к счету 10 «Материалы»: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Таблица 3.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5807"/>
        <w:gridCol w:w="2748"/>
      </w:tblGrid>
      <w:tr>
        <w:trPr>
          <w:trHeight w:val="3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ч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3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(фактическая с/стоимость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08</w:t>
            </w:r>
          </w:p>
        </w:tc>
      </w:tr>
      <w:tr>
        <w:trPr>
          <w:trHeight w:val="60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атериа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ена приобретения (учетная цен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58</w:t>
            </w:r>
          </w:p>
        </w:tc>
      </w:tr>
      <w:tr>
        <w:trPr>
          <w:trHeight w:val="61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атериа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цена приобретения (учетная цена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>
          <w:trHeight w:val="3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ЗР по основным материалам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</w:tbl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  <w:t>б) Аналитические данные к счету 60 «Расчеты с поставщиками и подрядчиками»:</w:t>
      </w:r>
    </w:p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Таблица 4.</w:t>
      </w:r>
    </w:p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264"/>
        <w:gridCol w:w="3041"/>
        <w:gridCol w:w="1868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счета поставщ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писки сче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ставщ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ФОРУМ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2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финкс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02.20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Квант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</w:tr>
      <w:tr>
        <w:trPr/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32</w:t>
            </w:r>
          </w:p>
        </w:tc>
      </w:tr>
    </w:tbl>
    <w:p>
      <w:pPr>
        <w:pStyle w:val="Normal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в) Аналитические данные к счету 62 «Расчеты с покупателями и заказчиками»: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5.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60"/>
        <w:gridCol w:w="2631"/>
        <w:gridCol w:w="163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счета, предъявленного покупателю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писки сч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упа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арус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9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2. 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рометей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2.20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Ле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00</w:t>
            </w:r>
          </w:p>
        </w:tc>
      </w:tr>
      <w:tr>
        <w:trPr/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52</w:t>
            </w:r>
          </w:p>
        </w:tc>
      </w:tr>
    </w:tbl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г) Аналитические данные к счету 71 «Расчеты с подотчетными лицами»: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6.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29"/>
        <w:gridCol w:w="1777"/>
        <w:gridCol w:w="3328"/>
        <w:gridCol w:w="153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дачи аванса подотч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я общехозяйственных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2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Н.П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. това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 02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ов В.И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.нуж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02.20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а Т.С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.расх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0</w:t>
            </w:r>
          </w:p>
        </w:tc>
      </w:tr>
      <w:tr>
        <w:trPr/>
        <w:tc>
          <w:tcPr>
            <w:tcW w:w="8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0</w:t>
            </w:r>
          </w:p>
        </w:tc>
      </w:tr>
    </w:tbl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д) Расшифровка счета 90 «Продажи» на 01.03.2012г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7.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48"/>
        <w:gridCol w:w="1781"/>
        <w:gridCol w:w="1781"/>
      </w:tblGrid>
      <w:tr>
        <w:trPr>
          <w:trHeight w:val="29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14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(90-1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09,44</w:t>
            </w:r>
          </w:p>
        </w:tc>
      </w:tr>
      <w:tr>
        <w:trPr>
          <w:trHeight w:val="2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бестоимость продаж (90-2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С (90-3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1,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убыток) от продаж (90-9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09,4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009,44</w:t>
            </w:r>
          </w:p>
        </w:tc>
      </w:tr>
    </w:tbl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е) Расшифровка счета 91 «Прочие расходы и доходы» на 01.03.2012г.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8.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02"/>
        <w:gridCol w:w="1408"/>
        <w:gridCol w:w="1408"/>
      </w:tblGrid>
      <w:tr>
        <w:trPr>
          <w:trHeight w:val="29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14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(91-1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91-2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до прочих доходов и расходов (91-9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2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</w:tbl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5. Расшифровка доходов и расходов организации за январь-февраль текущего года.</w:t>
      </w:r>
    </w:p>
    <w:p>
      <w:pPr>
        <w:pStyle w:val="Normal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9.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  <w:gridCol w:w="2390"/>
      </w:tblGrid>
      <w:tr>
        <w:trPr>
          <w:trHeight w:val="322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умма, тыс.руб.</w:t>
            </w:r>
          </w:p>
        </w:tc>
      </w:tr>
      <w:tr>
        <w:trPr>
          <w:trHeight w:val="30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учка от продажи продукции, без НД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8</w:t>
            </w:r>
          </w:p>
        </w:tc>
      </w:tr>
      <w:tr>
        <w:trPr>
          <w:trHeight w:val="322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себестоимость проданной продукц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00</w:t>
            </w:r>
          </w:p>
        </w:tc>
      </w:tr>
      <w:tr>
        <w:trPr>
          <w:trHeight w:val="322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одаж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00</w:t>
            </w:r>
          </w:p>
        </w:tc>
      </w:tr>
      <w:tr>
        <w:trPr>
          <w:trHeight w:val="306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расчетно-кассовому обслуживани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банковскому кредиту (в пределах норм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0</w:t>
            </w:r>
          </w:p>
        </w:tc>
      </w:tr>
      <w:tr>
        <w:trPr>
          <w:trHeight w:val="322" w:hRule="atLeast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8</w:t>
            </w:r>
          </w:p>
        </w:tc>
      </w:tr>
    </w:tbl>
    <w:p>
      <w:pPr>
        <w:pStyle w:val="Normal"/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6. Хозяйственные операции за март месяц.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  <w:t>Таблица 10.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260"/>
        <w:gridCol w:w="1120"/>
        <w:gridCol w:w="904"/>
        <w:gridCol w:w="1557"/>
      </w:tblGrid>
      <w:tr>
        <w:trPr>
          <w:trHeight w:val="51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 и содержание хозяйственной операц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респонденция счет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, тыс.руб.</w:t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Выписка из расчетного счета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упили платежи от покупателей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ООО "Парус"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92</w:t>
            </w:r>
          </w:p>
        </w:tc>
      </w:tr>
      <w:tr>
        <w:trPr>
          <w:trHeight w:val="407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ООО "Прометей"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ЗАО "Лев"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0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5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5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а задолженность учредителя по вкладу в уставной капи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8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иска из расчетного счета, объявление на взнос наличны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ислены на расчетный счет средства, поступившие от учредителя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чета, накладные и счета-фактуры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яты расчетные документы от ОАО «Форум» за поступившие основные материалы: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имость материалов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одорожный тари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адные и счета-фактуры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няты расчетные документы от ОАО «Сфинкс» за поступившие основные материалы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имость материалов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ость начисления амортизации основных средств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слена амортизация основных средств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по зданию и оборудованию цех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по зданию офис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иска из расчетного счет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ечислено поставщикам в погашение задолженности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АО «Форум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92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АО «Сфинкс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4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ОО «Квинт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3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56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ено с расчетного счета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для выдачи заработной платы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5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на хоз. нужды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иска из расчетного счет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гашена задолженность по следующим платежам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- В части взносов на 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копительную часть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СС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ФОМС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ФОМС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раховую часть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С и ПЗ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ДФЛ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тежная ведомость. Расходный кассовый ордер №6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дана из кассы зарплата за февраль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ка бухгалте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онируется не выданная в срок зарплата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ный кассовый ордер №61,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ъявление на взнос наличным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ислена на расчетный счет депонированная зарплата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Лимитно-заборные карты №37-38,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 №31-32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пущены со склада по учетной цене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атериалы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А»;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Б»;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атериалы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А»;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Б»;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содержание цехов основного производства;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а содержание общехозяйственных служб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чет, накладная, выписка из расчетного счета, платежные поручения</w:t>
            </w:r>
            <w:r>
              <w:rPr/>
              <w:t>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Начислено и оплачено ООО «Время» с расчетного счета за приобретенный компьютер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тоимость компьютер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ДС (18%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80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перечислено в погашение задолженности перед бюджетом по НДС за февраль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ансовый отчет №1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основании приложенных документов списываются командировочные расходы Уваровой Т.С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оплата проезда туда и обратно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оплата гостиницы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суточные (5 дней)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ный кассовый ордер №57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аровой Т.С. сдан в кассу остаток суммы неизрасходованного аванса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иска из расчетного счет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числен на расчетный счет краткосрочный кредит банка, полученный для приобретения ТМЦ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Акт о приеме-передаче объекта основных средств №18, 1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 в эксплуатацию компьютер по первоначальной стоимости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ванс. отчет №42 Иванова Н.П. 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ются фактические расходы по приобретению бланков бух. учета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анс. отчет №43 Лаврова В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иходованы согласно авансовому отчету (товарные чеки) канцелярские товары (прочие материалы)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ход. кассовый ордер №58, 5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в кассу остаток неизрасходованного аванса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) Ивановым Н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Лавровым В.И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ная ведомост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слена заработная плата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работникам за производство продукции «А»;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работникам за производство продукции «Б»;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ИТР цех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аппарату управления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8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отпуска работникам предприятия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 НДФЛ на оплату труда работников предприятия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ребования №39, 40, 41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пущены со склада по учетным ценам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ные материалы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А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</w:t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Б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материалы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на содержание общехозяйственных служб.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2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</w:tr>
      <w:tr>
        <w:trPr>
          <w:trHeight w:val="157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6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ость распределения затра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числены взносы на обязательное страхование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Б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,5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2,7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,76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9,0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</w:tr>
      <w:tr>
        <w:trPr>
          <w:trHeight w:val="29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чет, накладная, выписка из расчетного счета, платежные поруч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ачислено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и перечислено за публикацию рекламы в газете «ЭкстраБалт», в т.ч. НДС (18%)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ость выпуска готовой продукции.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а на склад готовая продукция в оценке по учетной цене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продукция «А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родукция «Б»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чета-фактуры, платежные поручения, расчет бухгалтерии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) Предъявлены расчетные документы покупателям за отгруженную продукцию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ООО «Парус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00+955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ООО «Прометей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00+637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О «Лев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00+1274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) начислен НДС бюджету с реализованной продукции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3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00+2867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ость распределения затрат (табл.12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слен резерв на оплату отпусков (в размере 15% от начисленной заработной платы)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работникам за производство продукции «А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за производство продукуции «Б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ИТР цеха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АУП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,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ультат оформить в табл. 13, 14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явлены и списаны ТЗР по материалам отпущенным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А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Б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3,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0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8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ислено банку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- за расчетно-кассовое обслуживание в этом месяце</w:t>
            </w:r>
          </w:p>
          <w:p>
            <w:pPr>
              <w:pStyle w:val="Normal"/>
              <w:rPr/>
            </w:pPr>
            <w:r>
              <w:rPr/>
              <w:t>- проценты по банковскому кредиту (в пределах норм)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6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ультаты оформить в табл. №1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ены и списаны общепроизводственные расходы:</w:t>
            </w:r>
          </w:p>
          <w:p>
            <w:pPr>
              <w:pStyle w:val="Normal"/>
              <w:rPr/>
            </w:pPr>
            <w:r>
              <w:rPr/>
              <w:t>- на производство продукции «А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,3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Б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,9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7,2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ультаты оформить в табл. №15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пределены и списаны расходы по организации и управлению производством: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А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3,2</w:t>
            </w:r>
          </w:p>
        </w:tc>
      </w:tr>
      <w:tr>
        <w:trPr>
          <w:trHeight w:val="64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на производство продукции «Б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9,5</w:t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2,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явлены и списаны отклонения фактической производственной себестоимости готовой продукции от ее учетной стоимости за месяц (незавершенного производства нет):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продукция «А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510,16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 продукция «Б»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Б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4,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ется фактическая производственная себестоимость реализованной продукции (остатка готовой продукции на складе нет)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32,2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ются расходы на продажу продукции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ывается финансовый результат от реализации продукции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55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ъявлен НДС бюджету к возмещению: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 материалам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 внеоборотным активам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0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по услугам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7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ислен налог на имущество за 1 кварта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44</w:t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 и списан финансовый результат от прочих доходов и расходов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4</w:t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 бухгалтер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считать текущий налог на прибыль за 1 квартал99</w:t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5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Распределение затрат (к выполнению операций 25, 29).</w:t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ind w:left="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851"/>
        <w:gridCol w:w="992"/>
        <w:gridCol w:w="992"/>
        <w:gridCol w:w="992"/>
        <w:gridCol w:w="851"/>
        <w:gridCol w:w="992"/>
        <w:gridCol w:w="851"/>
        <w:gridCol w:w="992"/>
        <w:gridCol w:w="850"/>
        <w:gridCol w:w="993"/>
      </w:tblGrid>
      <w:tr>
        <w:trPr>
          <w:trHeight w:val="13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бетуемые счет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ы опл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начислено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ховые взно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на НС и ПЗ 0,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 на оплату отпусков 15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зносов</w:t>
            </w:r>
          </w:p>
        </w:tc>
      </w:tr>
      <w:tr>
        <w:trPr>
          <w:trHeight w:val="5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/п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ск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,5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0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522,76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6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01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8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5,03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чет ТЗР по материалам, отпущенным на производство продукции «А» и «Б» (к выполнению операции 3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среднего процента ТЗР на материалы.</w:t>
      </w:r>
    </w:p>
    <w:p>
      <w:pPr>
        <w:pStyle w:val="Normal"/>
        <w:ind w:left="180" w:hanging="0"/>
        <w:jc w:val="right"/>
        <w:rPr/>
      </w:pPr>
      <w:r>
        <w:rPr>
          <w:sz w:val="20"/>
          <w:szCs w:val="20"/>
        </w:rPr>
        <w:t>Таблица</w:t>
      </w:r>
      <w:r>
        <w:rPr/>
        <w:t xml:space="preserve"> 13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024"/>
      </w:tblGrid>
      <w:tr>
        <w:trPr>
          <w:trHeight w:val="483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4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483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материалов на 01.03.200__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08</w:t>
            </w:r>
          </w:p>
        </w:tc>
      </w:tr>
      <w:tr>
        <w:trPr>
          <w:trHeight w:val="529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ЗР на 01.03.200__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51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о материалов в марте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00+11000=27400</w:t>
            </w:r>
          </w:p>
        </w:tc>
      </w:tr>
      <w:tr>
        <w:trPr>
          <w:trHeight w:val="498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ЗР за март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</w:tr>
      <w:tr>
        <w:trPr>
          <w:trHeight w:val="51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материалов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08</w:t>
            </w:r>
          </w:p>
        </w:tc>
      </w:tr>
      <w:tr>
        <w:trPr>
          <w:trHeight w:val="576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ЗР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</w:t>
            </w:r>
          </w:p>
        </w:tc>
      </w:tr>
      <w:tr>
        <w:trPr>
          <w:trHeight w:val="265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ий % ТЗР на материалы</w:t>
            </w:r>
          </w:p>
        </w:tc>
        <w:tc>
          <w:tcPr>
            <w:tcW w:w="4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%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right"/>
        <w:rPr/>
      </w:pPr>
      <w:r>
        <w:rPr/>
        <w:t>Таблица 14</w:t>
      </w:r>
    </w:p>
    <w:tbl>
      <w:tblPr>
        <w:tblW w:w="92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44"/>
        <w:gridCol w:w="2409"/>
      </w:tblGrid>
      <w:tr>
        <w:trPr>
          <w:trHeight w:val="7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пущено в марте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 учетной цен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ЗР на отпущенные материалы</w:t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роизводство продукции 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+2790+1200=65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4</w:t>
            </w:r>
          </w:p>
        </w:tc>
      </w:tr>
      <w:tr>
        <w:trPr>
          <w:trHeight w:val="50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производство продукции Б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0+4040+850=99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04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общепроизводственных расходов и расходов по организации и управлению производства (к выполнению операций 32,33).</w:t>
      </w:r>
    </w:p>
    <w:p>
      <w:pPr>
        <w:pStyle w:val="Normal"/>
        <w:ind w:left="180" w:hanging="0"/>
        <w:jc w:val="right"/>
        <w:rPr/>
      </w:pPr>
      <w:r>
        <w:rPr/>
        <w:t>Таблица 15</w:t>
      </w:r>
    </w:p>
    <w:tbl>
      <w:tblPr>
        <w:tblW w:w="94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070"/>
        <w:gridCol w:w="889"/>
        <w:gridCol w:w="2030"/>
        <w:gridCol w:w="2081"/>
      </w:tblGrid>
      <w:tr>
        <w:trPr>
          <w:trHeight w:val="54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азател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исленная зарплата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ределение затрат</w:t>
            </w:r>
          </w:p>
        </w:tc>
      </w:tr>
      <w:tr>
        <w:trPr>
          <w:trHeight w:val="27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25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чет 26</w:t>
            </w:r>
          </w:p>
        </w:tc>
      </w:tr>
      <w:tr>
        <w:trPr>
          <w:trHeight w:val="526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ЗАТРАТ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6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7,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2,7</w:t>
            </w:r>
          </w:p>
        </w:tc>
      </w:tr>
      <w:tr>
        <w:trPr>
          <w:trHeight w:val="51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ЦИЯ 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,3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3,2</w:t>
            </w:r>
          </w:p>
        </w:tc>
      </w:tr>
      <w:tr>
        <w:trPr>
          <w:trHeight w:val="558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ДУКЦИЯ Б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,9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9,5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УЧЕТ ДВИЖЕНИЯ ДЕНЕЖНЫХ СРЕДСТВ, ИСТОЧНИКОВ И ПРОЦЕССОВ ЗА МАР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727"/>
        <w:gridCol w:w="364"/>
        <w:gridCol w:w="960"/>
        <w:gridCol w:w="879"/>
        <w:gridCol w:w="457"/>
        <w:gridCol w:w="1924"/>
      </w:tblGrid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основные средства 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 Амортизация О.С. (А)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831280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572280</w:t>
            </w:r>
          </w:p>
        </w:tc>
      </w:tr>
      <w:tr>
        <w:trPr>
          <w:trHeight w:val="427" w:hRule="atLeast"/>
        </w:trPr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00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2280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8780</w:t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70"/>
        <w:gridCol w:w="1371"/>
        <w:gridCol w:w="1014"/>
        <w:gridCol w:w="672"/>
        <w:gridCol w:w="1237"/>
        <w:gridCol w:w="1239"/>
      </w:tblGrid>
      <w:tr>
        <w:trPr>
          <w:trHeight w:val="271" w:hRule="atLeast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вложения во внеобор. Активы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 Материалы 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255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0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4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0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0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0</w:t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88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6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,88</w:t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31,76</w:t>
            </w:r>
          </w:p>
        </w:tc>
      </w:tr>
      <w:tr>
        <w:trPr>
          <w:trHeight w:val="271" w:hRule="atLeast"/>
        </w:trPr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76,2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2"/>
        <w:gridCol w:w="113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1 Материалы основные 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. Прочие материалы (А)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4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6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5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7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4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7"/>
        <w:gridCol w:w="1025"/>
        <w:gridCol w:w="960"/>
        <w:gridCol w:w="762"/>
        <w:gridCol w:w="1403"/>
        <w:gridCol w:w="1135"/>
      </w:tblGrid>
      <w:tr>
        <w:trPr>
          <w:trHeight w:val="25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3 ТЗР по осн. Мат. 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НДС (А)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104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8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7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4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2"/>
        <w:gridCol w:w="1172"/>
        <w:gridCol w:w="960"/>
        <w:gridCol w:w="615"/>
        <w:gridCol w:w="1132"/>
        <w:gridCol w:w="1133"/>
      </w:tblGrid>
      <w:tr>
        <w:trPr>
          <w:trHeight w:val="255" w:hRule="atLeast"/>
        </w:trPr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А основное пр-во тов.  "А" 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Б основное пр-во тов."Б" (А)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9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51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4,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,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2,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,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3,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,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3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38,4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93,8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9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32"/>
        <w:gridCol w:w="1133"/>
        <w:gridCol w:w="960"/>
        <w:gridCol w:w="820"/>
        <w:gridCol w:w="1220"/>
        <w:gridCol w:w="1220"/>
      </w:tblGrid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Основное пр-во 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Общепроизводственные расходы (А)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79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7,2</w:t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510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3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,7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1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,8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8,3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3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35,9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7,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2,7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1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,04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8,9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19,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79932,2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79932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97"/>
        <w:gridCol w:w="1298"/>
        <w:gridCol w:w="960"/>
        <w:gridCol w:w="637"/>
        <w:gridCol w:w="1172"/>
        <w:gridCol w:w="1172"/>
      </w:tblGrid>
      <w:tr>
        <w:trPr>
          <w:trHeight w:val="540" w:hRule="atLeast"/>
        </w:trPr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Общехозяйственные расходы 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готовая продукция (А)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020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32,24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-6510,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6234,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32,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32,24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8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8,01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8,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80,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5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78"/>
        <w:gridCol w:w="1078"/>
        <w:gridCol w:w="960"/>
        <w:gridCol w:w="615"/>
        <w:gridCol w:w="1132"/>
        <w:gridCol w:w="1133"/>
      </w:tblGrid>
      <w:tr>
        <w:trPr>
          <w:trHeight w:val="54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Расходы на продажу 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Касса (А)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9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0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8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5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7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60</w:t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9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"/>
        <w:gridCol w:w="1283"/>
        <w:gridCol w:w="44"/>
        <w:gridCol w:w="1047"/>
        <w:gridCol w:w="280"/>
        <w:gridCol w:w="680"/>
        <w:gridCol w:w="280"/>
        <w:gridCol w:w="497"/>
        <w:gridCol w:w="159"/>
        <w:gridCol w:w="244"/>
        <w:gridCol w:w="1192"/>
        <w:gridCol w:w="508"/>
        <w:gridCol w:w="700"/>
      </w:tblGrid>
      <w:tr>
        <w:trPr>
          <w:trHeight w:val="480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Расчетный счет (А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Расчеты с поставщиками и подрядчиками (П)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9334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68432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9052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3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8432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8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5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8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8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0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77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217</w:t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06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60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798</w:t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Расчеты с покупателями и заказчиками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Расчеты по краткосрочным кредитам и займам(П)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79052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18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9300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5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0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05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300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000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2502535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637"/>
                              <w:gridCol w:w="1172"/>
                              <w:gridCol w:w="117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8 Расчеты по налогам и сборам 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  7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Н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28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61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38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487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6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7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637"/>
                        <w:gridCol w:w="1172"/>
                        <w:gridCol w:w="117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8 Расчеты по налогам и сборам (П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  756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Н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2867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61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3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380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487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6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С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300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32"/>
        <w:gridCol w:w="1133"/>
        <w:gridCol w:w="960"/>
        <w:gridCol w:w="697"/>
        <w:gridCol w:w="1282"/>
        <w:gridCol w:w="1282"/>
      </w:tblGrid>
      <w:tr>
        <w:trPr>
          <w:trHeight w:val="720" w:hRule="atLeast"/>
        </w:trPr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Расчеты по соц. Страхованию и обеспечению (П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Расчеты с персоналом по оплате труда (П)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7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30048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9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22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6952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1232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22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5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32</w:t>
            </w:r>
          </w:p>
        </w:tc>
      </w:tr>
      <w:tr>
        <w:trPr>
          <w:trHeight w:val="255" w:hRule="atLeast"/>
        </w:trPr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328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"/>
        <w:gridCol w:w="498"/>
        <w:gridCol w:w="607"/>
        <w:gridCol w:w="817"/>
        <w:gridCol w:w="419"/>
        <w:gridCol w:w="541"/>
        <w:gridCol w:w="419"/>
        <w:gridCol w:w="358"/>
        <w:gridCol w:w="456"/>
        <w:gridCol w:w="205"/>
        <w:gridCol w:w="1047"/>
        <w:gridCol w:w="652"/>
        <w:gridCol w:w="520"/>
      </w:tblGrid>
      <w:tr>
        <w:trPr>
          <w:trHeight w:val="720" w:hRule="atLeast"/>
        </w:trPr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Расчеты с подотчетными лицами (А)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.1 Расчеты с учредителями (А)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3970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1400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08</w:t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08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9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2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.4Расчеты по депонированным суммам (П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.1Выручка (П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295009,4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0</w:t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30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7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97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183,44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55"/>
        <w:gridCol w:w="412"/>
        <w:gridCol w:w="960"/>
        <w:gridCol w:w="1000"/>
        <w:gridCol w:w="1840"/>
        <w:gridCol w:w="461"/>
      </w:tblGrid>
      <w:tr>
        <w:trPr>
          <w:trHeight w:val="51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.2 Себестоимость продаж (А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.3 НДС (А)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211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45001,4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67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932,24</w:t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7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32,3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675,44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1932,2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61"/>
        <w:gridCol w:w="854"/>
        <w:gridCol w:w="523"/>
        <w:gridCol w:w="872"/>
        <w:gridCol w:w="1299"/>
        <w:gridCol w:w="967"/>
      </w:tblGrid>
      <w:tr>
        <w:trPr>
          <w:trHeight w:val="510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.9 Прибыль/убыток от продаж (А)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.2 Прочие расходы (А)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 3900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 12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 12000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955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34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144</w:t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5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963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14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4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144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44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1"/>
        <w:gridCol w:w="1386"/>
        <w:gridCol w:w="960"/>
        <w:gridCol w:w="705"/>
        <w:gridCol w:w="1297"/>
        <w:gridCol w:w="1298"/>
      </w:tblGrid>
      <w:tr>
        <w:trPr>
          <w:trHeight w:val="525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.1 Резервы на оплату отпусков (П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Прибыль (П)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14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 27008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0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9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Н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314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91</w:t>
            </w:r>
          </w:p>
        </w:tc>
      </w:tr>
      <w:tr>
        <w:trPr>
          <w:trHeight w:val="436" w:hRule="atLeast"/>
        </w:trPr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9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6184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91</w:t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К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395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254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30"/>
        <w:gridCol w:w="1005"/>
        <w:gridCol w:w="413"/>
        <w:gridCol w:w="644"/>
        <w:gridCol w:w="705"/>
        <w:gridCol w:w="1297"/>
        <w:gridCol w:w="1298"/>
      </w:tblGrid>
      <w:tr>
        <w:trPr>
          <w:trHeight w:val="52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90 </w:t>
            </w:r>
            <w:r>
              <w:rPr>
                <w:rFonts w:cs="Arial" w:ascii="Arial" w:hAnsi="Arial"/>
                <w:sz w:val="20"/>
                <w:szCs w:val="20"/>
              </w:rPr>
              <w:t>Продажи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295009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95009,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800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974</w:t>
            </w:r>
          </w:p>
        </w:tc>
        <w:tc>
          <w:tcPr>
            <w:tcW w:w="4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932,2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74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4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5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361,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97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44370,6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82983,44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sz w:val="28"/>
        </w:rPr>
        <w:t>ОБОРОТНАЯ ВЕДОМОСТЬ ПО СЧЕТАМ СИНТЕТИЧЕСКОГО УЧЕТА ЗА МАРТ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73"/>
        <w:gridCol w:w="1560"/>
        <w:gridCol w:w="1417"/>
        <w:gridCol w:w="1276"/>
        <w:gridCol w:w="1417"/>
        <w:gridCol w:w="1418"/>
        <w:gridCol w:w="1417"/>
      </w:tblGrid>
      <w:tr>
        <w:trPr>
          <w:trHeight w:val="69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льдо на 01 мар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рот за мар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 01 апреля</w:t>
            </w:r>
          </w:p>
        </w:tc>
      </w:tr>
      <w:tr>
        <w:trPr>
          <w:trHeight w:val="3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31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2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72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78780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55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943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77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ДС по приобр. ценност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3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производств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73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380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32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3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5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3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60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686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поставщик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84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9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2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217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краткосрочным кредитам и займ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00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4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6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91</w:t>
            </w:r>
          </w:p>
        </w:tc>
      </w:tr>
      <w:tr>
        <w:trPr>
          <w:trHeight w:val="12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9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4225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25,03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99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1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328</w:t>
            </w:r>
          </w:p>
        </w:tc>
      </w:tr>
      <w:tr>
        <w:trPr>
          <w:trHeight w:val="88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.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6.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00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500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936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7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437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983,44</w:t>
            </w:r>
          </w:p>
        </w:tc>
      </w:tr>
      <w:tr>
        <w:trPr>
          <w:trHeight w:val="6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144</w:t>
            </w:r>
          </w:p>
        </w:tc>
      </w:tr>
      <w:tr>
        <w:trPr>
          <w:trHeight w:val="7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49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8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47,6</w:t>
            </w:r>
          </w:p>
        </w:tc>
      </w:tr>
      <w:tr>
        <w:trPr>
          <w:trHeight w:val="94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быль и убыт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7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3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0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955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5589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29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7952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628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460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0571,07</w:t>
            </w:r>
          </w:p>
        </w:tc>
      </w:tr>
    </w:tbl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19:00Z</dcterms:created>
  <dc:creator>Kristina</dc:creator>
  <dc:description/>
  <cp:keywords/>
  <dc:language>en-US</dc:language>
  <cp:lastModifiedBy>Виктория</cp:lastModifiedBy>
  <cp:lastPrinted>2012-01-06T14:21:00Z</cp:lastPrinted>
  <dcterms:modified xsi:type="dcterms:W3CDTF">2012-01-07T16:17:00Z</dcterms:modified>
  <cp:revision>20</cp:revision>
  <dc:subject/>
  <dc:title>1</dc:title>
</cp:coreProperties>
</file>