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амятка по оформлению Расчета на установление предприятию лимита остатка кассы и оформления разрешения на расходование наличных денег из выручки, поступающей в его кассу (форма 0408020 ОКУД, далее - Расчет).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се поля Расчета обязательны для заполнения. В начале Расчета необходимо указать наименование предприятия, номер расчетного счета, номера контактных телефонов для связи.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по выручке: проставляется значение наличной денежной выручки за последние три месяца. Затем трехмесячную выручку делят на количество рабочих дней в этом периоде. Это - выручка среднедневная. Для того чтобы рассчитать среднечасовую выручку, нужно трехмесячную выручку разделить на количество рабочих часов. Что касается вновь созданных организаций, то они исходят из ожидаемой выручки. 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о расходу: указывается, сколько было выдано наличными за последние три месяца (за исключением зарплаты, стипендий и пособий). Новые фирмы, так же как и в случае с доходами, исходят из предполагаемой величины затрат. Разделив результат на количество рабочих дней в периоде, получается значение среднедневного расхода.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сдачи выручки могут устанавливатьс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ежедневно, для клиентов, чьи рабочие часы  совпадают с рабочим временем обслуживающего подразделения Банка;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- на следующий день (для клиентов, режим работы которых дольше, чем режим обслуживающего подразделения Банка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рок «1 раз в ___ дней» устанавливается для предприятий, расположенных в населенном пункте, где нет учреждений банков или предприятий Госкомсвязи России, а также находящихся от них на отдаленном расстоянии. Фраза </w:t>
      </w:r>
      <w:r>
        <w:rPr>
          <w:color w:val="000000"/>
          <w:sz w:val="22"/>
          <w:szCs w:val="22"/>
        </w:rPr>
        <w:t>«при образовании сверхлимитного остатка» носит уточняющий характер к любому из сроков сдачи денежных средств в Банк и не является сроком сдачи выручки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выбранным из применяемых сроков сдачи выручки в банк, расчет лимита остатка кассы происходит следующим образом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72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160"/>
        <w:gridCol w:w="3780"/>
      </w:tblGrid>
      <w:tr>
        <w:trPr>
          <w:trHeight w:val="43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остатка касс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а расчета лимита остатка кассы</w:t>
            </w:r>
          </w:p>
        </w:tc>
      </w:tr>
      <w:tr>
        <w:trPr>
          <w:trHeight w:val="146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ое лицо, имеющее денежную выручку и сдающее наличную выручку в кассы кредитных организаций (их внутренних подразделений) </w:t>
            </w:r>
            <w:r>
              <w:rPr>
                <w:b/>
                <w:color w:val="000000"/>
                <w:sz w:val="22"/>
                <w:szCs w:val="22"/>
              </w:rPr>
              <w:t>ежедневно</w:t>
            </w:r>
            <w:r>
              <w:rPr>
                <w:color w:val="000000"/>
                <w:sz w:val="22"/>
                <w:szCs w:val="22"/>
              </w:rPr>
              <w:t xml:space="preserve"> в конце рабочего д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необходимая для обеспечения нормальной работы юридического лица  с утра следующего дн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дневная  выручка</w:t>
            </w:r>
            <w:r>
              <w:rPr>
                <w:color w:val="000000"/>
                <w:sz w:val="22"/>
                <w:szCs w:val="22"/>
              </w:rPr>
              <w:t xml:space="preserve"> (наличная денежная выручка за последние 3 месяца/ количество рабочих дней в квартале) </w:t>
            </w:r>
            <w:r>
              <w:rPr>
                <w:b/>
                <w:color w:val="000000"/>
                <w:sz w:val="22"/>
                <w:szCs w:val="22"/>
              </w:rPr>
              <w:t>— среднедневной  расход</w:t>
            </w:r>
            <w:r>
              <w:rPr>
                <w:color w:val="000000"/>
                <w:sz w:val="22"/>
                <w:szCs w:val="22"/>
              </w:rPr>
              <w:t xml:space="preserve"> (Сумма выплаченных наличных денег за последние 3 месяца/ количество рабочих дней в квартале)</w:t>
            </w:r>
          </w:p>
        </w:tc>
      </w:tr>
      <w:tr>
        <w:trPr>
          <w:trHeight w:val="136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ое лицо, имеющее денежную выручку и сдающее наличную выручку в кассы кредитных организаций </w:t>
            </w:r>
            <w:r>
              <w:rPr>
                <w:b/>
                <w:color w:val="000000"/>
                <w:sz w:val="22"/>
                <w:szCs w:val="22"/>
              </w:rPr>
              <w:t>на следующий д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пределах среднедневной выруч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ичная денежная выручка за последние 3 месяца</w:t>
            </w:r>
            <w:r>
              <w:rPr>
                <w:color w:val="000000"/>
                <w:sz w:val="22"/>
                <w:szCs w:val="22"/>
              </w:rPr>
              <w:t xml:space="preserve"> (1 мес. + 2 мес. + 3 мес.)</w:t>
            </w:r>
            <w:r>
              <w:rPr>
                <w:b/>
                <w:color w:val="000000"/>
                <w:sz w:val="22"/>
                <w:szCs w:val="22"/>
              </w:rPr>
              <w:t>/ количество рабочих дней в квартале</w:t>
            </w:r>
          </w:p>
        </w:tc>
      </w:tr>
      <w:tr>
        <w:trPr>
          <w:trHeight w:val="1069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, не имеющее денежной выруч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пределах среднедневного расх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выплаченных наличных денег за последние 3 месяца</w:t>
            </w:r>
            <w:r>
              <w:rPr>
                <w:color w:val="000000"/>
                <w:sz w:val="22"/>
                <w:szCs w:val="22"/>
              </w:rPr>
              <w:t xml:space="preserve"> (1 мес. + 2 мес. + 3 мес.)</w:t>
            </w:r>
            <w:r>
              <w:rPr>
                <w:b/>
                <w:color w:val="000000"/>
                <w:sz w:val="22"/>
                <w:szCs w:val="22"/>
              </w:rPr>
              <w:t>/ количество рабочих дней в квартале</w:t>
            </w:r>
          </w:p>
        </w:tc>
      </w:tr>
    </w:tbl>
    <w:p>
      <w:pPr>
        <w:pStyle w:val="Textabz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умма, получившаяся в результате расчета, не удовлетворяет потребностям организации, вместе с Расчетом предоставляется письмо, в котором указывается режим и специфика работы, обоснование испрашиваемой суммы лимита.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ование выручки: в Расчете указываются цели, на которые Юридические лица и индивидуальные предприниматели могут расходовать наличные деньги, поступившие в их кассы за проданные ими товары, выполненные ими работы и оказанные ими услуги, а также страховые премии. Нужное необходимо подчеркнуть.</w:t>
      </w:r>
    </w:p>
    <w:p>
      <w:pPr>
        <w:pStyle w:val="Textabz"/>
        <w:numPr>
          <w:ilvl w:val="0"/>
          <w:numId w:val="2"/>
        </w:numPr>
        <w:tabs>
          <w:tab w:val="clear" w:pos="709"/>
          <w:tab w:val="left" w:pos="8100" w:leader="none"/>
          <w:tab w:val="left" w:pos="8640" w:leader="none"/>
          <w:tab w:val="left" w:pos="9900" w:leader="none"/>
          <w:tab w:val="left" w:pos="10080" w:leader="none"/>
        </w:tabs>
        <w:spacing w:before="75" w:after="75"/>
        <w:rPr/>
      </w:pPr>
      <w:r>
        <w:rPr>
          <w:rFonts w:cs="Times New Roman" w:ascii="Times New Roman" w:hAnsi="Times New Roman"/>
          <w:sz w:val="22"/>
          <w:szCs w:val="22"/>
        </w:rPr>
        <w:t>Расчет лимита остатка кассы оформляется в двух экземплярах, каждый из которых подписывают руководитель (индивидуальный предприниматель) и главный бухгалтер фирмы  в соответствии с карточкой образов подписей и оттиска печати, заверяются печатью. Оба экземпляра Расчета необходимо предоставить в Банк на согласование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abz">
    <w:name w:val="textabz"/>
    <w:basedOn w:val="Normal"/>
    <w:qFormat/>
    <w:pPr>
      <w:spacing w:before="75" w:after="75"/>
      <w:ind w:firstLine="24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0:00Z</dcterms:created>
  <dc:creator>PSB</dc:creator>
  <dc:description/>
  <dc:language>en-US</dc:language>
  <cp:lastModifiedBy>Алёнушка</cp:lastModifiedBy>
  <dcterms:modified xsi:type="dcterms:W3CDTF">2012-01-08T18:32:00Z</dcterms:modified>
  <cp:revision>3</cp:revision>
  <dc:subject/>
  <dc:title>Памятка по оформлению Расчета на установление предприятию лимита остатка кассы и оформления разрешения на расходование наличных денег из выручки, поступающей в его кассу (форма 0408020 ОКУД, далее - Расчет)</dc:title>
</cp:coreProperties>
</file>