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both"/>
        <w:rPr/>
      </w:pPr>
      <w:r>
        <w:rPr>
          <w:rFonts w:cs="Arial" w:ascii="Arial" w:hAnsi="Arial"/>
          <w:vanish/>
          <w:color w:val="000000"/>
          <w:sz w:val="24"/>
        </w:rPr>
        <w:t>#G1</w:t>
      </w:r>
      <w:r>
        <w:rPr>
          <w:rFonts w:cs="Arial" w:ascii="Arial" w:hAnsi="Arial"/>
          <w:color w:val="000000"/>
          <w:sz w:val="24"/>
        </w:rPr>
        <w:t xml:space="preserve">                             </w:t>
      </w:r>
    </w:p>
    <w:p>
      <w:pPr>
        <w:pStyle w:val="Preformat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ДОГОВОР ЗАЙМА № 01-02/2005</w:t>
      </w:r>
    </w:p>
    <w:p>
      <w:pPr>
        <w:pStyle w:val="Preformat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Город Сыктывкар                                                                                 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7 февраля две тысячи пятого года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ражданин Российской Федерации Быков Владимир Иванович,  именуемый в дальнейшем по тексту настоящего договора ЗАЙМОДАВЕЦ, с одной стороны, и Общество с ограниченной ответственностью «Инжиниринговая компания «Лескомплекс» в лице директора Шамшина О.Р., действующего на основании  Устава, ниже именуемый ЗАЕМЩИК, совместно именуемые по тексту настоящего договора СТОРОНЫ, заключили  настоящий  договор  о нижеследующем: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Предмет договора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.1. ЗАЙМОДАВЕЦ  передает  в  собственность  ЗАЕМЩИКУ  денежную сумму, указанную в  пункте  1.2,  а  ЗАЕМЩИК обязуется возвратить ЗАЙМОДАВЦУ такую же денежную сумму  в срок и в порядке, установленном настоящим Договором.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1.2. Передаваемая ЗАЙМОДАВЦЕМ ЗАЕМЩИКУ денежная сумма, в дальнейшем именуемая  СУММА  ЗАЙМА,  составляет 100 000 рублей (сто тысяч) рублей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СУММА ЗАЙМА должна быть передана ЗАЕМЩИКУ ЗАЙМОДАВЦЕМ не позднее 17 февраля две тысячи пятого  года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.3. Срок займа составляет: 12 дней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СТОРОНЫ устанавливают следующий порядок возврата СУММЫ ЗАЙМА: 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Срок возврата СУММЫ ЗАЙМА – «28» февраля две тысячи  пятого года.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. Обязанности заемщика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2.1. ЗАЕМЩИК обязуется: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.1.1. Возвратить ЗАЙМОДАВЦУ полученную  СУММУ  ЗАЙМА  в  срок, указанный  в  пункте  1.3   настоящего договора, и в порядке,  указанном  в  настоящем договоре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vanish/>
          <w:color w:val="000000"/>
          <w:sz w:val="24"/>
        </w:rPr>
        <w:t>#M12293 2 808001271 1906481757 79 3336517782 124727081 2827 3537699512 1805319872 396586#S</w:t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Ответственность сторон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3.1. За  нарушение  срока  возврата  СУММЫ ЗАЙМА,  указанного в пункте 1.3. настоящего договора, а также указанного в п. 2.1.2. настоящего договора, ЗАИМОДАВЕЦ вправе взыскать с ЗАЕМЩИКА штраф в размере 5 (пять) % от суммы договора и пеню из расчета, аналогичного расчету суммы процентов за пользование чужими денежными средствами в порядке ч. 1 ст. 395 ГК РФ.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3.2. Меры  ответственности   сторон,   не   предусмотренные   в настоящем   договоре,   применяются   в   соответствии   с   нормами гражданского законодательства, действующего на территории России.</w:t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3.3. Уплата  штрафа и пени в соответствии с решением суда  не  освобождает  ЗАЕМЩИКА от  полного исполнения обязательств по настоящему договору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Порядок разрешения споров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4.1. Споры  и  разногласия,  которые   могут   возникнуть   при исполнении  настоящего  договора,  будут  по возможности разрешаться путем переговоров между сторонами.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4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 суд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Заключительные положения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5.1. Любые  изменения  и  дополнения  к   настоящему   договору действительны лишь при условии, что они совершены в письменной форме и подписаны уполномоченными на то представителями сторон.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5.2. Настоящий 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 Срок действия договора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6.1. Настоящий договор вступает в силу с  «17» февраля две тысячи  пятого года и  действует до полного исполнения СТОРОНАМИ взаимных обязательств по настоящему договору.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Адреса и реквизиты сторон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8"/>
      </w:tblGrid>
      <w:tr>
        <w:trPr>
          <w:trHeight w:val="37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ЗАЕМЩИК: </w:t>
            </w:r>
          </w:p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АЙМОДАВЕЦ:</w:t>
            </w:r>
          </w:p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Быков Владимир Иванович</w:t>
            </w:r>
          </w:p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___________________________________</w:t>
            </w:r>
          </w:p>
          <w:p>
            <w:pPr>
              <w:pStyle w:val="Preformat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аспорт серии 87 02 687861, </w:t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дан 26.12.2002г. УВД г. Сыктывкар,</w:t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зарегистрирован по адресу:  г.Сыктывкар ул. Красных партизан 57 кв.140</w:t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eformat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 Подписи и печати сторон</w:t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reformat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</w:rPr>
        <w:t>ЗАЕМЩИК                                                 ЗАЙМОДАВЕЦ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ректор ООО «Инжиниринговая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омпания «Лескомплекс»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________________ /О.Р.ШАМШИН/               ________________/ В.И. Быков /</w:t>
      </w:r>
    </w:p>
    <w:p>
      <w:pPr>
        <w:pStyle w:val="Preformat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Preforma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М.П.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22:00Z</dcterms:created>
  <dc:creator>Ирина</dc:creator>
  <dc:description/>
  <dc:language>en-US</dc:language>
  <cp:lastModifiedBy>Наталья Борисовна</cp:lastModifiedBy>
  <dcterms:modified xsi:type="dcterms:W3CDTF">2006-06-06T05:22:00Z</dcterms:modified>
  <cp:revision>2</cp:revision>
  <dc:subject/>
  <dc:title>                                  ДОГОВОР ЗАЙМА № ___________/2002</dc:title>
</cp:coreProperties>
</file>