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40" w:hanging="0"/>
        <w:rPr/>
      </w:pPr>
      <w:r>
        <w:rPr/>
        <w:t>Основные настройки модуля «Персонал» в ПК БАРС-Бюджет необходимые для работы в 2012 году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Настройка конфигурации по зарплате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 xml:space="preserve">Конфигурация создается автоматически </w:t>
      </w:r>
      <w:r>
        <w:rPr>
          <w:b/>
          <w:szCs w:val="20"/>
        </w:rPr>
        <w:t>при входе в тарификацию</w:t>
      </w:r>
      <w:r>
        <w:rPr>
          <w:szCs w:val="20"/>
        </w:rPr>
        <w:t xml:space="preserve"> (нажать кнопку «Заполнить автоматиче</w:t>
        <w:softHyphen/>
        <w:t xml:space="preserve">ски»), если текущая дата в программе (устанавливается по клавише </w:t>
      </w:r>
      <w:r>
        <w:rPr>
          <w:rStyle w:val="Style9"/>
        </w:rPr>
        <w:t>&lt;F4&gt;</w:t>
      </w:r>
      <w:r>
        <w:rPr>
          <w:szCs w:val="20"/>
        </w:rPr>
        <w:t>) не ранее 01.01.2012г., и если у Вас установлено обновление ПК БАРС-Бюджет не ранее 26.12.2011 года.</w:t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i/>
          <w:sz w:val="20"/>
          <w:szCs w:val="20"/>
        </w:rPr>
        <w:t>Справочники -&gt; Конфигурация по зарплате</w:t>
      </w:r>
      <w:r>
        <w:rPr>
          <w:rFonts w:cs="Tahoma" w:ascii="Tahoma" w:hAnsi="Tahoma"/>
          <w:sz w:val="20"/>
          <w:szCs w:val="20"/>
        </w:rPr>
        <w:t xml:space="preserve"> создается автоматически конфигурация на 01.01.2012 года.</w:t>
      </w:r>
    </w:p>
    <w:p>
      <w:pPr>
        <w:pStyle w:val="Style17"/>
        <w:rPr/>
      </w:pPr>
      <w:r>
        <w:rPr/>
        <w:drawing>
          <wp:inline distT="0" distB="0" distL="0" distR="0">
            <wp:extent cx="329755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4234815" cy="277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организаций, работающих по НСОТ, необходимо в новой конфигурации, провалится в «Настройку отрасли» и выбрать «Импорт из предыдущей конфигурации». Нажать кнопку «Применить»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3929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ьте настройку конфигурации страховых взносов и ПФР: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фигурация по страховым взносам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основании Федерального закона РФ от 03.12.2011 №379-ФЗ, с 1 января 2012 года сумма страховых взносов для обычных граждан составляет 30%, а для УСН – 20%, для инвалидов – 16%. </w:t>
      </w:r>
    </w:p>
    <w:p>
      <w:pPr>
        <w:pStyle w:val="Normal"/>
        <w:ind w:left="360" w:hanging="0"/>
        <w:jc w:val="both"/>
        <w:rPr>
          <w:rStyle w:val="Style10"/>
          <w:rFonts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перь нет налога в территориальный фонд медицинского страхования (ТФОМС=0%), за счет него увеличился ФФОМС=5,1%. </w:t>
      </w:r>
    </w:p>
    <w:p>
      <w:pPr>
        <w:pStyle w:val="Style14"/>
        <w:rPr>
          <w:rStyle w:val="Style10"/>
          <w:rFonts w:cs="Tahoma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остановления Правительства РФ от 24.11.2011 №974 размер облагаемого дохода увеличился с 463000 руб. до 512000 руб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Style w:val="Style1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ревышении дохода в 512000 руб., удерживается только 10% в федеральный бюджет.</w:t>
      </w:r>
    </w:p>
    <w:p>
      <w:pPr>
        <w:pStyle w:val="Style17"/>
        <w:rPr/>
      </w:pPr>
      <w:r>
        <w:rPr/>
        <w:drawing>
          <wp:inline distT="0" distB="0" distL="0" distR="0">
            <wp:extent cx="3416935" cy="230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2900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23285" cy="229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/>
        </w:rPr>
        <w:t>Конфигурация по ПФР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  <w:t>На основании Федерального закона РФ от 03.12.2011 №379-ФЗ, страховая и накопительная части ПФР, делятся на солидарную и индивидуальную части.</w:t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4"/>
        <w:ind w:left="357" w:hanging="0"/>
        <w:rPr/>
      </w:pPr>
      <w:r>
        <w:rPr>
          <w:rFonts w:cs="Tahoma"/>
          <w:szCs w:val="20"/>
        </w:rPr>
        <w:t>Солидарная часть – это часть страховых взносов на ОПС, предназначенная для формирования денежных средств, для выплаты базовой трудовой пенсии, не связанные с выплатой накопительной части трудовой пенсии (т.е. уходят на пенсии других пенсионеров, не себе).</w:t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  <w:t>Индивидуальная часть – это часть страховых взносов на ОПС, предназначенная для формирования денежных средств застрахованного лица и учитываемая на его индивидуальном лицевом счете, в целях определения сумму расчетного пенсионного капитала (т.е. сумма которая уходит на накопление пенсии себе).</w:t>
      </w:r>
    </w:p>
    <w:p>
      <w:pPr>
        <w:pStyle w:val="Style14"/>
        <w:ind w:left="357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4"/>
        <w:ind w:left="357" w:hanging="0"/>
        <w:rPr/>
      </w:pPr>
      <w:r>
        <w:rPr>
          <w:szCs w:val="20"/>
        </w:rPr>
        <w:t>С 1 января 2012 года на страховые взносы по ПФР до 512000 руб. составляют:</w:t>
      </w:r>
    </w:p>
    <w:p>
      <w:pPr>
        <w:pStyle w:val="12"/>
        <w:numPr>
          <w:ilvl w:val="0"/>
          <w:numId w:val="2"/>
        </w:numPr>
        <w:rPr/>
      </w:pPr>
      <w:r>
        <w:rPr/>
        <w:t>для лиц 1966 года рождения и старше - 22% на страховую часть пенсии(солидарная – 6%, индивидуальная – 16%);</w:t>
      </w:r>
    </w:p>
    <w:p>
      <w:pPr>
        <w:pStyle w:val="12"/>
        <w:numPr>
          <w:ilvl w:val="0"/>
          <w:numId w:val="2"/>
        </w:numPr>
        <w:rPr/>
      </w:pPr>
      <w:r>
        <w:rPr/>
        <w:t>для лиц 1967 года рождения и моложе – на страховую часть 16%(солидарная – 6%, индивидуальная – 10%), на накопительную часть 6%(индивидуальная – 6%).</w:t>
      </w:r>
    </w:p>
    <w:p>
      <w:pPr>
        <w:pStyle w:val="Style14"/>
        <w:rPr/>
      </w:pPr>
      <w:r>
        <w:rPr/>
        <w:t>Страховые взносы по ПФР свыше 512000 руб. составляет:</w:t>
      </w:r>
    </w:p>
    <w:p>
      <w:pPr>
        <w:pStyle w:val="12"/>
        <w:numPr>
          <w:ilvl w:val="0"/>
          <w:numId w:val="2"/>
        </w:numPr>
        <w:rPr/>
      </w:pPr>
      <w:r>
        <w:rPr/>
        <w:t>для лиц 1966 года рождения и старше - 10% на страховую часть пенсии(солидарная – 10%);</w:t>
      </w:r>
    </w:p>
    <w:p>
      <w:pPr>
        <w:pStyle w:val="12"/>
        <w:numPr>
          <w:ilvl w:val="0"/>
          <w:numId w:val="2"/>
        </w:numPr>
        <w:rPr/>
      </w:pPr>
      <w:r>
        <w:rPr/>
        <w:t>для лиц 1967 года рождения и моложе – на страховую часть 10%(солидарная –10%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Cs w:val="20"/>
        </w:rPr>
        <w:t>Страховые взносы по ПФР для УСН составляют:</w:t>
      </w:r>
    </w:p>
    <w:p>
      <w:pPr>
        <w:pStyle w:val="12"/>
        <w:numPr>
          <w:ilvl w:val="0"/>
          <w:numId w:val="2"/>
        </w:numPr>
        <w:rPr/>
      </w:pPr>
      <w:r>
        <w:rPr/>
        <w:t>для лиц 1966 года рождения и старше - 20% на страховую часть пенсии(солидарная – 4%, индивидуальная – 16%);</w:t>
      </w:r>
    </w:p>
    <w:p>
      <w:pPr>
        <w:pStyle w:val="12"/>
        <w:numPr>
          <w:ilvl w:val="0"/>
          <w:numId w:val="2"/>
        </w:numPr>
        <w:rPr/>
      </w:pPr>
      <w:r>
        <w:rPr/>
        <w:t>для лиц 1967 года рождения и моложе – на страховую часть 14%(солидарная – 4%, индивидуальная – 10%), на накопительную часть 6%(индивидуальная – 6%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Cs w:val="20"/>
        </w:rPr>
        <w:t>Страховые взносы по ПФР для инвалидов составляют:</w:t>
      </w:r>
    </w:p>
    <w:p>
      <w:pPr>
        <w:pStyle w:val="12"/>
        <w:numPr>
          <w:ilvl w:val="0"/>
          <w:numId w:val="2"/>
        </w:numPr>
        <w:rPr/>
      </w:pPr>
      <w:r>
        <w:rPr/>
        <w:t>для лиц 1966 года рождения и старше - 16% на страховую часть пенсии(индивидуальная – 16%);</w:t>
      </w:r>
    </w:p>
    <w:p>
      <w:pPr>
        <w:pStyle w:val="12"/>
        <w:numPr>
          <w:ilvl w:val="0"/>
          <w:numId w:val="2"/>
        </w:numPr>
        <w:rPr/>
      </w:pPr>
      <w:r>
        <w:rPr/>
        <w:t>для лиц 1967 года рождения и моложе – на страховую часть 10%(индивидуальная – 10%), на накопительную часть 6%(индивидуальная – 6%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56120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57395" cy="251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61205" cy="251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стройка конфигурации для расчета пособий до 1,5 лет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ьте настройку пособий по уходу за ребенком до 1,5 лет:</w:t>
      </w:r>
    </w:p>
    <w:p>
      <w:pPr>
        <w:pStyle w:val="Style17"/>
        <w:rPr/>
      </w:pPr>
      <w:r>
        <w:rPr/>
        <w:drawing>
          <wp:inline distT="0" distB="0" distL="0" distR="0">
            <wp:extent cx="3623310" cy="277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Индексация пособий, выплачиваемых средствами ФСС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С 1 января 2012 года на основании ФЕДЕРАЛЬНОГО ЗАКОНА РФ от 30.11.2011 №371-ФЗ «</w:t>
      </w:r>
      <w:r>
        <w:rPr>
          <w:rFonts w:cs="Tahoma" w:ascii="Tahoma" w:hAnsi="Tahoma"/>
          <w:caps/>
          <w:sz w:val="20"/>
          <w:szCs w:val="20"/>
        </w:rPr>
        <w:t>О федеральном бюджете на 2012 год и плановый период 2013 и 2014 годов</w:t>
      </w:r>
      <w:r>
        <w:rPr>
          <w:rFonts w:cs="Tahoma" w:ascii="Tahoma" w:hAnsi="Tahoma"/>
          <w:sz w:val="20"/>
          <w:szCs w:val="20"/>
        </w:rPr>
        <w:t>», установлена индексация государственных пособий гражданам имеющих детей, а также социальные пособия на погребение в размере 1,06: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СС продиктовал следующие показатели ежемесячного пособия по уходу за ребенком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первого: 2326,00=2194,34*1,06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на второго: 4561,99=2194,34*1,06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максимальная сумма рассчитывается автоматически: 512000/12*40% = 17066,67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диновременное пособие по рождению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405,13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авка ВВК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65,20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циальное пособие на погребение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515,60</w:t>
      </w:r>
    </w:p>
    <w:p>
      <w:pPr>
        <w:pStyle w:val="Style14"/>
        <w:rPr/>
      </w:pPr>
      <w:r>
        <w:rPr/>
        <w:t>Все эти суммы необходимо настроить в Справочники -&gt; Виды оплат и удержаний, в соответствующих видах оплат, в поле Параметр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стройка конфигурации по стандартным вычетам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С 1 января 2012 года, на основании ФЕДЕРАЛЬНОГО ЗАКОНА РФ от 21.11.2011 №330-ФЗ изменились суммы вычетов на 2012 год. Так же на основании Приказа ФНС России от 06.12.2011 №ММВ-7-3/909@, изменились коды вычетов на детей с 01.01.2011 года.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е коды вычетов необходимо выбрать в Конфигурации по ЗП, в поле с максимальной суммой совокупного дохода для применения вычетов по НДФЛ.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3347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ндартные вычеты на детей: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1 ребенка – 1400 руб.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2 ребенка – 1400 руб.</w:t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на 3 ребенка и каждого последующего, на каждого ребёнка в случае, если ребёнок в возрасте до 18 лет является ребёнком-инвалидом, учащимся очной формы обучения, аспирантом, ординатором, интерном, студентом в возрасте до 24 лет, если он является инвалидом I или II группы – 3000 руб.</w:t>
      </w:r>
    </w:p>
    <w:p>
      <w:pPr>
        <w:pStyle w:val="Normal"/>
        <w:ind w:left="4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Вычеты на детей необходимо закрыть 31.12.2011 и добавить с 01.01.2012 года, в Зарплата -&gt; Архив сотрудников -&gt; Штатные сотрудники, кнопка «Дети и льготы», чтобы правильно отразилась сумма вычета в налоговой карточке, и было правильное налогообложение. Если вычеты не закрыть и не добавить новые с 01.01.2012, то сумма вычета на ребенка будет 1000 руб., а не 1400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140200" cy="1951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Стандартный вычет, код 103 (400 руб.) – отменен с 1 января 2012 года. Следовательно, его необходимо закрыть в Зарплата -&gt; Архив сотрудников -&gt; Штатные сотрудники, кнопка «Дети и льготы», и в 2012 году не добавлять.</w:t>
      </w:r>
    </w:p>
    <w:p>
      <w:pPr>
        <w:pStyle w:val="Normal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142740" cy="1788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0" w:firstLine="3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Style14"/>
    <w:next w:val="Style14"/>
    <w:qFormat/>
    <w:pPr>
      <w:numPr>
        <w:ilvl w:val="1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14"/>
    <w:next w:val="Style14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yle14"/>
    <w:next w:val="Style14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14"/>
    <w:next w:val="Style14"/>
    <w:qFormat/>
    <w:pPr>
      <w:numPr>
        <w:ilvl w:val="4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14"/>
    <w:next w:val="Style14"/>
    <w:qFormat/>
    <w:pPr>
      <w:numPr>
        <w:ilvl w:val="5"/>
        <w:numId w:val="1"/>
      </w:numPr>
      <w:tabs>
        <w:tab w:val="clear" w:pos="709"/>
        <w:tab w:val="left" w:pos="360" w:leader="none"/>
      </w:tabs>
      <w:ind w:left="0" w:firstLine="34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ahoma" w:hAnsi="Tahoma" w:cs="Arial"/>
      <w:b/>
      <w:bCs/>
      <w:cap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ahoma" w:hAnsi="Tahoma" w:cs="Tahoma"/>
      <w:b/>
      <w:bCs/>
      <w:iCs/>
      <w:sz w:val="32"/>
      <w:szCs w:val="32"/>
    </w:rPr>
  </w:style>
  <w:style w:type="character" w:styleId="3">
    <w:name w:val="Заголовок 3 Знак"/>
    <w:basedOn w:val="Style8"/>
    <w:qFormat/>
    <w:rPr>
      <w:rFonts w:ascii="Tahoma" w:hAnsi="Tahoma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sz w:val="24"/>
      <w:szCs w:val="28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iCs/>
      <w:sz w:val="22"/>
      <w:szCs w:val="26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szCs w:val="22"/>
    </w:rPr>
  </w:style>
  <w:style w:type="character" w:styleId="Style9">
    <w:name w:val="Горячая клавиша (пункт меню) Знак Знак"/>
    <w:basedOn w:val="Style8"/>
    <w:qFormat/>
    <w:rPr>
      <w:rFonts w:ascii="Tahoma" w:hAnsi="Tahoma" w:cs="Tahoma"/>
      <w:i/>
      <w:szCs w:val="24"/>
    </w:rPr>
  </w:style>
  <w:style w:type="character" w:styleId="Style10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Char">
    <w:name w:val="Название рисунка Char"/>
    <w:basedOn w:val="Style8"/>
    <w:qFormat/>
    <w:rPr>
      <w:rFonts w:ascii="Tahoma" w:hAnsi="Tahoma" w:cs="Tahoma"/>
      <w:i/>
      <w:szCs w:val="24"/>
    </w:rPr>
  </w:style>
  <w:style w:type="character" w:styleId="Char1">
    <w:name w:val="Положение рисунка Char"/>
    <w:basedOn w:val="Style8"/>
    <w:qFormat/>
    <w:rPr>
      <w:rFonts w:ascii="Tahoma" w:hAnsi="Tahoma" w:cs="Tahoma"/>
    </w:rPr>
  </w:style>
  <w:style w:type="character" w:styleId="11">
    <w:name w:val="Маркированный 1 уровень Знак Знак"/>
    <w:basedOn w:val="Style8"/>
    <w:qFormat/>
    <w:rPr>
      <w:rFonts w:ascii="Tahoma" w:hAnsi="Tahoma" w:cs="Tahoma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Примечание (текст) Знак"/>
    <w:basedOn w:val="Style8"/>
    <w:qFormat/>
    <w:rPr>
      <w:rFonts w:ascii="Tahoma" w:hAnsi="Tahoma" w:cs="Tahoma"/>
      <w:szCs w:val="24"/>
    </w:rPr>
  </w:style>
  <w:style w:type="character" w:styleId="Style13">
    <w:name w:val="Важно! Знак"/>
    <w:basedOn w:val="Style8"/>
    <w:qFormat/>
    <w:rPr>
      <w:rFonts w:ascii="Tahoma" w:hAnsi="Tahoma" w:cs="Tahoma"/>
      <w:b/>
      <w:color w:val="E02020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Горячая клавиша (пункт меню)"/>
    <w:basedOn w:val="Style14"/>
    <w:next w:val="Style14"/>
    <w:qFormat/>
    <w:pPr/>
    <w:rPr>
      <w:i/>
    </w:rPr>
  </w:style>
  <w:style w:type="paragraph" w:styleId="Style17">
    <w:name w:val="Положение рисунка"/>
    <w:basedOn w:val="Style14"/>
    <w:next w:val="Style14"/>
    <w:qFormat/>
    <w:pPr>
      <w:spacing w:before="240" w:after="0"/>
      <w:ind w:hanging="0"/>
      <w:jc w:val="center"/>
    </w:pPr>
    <w:rPr>
      <w:szCs w:val="20"/>
    </w:rPr>
  </w:style>
  <w:style w:type="paragraph" w:styleId="Style18">
    <w:name w:val="Название рисунка"/>
    <w:basedOn w:val="Style14"/>
    <w:qFormat/>
    <w:pPr>
      <w:spacing w:before="160" w:after="160"/>
      <w:ind w:hanging="0"/>
      <w:jc w:val="center"/>
    </w:pPr>
    <w:rPr>
      <w:i/>
    </w:rPr>
  </w:style>
  <w:style w:type="paragraph" w:styleId="12">
    <w:name w:val="Маркированный 1 уровень"/>
    <w:basedOn w:val="Style14"/>
    <w:next w:val="Style14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мечание (текст)"/>
    <w:basedOn w:val="Style14"/>
    <w:next w:val="Style1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21">
    <w:name w:val="Важно!"/>
    <w:basedOn w:val="Style14"/>
    <w:next w:val="Style1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13">
    <w:name w:val="Нумерованный 1 уровень"/>
    <w:basedOn w:val="Style14"/>
    <w:next w:val="Style14"/>
    <w:qFormat/>
    <w:pPr>
      <w:numPr>
        <w:ilvl w:val="0"/>
        <w:numId w:val="3"/>
      </w:numPr>
    </w:pPr>
    <w:rPr/>
  </w:style>
  <w:style w:type="paragraph" w:styleId="Tahoma100">
    <w:name w:val="Стиль Абзац списка + (латиница) Tahoma 10 пт По ширине Слева:  0..."/>
    <w:basedOn w:val="Style15"/>
    <w:qFormat/>
    <w:pPr>
      <w:ind w:left="340" w:hanging="0"/>
      <w:jc w:val="both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4:00Z</dcterms:created>
  <dc:creator>Юля</dc:creator>
  <dc:description/>
  <cp:keywords/>
  <dc:language>en-US</dc:language>
  <cp:lastModifiedBy>1</cp:lastModifiedBy>
  <cp:lastPrinted>2011-12-28T17:48:00Z</cp:lastPrinted>
  <dcterms:modified xsi:type="dcterms:W3CDTF">2012-01-12T11:20:00Z</dcterms:modified>
  <cp:revision>59</cp:revision>
  <dc:subject/>
  <dc:title>Основные моменты приказа 254 в части ПК Барс-бюджет</dc:title>
</cp:coreProperties>
</file>