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зрастного состава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анализа: определить сколько лет на предприятии используются основные средства для  оценк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ьной стоимости активов, которые можно использовать как обеспечение расчетов с собственниками и кредиторам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вня конкурентоспособности используемых основных средств.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анализа возрастного состава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851"/>
        <w:contextualSpacing/>
        <w:jc w:val="both"/>
        <w:rPr/>
      </w:pPr>
      <w:r>
        <w:rPr>
          <w:sz w:val="28"/>
          <w:szCs w:val="28"/>
        </w:rPr>
        <w:t>Формируются группы основных средств по возрастному составу. Например: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До 1 года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 От 1 до 3 лет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 От 3 до 5 лет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 От 5 до 7 лет.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sz w:val="28"/>
          <w:szCs w:val="28"/>
        </w:rPr>
        <w:t>2) Определяется средний возраст каждой группы ОС. Для этого составляется следующая таблица (табл. 3).</w:t>
      </w:r>
    </w:p>
    <w:p>
      <w:pPr>
        <w:pStyle w:val="Normal"/>
        <w:spacing w:lineRule="auto" w:line="360" w:before="0" w:after="20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го возраста использования ОС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02"/>
        <w:gridCol w:w="1140"/>
        <w:gridCol w:w="1113"/>
        <w:gridCol w:w="1276"/>
        <w:gridCol w:w="1303"/>
        <w:gridCol w:w="1122"/>
      </w:tblGrid>
      <w:tr>
        <w:trPr>
          <w:trHeight w:val="8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лет использования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 1 год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 1 до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 3 до 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 7до 1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 10до 1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 15 и свыше </w:t>
            </w:r>
          </w:p>
        </w:tc>
      </w:tr>
      <w:tr>
        <w:trPr>
          <w:trHeight w:val="64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едний возраст в группе, л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воначальная стоимость ОС в группе, руб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дельный вес ОС, %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851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величина первоначальной стоимости основных средств в каждой групп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Определяется средний возраст используемых основных средств на предприятии в целом через средневзвешенную величину по следующей форму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315" cy="333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15" r="-4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sz w:val="64"/>
          <w:szCs w:val="64"/>
          <w:lang w:eastAsia="ru-RU"/>
        </w:rPr>
        <w:t xml:space="preserve"> </w: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95" r="-1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+mn-ea;Times New Roman"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sz w:val="28"/>
          <w:szCs w:val="28"/>
        </w:rPr>
        <w:t>- удельный вес ОС,%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sz w:val="28"/>
          <w:szCs w:val="28"/>
        </w:rPr>
        <w:t xml:space="preserve">- средний возраст в группе, лет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о результатам анализа возрастного состава можно определить интенсивность движения основных средств на предприятии, и сделать выв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8:33:00Z</dcterms:created>
  <dc:creator>Киса</dc:creator>
  <dc:description/>
  <dc:language>en-US</dc:language>
  <cp:lastModifiedBy>Киса</cp:lastModifiedBy>
  <dcterms:modified xsi:type="dcterms:W3CDTF">2012-01-16T18:33:00Z</dcterms:modified>
  <cp:revision>2</cp:revision>
  <dc:subject/>
  <dc:title/>
</cp:coreProperties>
</file>