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color w:val="A70C1C"/>
          <w:sz w:val="18"/>
          <w:szCs w:val="18"/>
          <w:lang w:eastAsia="ru-RU"/>
        </w:rPr>
        <w:t>№</w:t>
      </w:r>
      <w:r>
        <w:rPr>
          <w:rFonts w:eastAsia="Times New Roman" w:cs="Arial" w:ascii="Arial" w:hAnsi="Arial"/>
          <w:color w:val="A70C1C"/>
          <w:sz w:val="18"/>
          <w:szCs w:val="18"/>
          <w:lang w:eastAsia="ru-RU"/>
        </w:rPr>
        <w:t>11 за 2004 год | Налоги и сборы | Налоговый и бухгалтерский учет</w:t>
        <w:br/>
        <w:br/>
      </w:r>
      <w:r>
        <w:rPr>
          <w:rFonts w:eastAsia="Times New Roman" w:cs="Arial" w:ascii="Arial" w:hAnsi="Arial"/>
          <w:b/>
          <w:bCs/>
          <w:color w:val="A70C1C"/>
          <w:sz w:val="18"/>
          <w:szCs w:val="18"/>
          <w:lang w:eastAsia="ru-RU"/>
        </w:rPr>
        <w:t>Иволгина Н.В.</w:t>
      </w:r>
      <w:r>
        <w:rPr>
          <w:rFonts w:eastAsia="Times New Roman" w:cs="Arial" w:ascii="Arial" w:hAnsi="Arial"/>
          <w:color w:val="A70C1C"/>
          <w:sz w:val="18"/>
          <w:szCs w:val="18"/>
          <w:lang w:eastAsia="ru-RU"/>
        </w:rPr>
        <w:br/>
        <w:t xml:space="preserve">эксперт журнала «Российский налоговый курьер» </w:t>
      </w:r>
    </w:p>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w:t>
      </w:r>
    </w:p>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mc:AlternateContent>
          <mc:Choice Requires="wps">
            <w:drawing>
              <wp:inline distT="0" distB="0" distL="0" distR="0">
                <wp:extent cx="5880735" cy="9525"/>
                <wp:effectExtent l="0" t="0" r="0" b="0"/>
                <wp:docPr id="1" name=""/>
                <a:graphic xmlns:a="http://schemas.openxmlformats.org/drawingml/2006/main">
                  <a:graphicData uri="http://schemas.microsoft.com/office/word/2010/wordprocessingShape">
                    <wps:wsp>
                      <wps:cNvSpPr/>
                      <wps:spPr>
                        <a:xfrm>
                          <a:off x="0" y="0"/>
                          <a:ext cx="5880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3pt;height:0.7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pBdr>
          <w:bottom w:val="single" w:sz="6" w:space="5" w:color="A70C1C"/>
        </w:pBdr>
        <w:spacing w:lineRule="auto" w:line="240" w:before="280" w:after="280"/>
        <w:jc w:val="center"/>
        <w:outlineLvl w:val="0"/>
        <w:rPr>
          <w:rFonts w:ascii="Verdana" w:hAnsi="Verdana" w:eastAsia="Times New Roman" w:cs="Arial"/>
          <w:b/>
          <w:b/>
          <w:bCs/>
          <w:caps/>
          <w:color w:val="A70C1C"/>
          <w:kern w:val="2"/>
          <w:sz w:val="27"/>
          <w:szCs w:val="27"/>
          <w:lang w:eastAsia="ru-RU"/>
        </w:rPr>
      </w:pPr>
      <w:bookmarkStart w:id="0" w:name="part00"/>
      <w:bookmarkEnd w:id="0"/>
      <w:r>
        <w:rPr>
          <w:rFonts w:eastAsia="Times New Roman" w:cs="Arial" w:ascii="Verdana" w:hAnsi="Verdana"/>
          <w:b/>
          <w:bCs/>
          <w:caps/>
          <w:color w:val="A70C1C"/>
          <w:kern w:val="2"/>
          <w:sz w:val="27"/>
          <w:szCs w:val="27"/>
          <w:lang w:eastAsia="ru-RU"/>
        </w:rPr>
        <w:t>Учет расходов на создание интернет-сайта</w:t>
      </w:r>
    </w:p>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mc:AlternateContent>
          <mc:Choice Requires="wps">
            <w:drawing>
              <wp:inline distT="0" distB="0" distL="0" distR="0">
                <wp:extent cx="5880735" cy="9525"/>
                <wp:effectExtent l="0" t="0" r="0" b="0"/>
                <wp:docPr id="2" name=""/>
                <a:graphic xmlns:a="http://schemas.openxmlformats.org/drawingml/2006/main">
                  <a:graphicData uri="http://schemas.microsoft.com/office/word/2010/wordprocessingShape">
                    <wps:wsp>
                      <wps:cNvSpPr/>
                      <wps:spPr>
                        <a:xfrm>
                          <a:off x="0" y="0"/>
                          <a:ext cx="58806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63pt;height:0.7pt;mso-wrap-style:none;v-text-anchor:middle;mso-position-vertical:top">
                <v:fill o:detectmouseclick="t" type="solid" color2="black"/>
                <v:stroke color="#3465a4" joinstyle="round" endcap="flat"/>
                <w10:wrap type="square"/>
              </v:rect>
            </w:pict>
          </mc:Fallback>
        </mc:AlternateContent>
      </w:r>
    </w:p>
    <w:tbl>
      <w:tblPr>
        <w:tblW w:w="5000" w:type="pct"/>
        <w:jc w:val="left"/>
        <w:tblInd w:w="-45" w:type="dxa"/>
        <w:tblLayout w:type="fixed"/>
        <w:tblCellMar>
          <w:top w:w="45"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265"/>
            </w:tblGrid>
            <w:tr>
              <w:trPr/>
              <w:tc>
                <w:tcPr>
                  <w:tcW w:w="9265" w:type="dxa"/>
                  <w:tcBorders/>
                  <w:shd w:fill="F2F3EB" w:val="clear"/>
                  <w:vAlign w:val="center"/>
                </w:tcPr>
                <w:p>
                  <w:pPr>
                    <w:pStyle w:val="Normal"/>
                    <w:spacing w:lineRule="auto" w:line="240" w:before="150" w:after="150"/>
                    <w:ind w:left="150" w:right="150" w:hanging="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годня собственный интернет-сайт стал обычным явлением для многих фирм. Этот информационный ресурс может выполнять множество функций. Например, производственные, если с помощью сайта организация осуществляет торговлю, оказывает услуги, а также рекламные и другие функции. Как влияет характер использования сайта на бухгалтерский учет актива и величину уплачиваемых фирмой налогов?</w:t>
                  </w:r>
                </w:p>
              </w:tc>
            </w:tr>
          </w:tbl>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r>
          </w:p>
        </w:tc>
      </w:tr>
    </w:tbl>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Многие компании создают собственные корпоративные сайты, где размещают информацию о своей деятельности и местонахождении. Посетители таких сайтов могут ознакомиться с перечнем предлагаемых фирмами товаров, работ и услуг и ценами на них. Кроме того, существуют сайты, где можно оформить покупку (получить консультацию и др.). Для этого нужно воспользоваться определенными сервисными приложениями, которые входят в структуру сайта.</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Налоговый и бухгалтерский учет расходов на создание сайта зависит от того, получает организация исключительные права на программное обеспечение или нет, а также от того, чем является для нее сайт - «средством производства» или рекламным продуктом.</w:t>
      </w:r>
    </w:p>
    <w:p>
      <w:pPr>
        <w:pStyle w:val="Normal"/>
        <w:numPr>
          <w:ilvl w:val="0"/>
          <w:numId w:val="0"/>
        </w:numPr>
        <w:spacing w:lineRule="auto" w:line="240" w:before="280" w:after="280"/>
        <w:outlineLvl w:val="1"/>
        <w:rPr>
          <w:rFonts w:ascii="Verdana" w:hAnsi="Verdana" w:eastAsia="Times New Roman" w:cs="Arial"/>
          <w:b/>
          <w:b/>
          <w:bCs/>
          <w:color w:val="A70C1C"/>
          <w:sz w:val="21"/>
          <w:szCs w:val="21"/>
          <w:lang w:eastAsia="ru-RU"/>
        </w:rPr>
      </w:pPr>
      <w:bookmarkStart w:id="1" w:name="part01"/>
      <w:bookmarkEnd w:id="1"/>
      <w:r>
        <w:rPr>
          <w:rFonts w:eastAsia="Times New Roman" w:cs="Arial" w:ascii="Verdana" w:hAnsi="Verdana"/>
          <w:b/>
          <w:bCs/>
          <w:color w:val="A70C1C"/>
          <w:sz w:val="21"/>
          <w:szCs w:val="21"/>
          <w:lang w:eastAsia="ru-RU"/>
        </w:rPr>
        <w:t>Что такое интернет-сайт?</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xml:space="preserve">Ответ на этот вопрос имеет ключевое значение для определения порядка налогового и бухгалтерского учета расходов, связанных с интернет-сайтом. </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По своей сути интернет-сайт - это как минимум совокупность двух объектов авторского права: программы для ЭВМ, обеспечивающей его функционирование, и графического решения (дизайна). Поэтому для целей налогового и бухгалтерского учета, а также при определении юридического статуса сайта его нужно рассматривать как единый объект. Это связано с тем, что отдельно друг от друга составляющие элементы сайта свои функции выполнять не могут.</w:t>
      </w:r>
    </w:p>
    <w:p>
      <w:pPr>
        <w:pStyle w:val="Normal"/>
        <w:spacing w:lineRule="auto" w:line="240" w:before="280" w:after="280"/>
        <w:rPr/>
      </w:pPr>
      <w:r>
        <w:rPr>
          <w:rFonts w:eastAsia="Times New Roman" w:cs="Arial" w:ascii="Arial" w:hAnsi="Arial"/>
          <w:b/>
          <w:bCs/>
          <w:color w:val="A70C1C"/>
          <w:sz w:val="18"/>
          <w:szCs w:val="18"/>
          <w:lang w:eastAsia="ru-RU"/>
        </w:rPr>
        <w:t>Имущественные права на сайт.</w:t>
      </w:r>
      <w:r>
        <w:rPr>
          <w:rFonts w:eastAsia="Times New Roman" w:cs="Arial" w:ascii="Arial" w:hAnsi="Arial"/>
          <w:color w:val="A70C1C"/>
          <w:sz w:val="18"/>
          <w:szCs w:val="18"/>
          <w:lang w:eastAsia="ru-RU"/>
        </w:rPr>
        <w:t xml:space="preserve"> Согласно Закону РФ от 09.07.93 № 5351-1 «Об авторском праве и смежных правах» (далее - Закон об авторском праве) в отношении объектов авторского права автору принадлежат личные неимущественные и имущественные права. Личные права могут принадлежать только автору, то есть их нельзя передать по договору, в то время как имущественные права могут отчуждаться.</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Имущественные права на объект интеллектуальной собственности могут быть переданы только по авторскому договору, что установлено статьей 30 Закона об авторском праве. В рамках данного закона на практике вопрос о передаче имущественных прав на создаваемый сайт можно решить, заключив со специализированной организацией авторский договор заказа (ст. 33). Причем в таком договоре должны быть зафиксированы обязательные положения авторского договора, определенные этим законом (статьи 30-32).</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 договоре должны быть указаны конкретные имущественные права, которые организация получает. В пункте 2 статьи 31 Закона об авторском праве есть такая формулировка: «Прямо не переданные по авторскому договору права считаются не переданными». А в пункте 1 статьи 31 этого же закона сказано, что в разделе договора, посвященном передаче имущественных прав, обязательно должны быть указаны срок и территория использования, на которые эти права передаются. Иначе договор считается заключенным на пять лет, а территорией использования прав будет являться только территория России. Причем в договоре целесообразно указывать, что переданные права используются без ограничения территории. Тогда предоставление возможности загрузки и открытия сайта пользователям, находящимся за границей, будет правомерным. Что же касается срока, на который передаются права, то, заметим, он может быть неограниченным.</w:t>
      </w:r>
    </w:p>
    <w:p>
      <w:pPr>
        <w:pStyle w:val="Normal"/>
        <w:spacing w:lineRule="auto" w:line="240" w:before="280" w:after="280"/>
        <w:rPr/>
      </w:pPr>
      <w:r>
        <w:rPr>
          <w:rFonts w:eastAsia="Times New Roman" w:cs="Arial" w:ascii="Arial" w:hAnsi="Arial"/>
          <w:b/>
          <w:bCs/>
          <w:color w:val="A70C1C"/>
          <w:sz w:val="18"/>
          <w:szCs w:val="18"/>
          <w:lang w:eastAsia="ru-RU"/>
        </w:rPr>
        <w:t>Исключительные (неисключительные) права на элементы сайта</w:t>
      </w:r>
      <w:r>
        <w:rPr>
          <w:rFonts w:eastAsia="Times New Roman" w:cs="Arial" w:ascii="Arial" w:hAnsi="Arial"/>
          <w:color w:val="A70C1C"/>
          <w:sz w:val="18"/>
          <w:szCs w:val="18"/>
          <w:lang w:eastAsia="ru-RU"/>
        </w:rPr>
        <w:t xml:space="preserve">. Если автор (а ему принадлежат исключительные права на использование его разработки в любом виде) передает организации исключительные права, это означает, что только она одна может ими пользоваться и имеет право запрещать их использование другим лицам, в том числе и самому автору. Об этом сказано в пункте 2 статьи 31 Закона об авторском праве. Если же переданы неисключительные права, ими могут пользоваться и организация-заказчик, и другие лица, которым автор (обладатель исключительных прав) передал такие же неисключительные права, и сам автор. Это разрешено пунктом 3 статьи 31 указанного закона. О том, какие права передаются - исключительные или неисключительные, - должно быть обязательно сказано в договоре. Если такого указания нет, переданные права будут считаться неисключительными. Это установлено в пункте 4 статьи 30 этого же закона. </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xml:space="preserve">Организация может получить исключительные права на сайт и другим способом. Как следует из статьи 14 Закона об авторском праве, эти права будут принадлежать ей в том случае, когда сайт разработают сотрудники, состоящие с ней в трудовых отношениях. Разумеется, если иное не предусмотрено в договорах между ними и организацией. </w:t>
      </w:r>
    </w:p>
    <w:p>
      <w:pPr>
        <w:pStyle w:val="Normal"/>
        <w:numPr>
          <w:ilvl w:val="0"/>
          <w:numId w:val="0"/>
        </w:numPr>
        <w:spacing w:lineRule="auto" w:line="240" w:before="280" w:after="280"/>
        <w:outlineLvl w:val="1"/>
        <w:rPr>
          <w:rFonts w:ascii="Verdana" w:hAnsi="Verdana" w:eastAsia="Times New Roman" w:cs="Arial"/>
          <w:b/>
          <w:b/>
          <w:bCs/>
          <w:color w:val="A70C1C"/>
          <w:sz w:val="21"/>
          <w:szCs w:val="21"/>
          <w:lang w:eastAsia="ru-RU"/>
        </w:rPr>
      </w:pPr>
      <w:bookmarkStart w:id="2" w:name="part02"/>
      <w:bookmarkEnd w:id="2"/>
      <w:r>
        <w:rPr>
          <w:rFonts w:eastAsia="Times New Roman" w:cs="Arial" w:ascii="Verdana" w:hAnsi="Verdana"/>
          <w:b/>
          <w:bCs/>
          <w:color w:val="A70C1C"/>
          <w:sz w:val="21"/>
          <w:szCs w:val="21"/>
          <w:lang w:eastAsia="ru-RU"/>
        </w:rPr>
        <w:t>Создание сайта для производственных целей</w:t>
      </w:r>
    </w:p>
    <w:p>
      <w:pPr>
        <w:pStyle w:val="Normal"/>
        <w:spacing w:lineRule="auto" w:line="240" w:before="280" w:after="280"/>
        <w:rPr/>
      </w:pPr>
      <w:r>
        <w:rPr/>
        <w:t>Часто сайт создается как средство для реализации товаров (работ, услуг). Типичный пример - интернет-магазины, с помощью которых многие организации ведут торговую деятельность. Нередко такой магазин полностью заменяет собой торговую площадь, витрину и другие атрибуты «реального» магазина. Еще один пример - сайты средств массовой информации, где можно подписаться на издания. Кроме того, посредством сайта организации могут взаимодействовать с постоянными клиентами. Например, зарегистрированные подписчики получают доступ к архивам, библиотекам и электронным версиям свежих номеров, еще не отпечатанных в типографии, задают интересующие их вопросы и получают ответы.</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E6E8DA" w:val="clear"/>
            <w:vAlign w:val="center"/>
          </w:tcPr>
          <w:p>
            <w:pPr>
              <w:pStyle w:val="Normal"/>
              <w:spacing w:lineRule="auto" w:line="240" w:before="0" w:after="0"/>
              <w:rPr/>
            </w:pPr>
            <w:r>
              <w:rPr/>
              <w:t>Объем имущественных прав</w:t>
            </w:r>
          </w:p>
        </w:tc>
      </w:tr>
      <w:tr>
        <w:trPr/>
        <w:tc>
          <w:tcPr>
            <w:tcW w:w="8250" w:type="dxa"/>
            <w:tcBorders/>
            <w:shd w:fill="E6E8DA" w:val="clear"/>
            <w:vAlign w:val="center"/>
          </w:tcPr>
          <w:tbl>
            <w:tblPr>
              <w:tblW w:w="5000" w:type="pct"/>
              <w:jc w:val="left"/>
              <w:tblInd w:w="0" w:type="dxa"/>
              <w:tblLayout w:type="fixed"/>
              <w:tblCellMar>
                <w:top w:w="60" w:type="dxa"/>
                <w:left w:w="60" w:type="dxa"/>
                <w:bottom w:w="60" w:type="dxa"/>
                <w:right w:w="60" w:type="dxa"/>
              </w:tblCellMar>
            </w:tblPr>
            <w:tblGrid>
              <w:gridCol w:w="8221"/>
            </w:tblGrid>
            <w:tr>
              <w:trPr/>
              <w:tc>
                <w:tcPr>
                  <w:tcW w:w="8221" w:type="dxa"/>
                  <w:tcBorders/>
                  <w:shd w:fill="F2F3EB" w:val="clear"/>
                  <w:vAlign w:val="center"/>
                </w:tcPr>
                <w:p>
                  <w:pPr>
                    <w:pStyle w:val="Normal"/>
                    <w:spacing w:lineRule="auto" w:line="240" w:before="0" w:after="2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 организации на каждый составляющий элемент сайта должны быть такие имущественные права:</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воспроизведение (оно необходимо, если организация создает копии сайта в количестве, превышающем необходимое для резервного копирования);</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распространение (оно понадобится, если организация будет распространять сайт любым способом, в том числе путем продажи);</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импорт (оно позволит организации создавать полные копии сайта на других серверах помимо того, на котором он размещен, а также его адаптированные национальные копии за рубежом);</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публичный показ;</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сообщение для всеобщего сведения по кабелю, проводам и иным аналогичным средствам (это право владельца позволяет пользователям сайта «загружать» его на свои персональные компьютеры);</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перевод (оно необходимо, если организация намерена создавать разноязычные версии сайта);</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аво на переработку (оно позволит осуществлять дальнейшую модернизацию сайта как своими силами, так и с помощью сторонних специалистов).</w:t>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bl>
    <w:p>
      <w:pPr>
        <w:pStyle w:val="Normal"/>
        <w:numPr>
          <w:ilvl w:val="0"/>
          <w:numId w:val="0"/>
        </w:numPr>
        <w:spacing w:lineRule="auto" w:line="240" w:before="280" w:after="280"/>
        <w:outlineLvl w:val="2"/>
        <w:rPr>
          <w:rFonts w:ascii="Arial" w:hAnsi="Arial" w:eastAsia="Times New Roman" w:cs="Arial"/>
          <w:b/>
          <w:b/>
          <w:bCs/>
          <w:color w:val="A70C1C"/>
          <w:sz w:val="27"/>
          <w:szCs w:val="27"/>
          <w:lang w:eastAsia="ru-RU"/>
        </w:rPr>
      </w:pPr>
      <w:bookmarkStart w:id="3" w:name="part03"/>
      <w:bookmarkEnd w:id="3"/>
      <w:r>
        <w:rPr>
          <w:rFonts w:eastAsia="Times New Roman" w:cs="Arial" w:ascii="Arial" w:hAnsi="Arial"/>
          <w:b/>
          <w:bCs/>
          <w:color w:val="A70C1C"/>
          <w:sz w:val="27"/>
          <w:szCs w:val="27"/>
          <w:lang w:eastAsia="ru-RU"/>
        </w:rPr>
        <w:t>Сайт как нематериальный актив</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Функционирование сайта обеспечивает программа для ЭВМ. Именно она является тем ключевым элементом, от которого зависит учет сайта в целом.</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Если к организации перешли исключительные права на использование программного продукта, она учитывает созданный сайт как нематериальный актив (НМА) и в налоговом (подп. 2 п. 3 ст. 257 НК РФ), и в бухгалтерском (п. 4 ПБУ 14/2000 «Учет нематериальных активов») учете.</w:t>
      </w:r>
    </w:p>
    <w:p>
      <w:pPr>
        <w:pStyle w:val="Normal"/>
        <w:spacing w:lineRule="auto" w:line="240" w:before="280" w:after="280"/>
        <w:rPr/>
      </w:pPr>
      <w:r>
        <w:rPr>
          <w:rFonts w:eastAsia="Times New Roman" w:cs="Arial" w:ascii="Arial" w:hAnsi="Arial"/>
          <w:b/>
          <w:bCs/>
          <w:color w:val="A70C1C"/>
          <w:sz w:val="18"/>
          <w:szCs w:val="18"/>
          <w:lang w:eastAsia="ru-RU"/>
        </w:rPr>
        <w:t xml:space="preserve">Для целей налогообложения прибыли </w:t>
      </w:r>
      <w:r>
        <w:rPr>
          <w:rFonts w:eastAsia="Times New Roman" w:cs="Arial" w:ascii="Arial" w:hAnsi="Arial"/>
          <w:color w:val="A70C1C"/>
          <w:sz w:val="18"/>
          <w:szCs w:val="18"/>
          <w:lang w:eastAsia="ru-RU"/>
        </w:rPr>
        <w:t>первоначальная стоимость сайта как НМА определяется исходя из фактических расходов на приобретение (создание) и доведение до состояния, пригодного для использования. При этом к расходам на создание относятся фактические материальные расходы, расходы на оплату труда, на услуги сторонних организаций и патентные пошлины.</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Обратите внимание: в первоначальную стоимость интернет-сайта не включаются суммы НДС по приобретенным материалам, работам, услугам, использованным при его создании (подп. 6 п. 3 ст. 257 НК РФ). Но суммы ЕСН, страховых взносов на обязательное социальное страхование от несчастных случаев на производстве и страховых взносов на обязательное пенсионное страхование, начисленные с зарплаты сотрудников, участвовавших в разработке сайта, учитываются в его первоначальной стоимости. Ведь расходы по приобретению и (или) созданию амортизируемого имущества не учитываются при определении налоговой базы по налогу на прибыль организаций. Об этом говорится в пункте 5 статьи 270 НК РФ. Учесть расходы, связанные с созданием интернет-сайта, можно только включив их в стоимость этого нематериального актива и погашая ее путем начисления амортизации по правилам налогового учета.</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xml:space="preserve">Срок полезного использования сайта в налоговом учете определяется исходя из срока действия патента, свидетельства и (или) других ограничений сроков использования объектов интеллектуальной собственности, а также из условий о сроке использования, указанных в договоре. Других способов определения срока полезного использования НМА Налоговый кодекс не предусматривает. </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Если сайт создан сотрудниками организации (а значит, она получила исключительные права бессрочно), для целей налогового учета срок полезного использования определить невозможно. В такой ситуации пункт 2 статьи 258 Кодекса предписывает принимать этот срок равным 10 годам, но не более срока деятельности самой организации.</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xml:space="preserve">Расходы по созданию сайта, посредством которого организация реализует свои товары (работы, услуги), соответствуют требованиям статьи 252 НК РФ в части экономической обоснованности и направленности на получение дохода. Для целей налогообложения прибыли они признаются по мере начисления амортизации. При этом Налоговым кодексом установлено следующее. Организации, применяющие метод начисления, признают амортизацию в качестве расхода ежемесячно (п. 3 ст. 272), а те организации, которые применяют кассовый метод, - в суммах, начисленных за отчетный (налоговый) период только по оплаченному амортизируемому имуществу (подп. 2 п. 3 ст. 273). </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 налоговом учете амортизация по сайту начисляется с 1-го числа месяца, следующего за месяцем, в котором он введен в эксплуатацию (п. 2 ст. 258 НК РФ). Моментом ввода в эксплуатацию считается момент размещения в сети Интернет.</w:t>
      </w:r>
    </w:p>
    <w:p>
      <w:pPr>
        <w:pStyle w:val="Normal"/>
        <w:spacing w:lineRule="auto" w:line="240" w:before="280" w:after="280"/>
        <w:rPr/>
      </w:pPr>
      <w:r>
        <w:rPr>
          <w:rFonts w:eastAsia="Times New Roman" w:cs="Arial" w:ascii="Arial" w:hAnsi="Arial"/>
          <w:b/>
          <w:bCs/>
          <w:color w:val="A70C1C"/>
          <w:sz w:val="18"/>
          <w:szCs w:val="18"/>
          <w:lang w:eastAsia="ru-RU"/>
        </w:rPr>
        <w:t xml:space="preserve">Для целей бухгалтерского учета </w:t>
      </w:r>
      <w:r>
        <w:rPr>
          <w:rFonts w:eastAsia="Times New Roman" w:cs="Arial" w:ascii="Arial" w:hAnsi="Arial"/>
          <w:color w:val="A70C1C"/>
          <w:sz w:val="18"/>
          <w:szCs w:val="18"/>
          <w:lang w:eastAsia="ru-RU"/>
        </w:rPr>
        <w:t>сайт учитывается как НМА в следующих случаях (п. 7 ПБУ 14/2000):</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во-первых, когда исключительные права на сайт, созданный сотрудниками в порядке выполнения своих служебных обязанностей, принадлежат работодателю;</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а во-вторых, если эти права принадлежат организации по авторскому договору заказа.</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не зависимости от того, кто разработал сайт - сотрудники организации или специализированная фирма, - первоначальная стоимость актива для бухучета будет определяться по фактическим расходам на его создание и изготовление. К таким расходам относятся израсходованные материальные ресурсы, оплата труда программистов, услуг сторонних организаций, патентные пошлины и т. п. Суммы НДС и иных возмещаемых налогов в первоначальную стоимость не включаются.</w:t>
      </w:r>
    </w:p>
    <w:p>
      <w:pPr>
        <w:pStyle w:val="Normal"/>
        <w:spacing w:lineRule="auto" w:line="240" w:before="280" w:after="280"/>
        <w:rPr/>
      </w:pPr>
      <w:r>
        <w:rPr>
          <w:rFonts w:eastAsia="Times New Roman" w:cs="Arial" w:ascii="Arial" w:hAnsi="Arial"/>
          <w:color w:val="A70C1C"/>
          <w:sz w:val="18"/>
          <w:szCs w:val="18"/>
          <w:lang w:eastAsia="ru-RU"/>
        </w:rPr>
        <w:t>Срок полезного использования сайта в бухгалтерском учете определяется так же, как и в налоговом. То есть исходя из срока действия патента, свидетельства и других ограничений сроков использования объектов интеллектуальной собственности. Но есть и различия. ПБУ 14/2000 позволяет определять срок полезного использования исходя из ожидаемого срока использования НМА, в течение которого организация может получать экономические выгоды, и из количества продукции, ожидаемого к получению в результате использования актива</w:t>
      </w:r>
      <w:r>
        <w:fldChar w:fldCharType="begin"/>
      </w:r>
      <w:r>
        <w:rPr>
          <w:rStyle w:val="InternetLink"/>
          <w:sz w:val="18"/>
          <w:rFonts w:eastAsia="Times New Roman" w:cs="Arial" w:ascii="Arial" w:hAnsi="Arial"/>
          <w:color w:val="0000FF"/>
          <w:lang w:eastAsia="ru-RU"/>
        </w:rPr>
        <w:instrText xml:space="preserve"> HYPERLINK "http://www.rnk.ru/article_1819_print.html" \l "_ftn1"</w:instrText>
      </w:r>
      <w:r>
        <w:rPr>
          <w:rStyle w:val="InternetLink"/>
          <w:sz w:val="18"/>
          <w:rFonts w:eastAsia="Times New Roman" w:cs="Arial" w:ascii="Arial" w:hAnsi="Arial"/>
          <w:color w:val="0000FF"/>
          <w:lang w:eastAsia="ru-RU"/>
        </w:rPr>
        <w:fldChar w:fldCharType="separate"/>
      </w:r>
      <w:bookmarkStart w:id="4" w:name="_ftnref1"/>
      <w:r>
        <w:rPr>
          <w:rStyle w:val="InternetLink"/>
          <w:rFonts w:eastAsia="Times New Roman" w:cs="Arial" w:ascii="Arial" w:hAnsi="Arial"/>
          <w:color w:val="0000FF"/>
          <w:sz w:val="18"/>
          <w:lang w:eastAsia="ru-RU"/>
        </w:rPr>
        <w:t>[1]</w:t>
      </w:r>
      <w:r>
        <w:rPr>
          <w:rStyle w:val="InternetLink"/>
          <w:sz w:val="18"/>
          <w:rFonts w:eastAsia="Times New Roman" w:cs="Arial" w:ascii="Arial" w:hAnsi="Arial"/>
          <w:color w:val="0000FF"/>
          <w:lang w:eastAsia="ru-RU"/>
        </w:rPr>
        <w:fldChar w:fldCharType="end"/>
      </w:r>
      <w:bookmarkEnd w:id="4"/>
      <w:r>
        <w:rPr>
          <w:rFonts w:eastAsia="Times New Roman" w:cs="Arial" w:ascii="Arial" w:hAnsi="Arial"/>
          <w:color w:val="A70C1C"/>
          <w:sz w:val="18"/>
          <w:szCs w:val="18"/>
          <w:lang w:eastAsia="ru-RU"/>
        </w:rPr>
        <w:t>.</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А если срок полезного использования сайта определить невозможно? Тогда он принимается равным 20 годам, но не более срока деятельности организации (п. 17 ПБУ 14/2000).</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Обратите внимание: в связи с разным порядком формирования первоначальной стоимости сайта в налоговом и бухгалтерском учете, а также из-за различных сроков полезного использования могут возникнуть временные разницы согласно ПБУ 18/02 «Учет расчетов по налогу на прибыль».</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 бухгалтерском учете амортизация по сайту начисляется с 1-го числа месяца, следующего за месяцем, в котором он принят к бухгалтерскому учету как НМА (п. 18 ПБУ 14/2000). К учету сайт принимается по окончании работ по его созданию в момент размещения его в Интернете.</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Имейте в виду: организация не вправе учитывать сайт в составе НМА, если исключительные авторские права на элементы сайта (и главное, на программу для ЭВМ) получены на срок менее 12 месяцев (п. 3 ПБУ 14/2000).</w:t>
      </w:r>
    </w:p>
    <w:p>
      <w:pPr>
        <w:pStyle w:val="Normal"/>
        <w:spacing w:lineRule="auto" w:line="240" w:before="280" w:after="280"/>
        <w:rPr/>
      </w:pPr>
      <w:r>
        <w:rPr>
          <w:rFonts w:eastAsia="Times New Roman" w:cs="Arial" w:ascii="Arial" w:hAnsi="Arial"/>
          <w:b/>
          <w:bCs/>
          <w:color w:val="A70C1C"/>
          <w:sz w:val="18"/>
          <w:szCs w:val="18"/>
          <w:lang w:eastAsia="ru-RU"/>
        </w:rPr>
        <w:t>Налог на добавленную стоимость</w:t>
      </w:r>
      <w:r>
        <w:rPr>
          <w:rFonts w:eastAsia="Times New Roman" w:cs="Arial" w:ascii="Arial" w:hAnsi="Arial"/>
          <w:color w:val="A70C1C"/>
          <w:sz w:val="18"/>
          <w:szCs w:val="18"/>
          <w:lang w:eastAsia="ru-RU"/>
        </w:rPr>
        <w:t>, предъявленный разработчиками сайта или уплаченный в стоимости отдельных услуг при его самостоятельной разработке, организация сможет принять к вычету после введения НМА в эксплуатацию (п. 1 ст. 172 НК РФ).</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b/>
          <w:bCs/>
          <w:color w:val="A70C1C"/>
          <w:sz w:val="17"/>
          <w:szCs w:val="17"/>
          <w:lang w:eastAsia="ru-RU"/>
        </w:rPr>
        <w:t>ПРИМЕР 1</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Программисты ООО «Альфа» в рамках своих служебных обязанностей разработали программное обеспечение для сайта фирмы. Все исключительные права на использование программы работодатель получил бессрочно.</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ООО «Альфа» осуществило следующие расходы, связанные с созданием сайта:</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зарплата программистов за весь период создания сайта - 30 000 руб.;</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ЕСН, начисленный с зарплаты программистов, - 6400 руб.;</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страховые взносы на обязательное пенсионное страхование - 4200 руб.;</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взносы на обязательное социальное страхование от несчастных случаев на производстве - 120 руб.;</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амортизация основных средств, задействованных в разработке сайта, - 5000 руб.;</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материальные расходы - 3000 руб. (без учета НДС).</w:t>
      </w:r>
    </w:p>
    <w:p>
      <w:pPr>
        <w:pStyle w:val="Normal"/>
        <w:shd w:fill="F7F7F7" w:val="clear"/>
        <w:spacing w:lineRule="auto" w:line="240" w:before="280" w:after="280"/>
        <w:rPr/>
      </w:pPr>
      <w:r>
        <w:rPr>
          <w:rFonts w:eastAsia="Times New Roman" w:cs="Arial" w:ascii="Arial" w:hAnsi="Arial"/>
          <w:color w:val="A70C1C"/>
          <w:sz w:val="17"/>
          <w:szCs w:val="17"/>
          <w:lang w:eastAsia="ru-RU"/>
        </w:rPr>
        <w:t xml:space="preserve">Поскольку ООО «Альфа» получило все </w:t>
      </w:r>
      <w:r>
        <w:rPr>
          <w:rFonts w:eastAsia="Times New Roman" w:cs="Arial" w:ascii="Arial" w:hAnsi="Arial"/>
          <w:color w:val="A70C1C"/>
          <w:sz w:val="24"/>
          <w:szCs w:val="24"/>
          <w:u w:val="single"/>
          <w:lang w:eastAsia="ru-RU"/>
        </w:rPr>
        <w:t>исключительные</w:t>
      </w:r>
      <w:r>
        <w:rPr>
          <w:rFonts w:eastAsia="Times New Roman" w:cs="Arial" w:ascii="Arial" w:hAnsi="Arial"/>
          <w:color w:val="A70C1C"/>
          <w:sz w:val="17"/>
          <w:szCs w:val="17"/>
          <w:lang w:eastAsia="ru-RU"/>
        </w:rPr>
        <w:t xml:space="preserve"> права на созданный сайт, оно учитывает его как нематериальный актив. Срок полезного использования для целей бухгалтерского учета определен в 60 месяцев, что подтверждено приказом руководителя. При этом ООО «Альфа» исходило из ожидаемого срока использования, в течение которого оно сможет получать экономические выгоды. Для целей налогового учета срок полезного использования составил 120 месяцев. </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Вот как эти операции отражаются в бухгалтерском учете:</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b/>
          <w:bCs/>
          <w:color w:val="A70C1C"/>
          <w:sz w:val="17"/>
          <w:szCs w:val="17"/>
          <w:lang w:eastAsia="ru-RU"/>
        </w:rPr>
        <w:t>ДЕБЕТ 08 КРЕДИТ 70 (02, 10, 69)</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48 720 руб. (30 000 руб. + 6400 руб. + 4200 руб. + 120 руб. + 5000 руб. + 3000 руб.) - отражены затраты на создание сайта;</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b/>
          <w:bCs/>
          <w:color w:val="A70C1C"/>
          <w:sz w:val="17"/>
          <w:szCs w:val="17"/>
          <w:lang w:eastAsia="ru-RU"/>
        </w:rPr>
        <w:t>ДЕБЕТ 04 КРЕДИТ 08</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48 720 руб. - сайт отражен в составе нематериальных активов.</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Далее ежемесячно до полного погашения стоимости сайта бухгалтер ООО «Альфа» будет делать такую проводку:</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b/>
          <w:bCs/>
          <w:color w:val="A70C1C"/>
          <w:sz w:val="17"/>
          <w:szCs w:val="17"/>
          <w:lang w:eastAsia="ru-RU"/>
        </w:rPr>
        <w:t>ДЕБЕТ 20 (26, 44, …) КРЕДИТ 05</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color w:val="A70C1C"/>
          <w:sz w:val="17"/>
          <w:szCs w:val="17"/>
          <w:lang w:eastAsia="ru-RU"/>
        </w:rPr>
        <w:t>- 812 руб. (48 720 руб. : 60 мес.) - начислена амортизация по сайту.</w:t>
      </w:r>
    </w:p>
    <w:p>
      <w:pPr>
        <w:pStyle w:val="Normal"/>
        <w:shd w:fill="F7F7F7" w:val="clear"/>
        <w:spacing w:lineRule="auto" w:line="240" w:before="280" w:after="280"/>
        <w:rPr>
          <w:rFonts w:ascii="Arial" w:hAnsi="Arial" w:eastAsia="Times New Roman" w:cs="Arial"/>
          <w:color w:val="A70C1C"/>
          <w:sz w:val="17"/>
          <w:szCs w:val="17"/>
          <w:lang w:eastAsia="ru-RU"/>
        </w:rPr>
      </w:pPr>
      <w:r>
        <w:rPr>
          <w:rFonts w:eastAsia="Times New Roman" w:cs="Arial" w:ascii="Arial" w:hAnsi="Arial"/>
          <w:b/>
          <w:bCs/>
          <w:color w:val="A70C1C"/>
          <w:sz w:val="17"/>
          <w:szCs w:val="17"/>
          <w:lang w:eastAsia="ru-RU"/>
        </w:rPr>
        <w:t>Для целей налогового учета первоначальная стоимость сайта также составит 48 720 руб. Ежемесячные амортизационные отчисления в налоговом учете составят 406 руб. (48 720 руб. : 120 мес.).</w:t>
      </w:r>
    </w:p>
    <w:p>
      <w:pPr>
        <w:pStyle w:val="Normal"/>
        <w:numPr>
          <w:ilvl w:val="0"/>
          <w:numId w:val="0"/>
        </w:numPr>
        <w:spacing w:lineRule="auto" w:line="240" w:before="280" w:after="280"/>
        <w:outlineLvl w:val="2"/>
        <w:rPr>
          <w:rFonts w:ascii="Arial" w:hAnsi="Arial" w:eastAsia="Times New Roman" w:cs="Arial"/>
          <w:b/>
          <w:b/>
          <w:bCs/>
          <w:color w:val="A70C1C"/>
          <w:sz w:val="27"/>
          <w:szCs w:val="27"/>
          <w:lang w:eastAsia="ru-RU"/>
        </w:rPr>
      </w:pPr>
      <w:bookmarkStart w:id="5" w:name="part04"/>
      <w:bookmarkEnd w:id="5"/>
      <w:r>
        <w:rPr>
          <w:rFonts w:eastAsia="Times New Roman" w:cs="Arial" w:ascii="Arial" w:hAnsi="Arial"/>
          <w:b/>
          <w:bCs/>
          <w:color w:val="A70C1C"/>
          <w:sz w:val="27"/>
          <w:szCs w:val="27"/>
          <w:lang w:eastAsia="ru-RU"/>
        </w:rPr>
        <w:t>Сайт не является нематериальным активом</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На практике возможна ситуация, когда к организации исключительные авторские права переходят только на дизайн сайта, а на программное обеспечение она получает неисключительные права. Тогда сайт в составе нематериальных активов не учитывается. Исключительные права на дизайн сайта к отдельным объектам нематериальных активов относить не следует по причинам, указанным выше.</w:t>
      </w:r>
    </w:p>
    <w:p>
      <w:pPr>
        <w:pStyle w:val="Normal"/>
        <w:spacing w:lineRule="auto" w:line="240" w:before="280" w:after="280"/>
        <w:rPr/>
      </w:pPr>
      <w:r>
        <w:rPr>
          <w:rFonts w:eastAsia="Times New Roman" w:cs="Arial" w:ascii="Arial" w:hAnsi="Arial"/>
          <w:color w:val="A70C1C"/>
          <w:u w:val="single"/>
          <w:lang w:eastAsia="ru-RU"/>
        </w:rPr>
        <w:t xml:space="preserve">Если сайт носит производственный характер, но при этом не является НМА, затраты на его создание (в том числе на получение исключительных прав на дизайн) </w:t>
      </w:r>
      <w:r>
        <w:rPr>
          <w:rFonts w:eastAsia="Times New Roman" w:cs="Arial" w:ascii="Arial" w:hAnsi="Arial"/>
          <w:b/>
          <w:bCs/>
          <w:color w:val="A70C1C"/>
          <w:u w:val="single"/>
          <w:lang w:eastAsia="ru-RU"/>
        </w:rPr>
        <w:t>для целей налогообложения</w:t>
      </w:r>
      <w:r>
        <w:rPr>
          <w:rFonts w:eastAsia="Times New Roman" w:cs="Arial" w:ascii="Arial" w:hAnsi="Arial"/>
          <w:color w:val="A70C1C"/>
          <w:u w:val="single"/>
          <w:lang w:eastAsia="ru-RU"/>
        </w:rPr>
        <w:t xml:space="preserve"> прибыли организация относит к прочим расходам, связанным с производством и (или) реализацией. А именно: к расходам на приобретение права на использование программ для ЭВМ по договорам с правообладателем (подп. 26 п. 1 ст. 264 НК РФ).</w:t>
      </w:r>
    </w:p>
    <w:p>
      <w:pPr>
        <w:pStyle w:val="Normal"/>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Также сайт не нужно учитывать в составе НМА для целей налогообложения, если стоимость исключительных прав на его программное обеспечение составляет менее 10 000 руб. Об этом сказано в подпункте 26 пункта 1 статьи 264 НК РФ.</w:t>
      </w:r>
    </w:p>
    <w:p>
      <w:pPr>
        <w:pStyle w:val="Normal"/>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xml:space="preserve">Все расходы на создание сайта признаются организацией равномерно в течение срока, на который ей предоставлены неисключительные права. Если этот срок не определен, расходы учитываются единовременно. Но в любом случае не раньше, чем сайт будет размещен в Интернете. </w:t>
      </w:r>
    </w:p>
    <w:p>
      <w:pPr>
        <w:pStyle w:val="Normal"/>
        <w:spacing w:lineRule="auto" w:line="240" w:before="280" w:after="280"/>
        <w:rPr/>
      </w:pPr>
      <w:r>
        <w:rPr>
          <w:rFonts w:eastAsia="Times New Roman" w:cs="Arial" w:ascii="Arial" w:hAnsi="Arial"/>
          <w:b/>
          <w:bCs/>
          <w:color w:val="A70C1C"/>
          <w:sz w:val="20"/>
          <w:szCs w:val="20"/>
          <w:u w:val="single"/>
          <w:lang w:eastAsia="ru-RU"/>
        </w:rPr>
        <w:t>В бухгалтерском учете</w:t>
      </w:r>
      <w:r>
        <w:rPr>
          <w:rFonts w:eastAsia="Times New Roman" w:cs="Arial" w:ascii="Arial" w:hAnsi="Arial"/>
          <w:color w:val="A70C1C"/>
          <w:sz w:val="20"/>
          <w:szCs w:val="20"/>
          <w:u w:val="single"/>
          <w:lang w:eastAsia="ru-RU"/>
        </w:rPr>
        <w:t xml:space="preserve"> понесенные затраты организация относит на расходы будущих периодов и списывает в течение срока, на который ей предоставлены неисключительные права на использование программы для ЭВМ. Если срок не установлен, организация устанавливает его самостоятельно исходя из предполагаемого срока использования сайта.</w:t>
      </w:r>
    </w:p>
    <w:p>
      <w:pPr>
        <w:pStyle w:val="Normal"/>
        <w:spacing w:lineRule="auto" w:line="240" w:before="280" w:after="280"/>
        <w:rPr/>
      </w:pPr>
      <w:r>
        <w:rPr>
          <w:rFonts w:eastAsia="Times New Roman" w:cs="Arial" w:ascii="Arial" w:hAnsi="Arial"/>
          <w:color w:val="A70C1C"/>
          <w:sz w:val="20"/>
          <w:szCs w:val="20"/>
          <w:u w:val="single"/>
          <w:lang w:eastAsia="ru-RU"/>
        </w:rPr>
        <w:t xml:space="preserve">Если сайт под определение НМА не подпадает, </w:t>
      </w:r>
      <w:r>
        <w:rPr>
          <w:rFonts w:eastAsia="Times New Roman" w:cs="Arial" w:ascii="Arial" w:hAnsi="Arial"/>
          <w:b/>
          <w:bCs/>
          <w:color w:val="A70C1C"/>
          <w:sz w:val="20"/>
          <w:szCs w:val="20"/>
          <w:u w:val="single"/>
          <w:lang w:eastAsia="ru-RU"/>
        </w:rPr>
        <w:t>налог на добавленную стоимость</w:t>
      </w:r>
      <w:r>
        <w:rPr>
          <w:rFonts w:eastAsia="Times New Roman" w:cs="Arial" w:ascii="Arial" w:hAnsi="Arial"/>
          <w:color w:val="A70C1C"/>
          <w:sz w:val="20"/>
          <w:szCs w:val="20"/>
          <w:u w:val="single"/>
          <w:lang w:eastAsia="ru-RU"/>
        </w:rPr>
        <w:t>, уплаченный разработчикам, организация в полном объеме принимает к вычету в том же месяце, когда она примет сайт к учету и отразит его либо на счете 97 «Расходы будущих периодов», либо сразу учтет в составе текущих расходов. Это следует из абзаца 2 пункта 1 статьи 172 НК РФ, где сказано, что «входной» НДС по товарам (работам, услугам) можно принять к вычету после принятия их к учету. Разумеется, если будут выполнены другие условия статей 171 и 172 Кодекс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ПРИМЕР 2</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ООО «Альфа» заключило авторский договор заказа с ЗАО «Бета» на создание интернет-сай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За разработку дизайна ООО «Альфа» заплатило 23 600 руб. (в том числе НДС 18% - 3600 руб.). А за программное обеспечение, использованное для сайта, - 35 400 руб. (в том числе НДС 18% - 5400 руб.).</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По условиям договора к ООО «Альфа» переходят все исключительные права на дизайн сайта сроком на четыре года без ограничения территории использования.</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На программное обеспечение, разработанное для сайта, ООО «Альфа» получило неисключительные права на воспроизведение, распространение и переработку без ограничения территории использования - также сроком на четыре год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Поскольку ООО «Альфа» получило на программное обеспечение неисключительные права, оно не может учитывать сайт в составе НМ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Бухгалтер ООО «Альфа» сделал следующие записи:</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ДЕБЕТ 97 КРЕДИТ 60</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50 000 руб. (23 600 руб. - 3600 руб. + 35 400 руб. - 5400 руб.) - отражены в составе расходов будущих периодов затраты на создание сай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ДЕБЕТ 19 КРЕДИТ 60</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9000 руб. (3600 руб. + 5400 руб.) - учтен НДС со стоимости работ по созданию сай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ДЕБЕТ 60 КРЕДИТ 51</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59 000 руб. (23 600 руб. + 35 400 руб.) - оплачены работы ЗАО «Бе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ДЕБЕТ 68 КРЕДИТ 19</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9000 руб. - принят к вычету НДС со стоимости работ по созданию сай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Далее ежемесячно в течение четырех лет бухгалтер ООО «Альфа» должен делать такую проводку:</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b/>
          <w:bCs/>
          <w:color w:val="A70C1C"/>
          <w:sz w:val="20"/>
          <w:szCs w:val="20"/>
          <w:u w:val="single"/>
          <w:lang w:eastAsia="ru-RU"/>
        </w:rPr>
        <w:t>ДЕБЕТ 20 (26, 44, …) КРЕДИТ 97</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 1041,67 руб. (50 000 руб. : 48 мес.) - учтена в составе затрат стоимость сайта.</w:t>
      </w:r>
    </w:p>
    <w:p>
      <w:pPr>
        <w:pStyle w:val="Normal"/>
        <w:shd w:fill="F7F7F7" w:val="clear"/>
        <w:spacing w:lineRule="auto" w:line="240" w:before="280" w:after="280"/>
        <w:rPr>
          <w:rFonts w:ascii="Arial" w:hAnsi="Arial" w:eastAsia="Times New Roman" w:cs="Arial"/>
          <w:color w:val="A70C1C"/>
          <w:sz w:val="20"/>
          <w:szCs w:val="20"/>
          <w:u w:val="single"/>
          <w:lang w:eastAsia="ru-RU"/>
        </w:rPr>
      </w:pPr>
      <w:r>
        <w:rPr>
          <w:rFonts w:eastAsia="Times New Roman" w:cs="Arial" w:ascii="Arial" w:hAnsi="Arial"/>
          <w:color w:val="A70C1C"/>
          <w:sz w:val="20"/>
          <w:szCs w:val="20"/>
          <w:u w:val="single"/>
          <w:lang w:eastAsia="ru-RU"/>
        </w:rPr>
        <w:t>В налоговом учете расходы по созданию сайта признаются равномерно в течение того срока, на который ООО «Альфа» получило неисключительные права на программное обеспечение, то есть в течение четырех лет.</w:t>
      </w:r>
    </w:p>
    <w:p>
      <w:pPr>
        <w:pStyle w:val="Normal"/>
        <w:numPr>
          <w:ilvl w:val="0"/>
          <w:numId w:val="0"/>
        </w:numPr>
        <w:spacing w:lineRule="auto" w:line="240" w:before="280" w:after="280"/>
        <w:outlineLvl w:val="2"/>
        <w:rPr>
          <w:rFonts w:ascii="Arial" w:hAnsi="Arial" w:eastAsia="Times New Roman" w:cs="Arial"/>
          <w:b/>
          <w:b/>
          <w:bCs/>
          <w:color w:val="A70C1C"/>
          <w:sz w:val="27"/>
          <w:szCs w:val="27"/>
          <w:lang w:eastAsia="ru-RU"/>
        </w:rPr>
      </w:pPr>
      <w:bookmarkStart w:id="6" w:name="part05"/>
      <w:bookmarkEnd w:id="6"/>
      <w:r>
        <w:rPr>
          <w:rFonts w:eastAsia="Times New Roman" w:cs="Arial" w:ascii="Arial" w:hAnsi="Arial"/>
          <w:b/>
          <w:bCs/>
          <w:color w:val="A70C1C"/>
          <w:sz w:val="27"/>
          <w:szCs w:val="27"/>
          <w:lang w:eastAsia="ru-RU"/>
        </w:rPr>
        <w:t>Налог на рекламу</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Согласно статье 21 Закона РФ от 27.12.91 № 2118-1 «Об основах налоговой системы в Российской Федерации» налог на рекламу, являющийся местным налогом, уплачивают юридические и физические лица, рекламирующие свою продукцию. Ставка налога не должна быть выше 5% от стоимости услуг на рекламу.</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Из этой формулировки многие специалисты делают вывод, что налогом на рекламу облагается только стоимость услуг, оказанных сторонними организациями. Но, по мнению налоговых органов, это не так. В налоговую базу по данному налогу также включаются фактические расходы организации на самостоятельную подготовку и размещение рекламной информации любым способом. Иное толкование, то есть невключение в число плательщиков налога на рекламу организаций, самостоятельно рекламирующих свою продукцию, являлось бы нарушением Закона РСФСР от 22.03.91 № 948-1 «О конкуренции и ограничении монополистической деятельности на товарных рынках».</w:t>
      </w:r>
    </w:p>
    <w:p>
      <w:pPr>
        <w:pStyle w:val="Normal"/>
        <w:spacing w:lineRule="auto" w:line="240" w:before="280" w:after="280"/>
        <w:rPr/>
      </w:pPr>
      <w:r>
        <w:rPr/>
        <w:t>В том случае, если информация, размещаемая на сайте, не относится к рекламной, платить налог на рекламу не нужно. Однако на практике такая ситуация встречается редко.</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E6E8DA" w:val="clear"/>
            <w:vAlign w:val="center"/>
          </w:tcPr>
          <w:p>
            <w:pPr>
              <w:pStyle w:val="Normal"/>
              <w:spacing w:lineRule="auto" w:line="240" w:before="0" w:after="0"/>
              <w:rPr/>
            </w:pPr>
            <w:r>
              <w:rPr/>
              <w:t>Что такое реклама</w:t>
            </w:r>
          </w:p>
        </w:tc>
      </w:tr>
      <w:tr>
        <w:trPr/>
        <w:tc>
          <w:tcPr>
            <w:tcW w:w="8250" w:type="dxa"/>
            <w:tcBorders/>
            <w:shd w:fill="E6E8DA" w:val="clear"/>
            <w:vAlign w:val="center"/>
          </w:tcPr>
          <w:tbl>
            <w:tblPr>
              <w:tblW w:w="5000" w:type="pct"/>
              <w:jc w:val="left"/>
              <w:tblInd w:w="0" w:type="dxa"/>
              <w:tblLayout w:type="fixed"/>
              <w:tblCellMar>
                <w:top w:w="60" w:type="dxa"/>
                <w:left w:w="60" w:type="dxa"/>
                <w:bottom w:w="60" w:type="dxa"/>
                <w:right w:w="60" w:type="dxa"/>
              </w:tblCellMar>
            </w:tblPr>
            <w:tblGrid>
              <w:gridCol w:w="8221"/>
            </w:tblGrid>
            <w:tr>
              <w:trPr/>
              <w:tc>
                <w:tcPr>
                  <w:tcW w:w="8221" w:type="dxa"/>
                  <w:tcBorders/>
                  <w:shd w:fill="F2F3EB" w:val="clear"/>
                  <w:vAlign w:val="center"/>
                </w:tcPr>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лама - это распространяемая в любой форме, с помощью любых средств информация о юридическом (физическом) лице, идеях и начинаниях. Эта информация предназначена для неопределенного круга лиц и призвана формировать или поддерживать интерес к этим лицам, товарам, идеям и способствовать реализации товаров, идей и начинаний. Об этом сказано в статье 2 Федерального закона от 18.07.95 № 108-ФЗ «О рекламе».</w:t>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bl>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Даже если сайт выполняет сугубо производственные функции, на нем всегда в той или иной мере присутствует информация о фирме, ее деятельности, целях и задачах, о предоставляемых услугах или продаваемых товарах. Такую информацию Федеральный закон от 18.07.95 № 108-ФЗ «О рекламе» относит к рекламной (см. врезку «Буква закона»). Следовательно, организация должна исчислить и уплатить налог на рекламу.</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Какие расходы, связанные с созданием сайта, нужно включить в налоговую базу? Если речь идет о многофункциональном сайте с использованием различных сервисных приложений, при помощи которого реализуются товары (работы, услуги), расходы на его разработку будут существенно выше, чем при создании простой рекламной веб-страницы. Это ставит налогоплательщиков в неравное положение. И выход из этой ситуации может быть только один: организация должна четко отделить расходы на «нерекламную» часть сайта от расходов на «рекламную», которые будут формировать базу по налогу на рекламу.</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На практике это сделать сложно, поскольку методика такого расчета нигде не установлена. Поэтому, по мнению автора, организация может разработать такую методику сама. За основу выделения «нерекламных» расходов можно взять, например, стоимость создания и технической поддержки сервисных приложений, выполняющих производственные функции (обычно она указана в прайс-листах специализированных фирм). Другим критерием могут быть прямые расходы в части, относящейся к таким приложениям, в том случае если сайт создан программистами организации.</w:t>
      </w:r>
    </w:p>
    <w:p>
      <w:pPr>
        <w:pStyle w:val="Normal"/>
        <w:numPr>
          <w:ilvl w:val="0"/>
          <w:numId w:val="0"/>
        </w:numPr>
        <w:spacing w:lineRule="auto" w:line="240" w:before="280" w:after="280"/>
        <w:outlineLvl w:val="1"/>
        <w:rPr>
          <w:rFonts w:ascii="Verdana" w:hAnsi="Verdana" w:eastAsia="Times New Roman" w:cs="Arial"/>
          <w:b/>
          <w:b/>
          <w:bCs/>
          <w:color w:val="A70C1C"/>
          <w:sz w:val="21"/>
          <w:szCs w:val="21"/>
          <w:lang w:eastAsia="ru-RU"/>
        </w:rPr>
      </w:pPr>
      <w:bookmarkStart w:id="7" w:name="part06"/>
      <w:bookmarkEnd w:id="7"/>
      <w:r>
        <w:rPr>
          <w:rFonts w:eastAsia="Times New Roman" w:cs="Arial" w:ascii="Verdana" w:hAnsi="Verdana"/>
          <w:b/>
          <w:bCs/>
          <w:color w:val="A70C1C"/>
          <w:sz w:val="21"/>
          <w:szCs w:val="21"/>
          <w:lang w:eastAsia="ru-RU"/>
        </w:rPr>
        <w:t>Что меняется в учете, если сайт носит рекламный характер</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Если на сайте размещается исключительно рекламная информация, а также если организация не может выделить расходы на сервисные (нерекламные) приложения, расходы, связанные с его созданием, учитываются следующим образом.</w:t>
      </w:r>
    </w:p>
    <w:p>
      <w:pPr>
        <w:pStyle w:val="Normal"/>
        <w:spacing w:lineRule="auto" w:line="240" w:before="280" w:after="280"/>
        <w:rPr/>
      </w:pPr>
      <w:r>
        <w:rPr>
          <w:rFonts w:eastAsia="Times New Roman" w:cs="Arial" w:ascii="Arial" w:hAnsi="Arial"/>
          <w:color w:val="A70C1C"/>
          <w:sz w:val="18"/>
          <w:szCs w:val="18"/>
          <w:lang w:eastAsia="ru-RU"/>
        </w:rPr>
        <w:t xml:space="preserve">Допустим, сайт </w:t>
      </w:r>
      <w:r>
        <w:rPr>
          <w:rFonts w:eastAsia="Times New Roman" w:cs="Arial" w:ascii="Arial" w:hAnsi="Arial"/>
          <w:b/>
          <w:bCs/>
          <w:color w:val="A70C1C"/>
          <w:sz w:val="18"/>
          <w:szCs w:val="18"/>
          <w:lang w:eastAsia="ru-RU"/>
        </w:rPr>
        <w:t>является для организации нематериальным активом</w:t>
      </w:r>
      <w:r>
        <w:rPr>
          <w:rFonts w:eastAsia="Times New Roman" w:cs="Arial" w:ascii="Arial" w:hAnsi="Arial"/>
          <w:color w:val="A70C1C"/>
          <w:sz w:val="18"/>
          <w:szCs w:val="18"/>
          <w:lang w:eastAsia="ru-RU"/>
        </w:rPr>
        <w:t>.</w:t>
      </w:r>
      <w:r>
        <w:rPr>
          <w:rFonts w:eastAsia="Times New Roman" w:cs="Arial" w:ascii="Arial" w:hAnsi="Arial"/>
          <w:b/>
          <w:bCs/>
          <w:color w:val="A70C1C"/>
          <w:sz w:val="18"/>
          <w:szCs w:val="18"/>
          <w:lang w:eastAsia="ru-RU"/>
        </w:rPr>
        <w:t xml:space="preserve"> </w:t>
      </w:r>
      <w:r>
        <w:rPr>
          <w:rFonts w:eastAsia="Times New Roman" w:cs="Arial" w:ascii="Arial" w:hAnsi="Arial"/>
          <w:color w:val="A70C1C"/>
          <w:sz w:val="18"/>
          <w:szCs w:val="18"/>
          <w:lang w:eastAsia="ru-RU"/>
        </w:rPr>
        <w:t>В этом случае амортизация, начисляемая в процессе его использования, относится для целей налогообложения прибыли к расходам на рекламу согласно подпункту 28 пункта 1 статьи 264 НК РФ. Как следует из пункта 4 этой же статьи, к расходам на рекламу относятся, в частности, расходы на рекламные мероприятия через телекоммуникационные сети. Такие расходы являются ненормируемыми. Следовательно, сумма начисленной амортизации за отчетный (налоговый) период в полном объеме уменьшает налогооблагаемую базу.</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 бухгалтерском учете суммы начисляемой по сайту амортизации также относятся к рекламным расходам, которые отражаются на счетах затрат по обычным видам деятельности.</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В налогооблагаемую базу по налогу на рекламу нужно включать суммы амортизации по мере их начисления. Обратите внимание: при расчете налога на рекламу учитывается не «налоговая», а «бухгалтерская» амортизация.</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Начисленный налог на рекламу учитывается в составе прочих расходов, связанных с производством и реализацией, для целей налогообложения прибыли согласно подпункту 1 пункта 1 статьи 264 НК РФ. В бухгалтерском учете организация самостоятельно решает, к каким расходам его отнести.</w:t>
      </w:r>
    </w:p>
    <w:p>
      <w:pPr>
        <w:pStyle w:val="Normal"/>
        <w:spacing w:lineRule="auto" w:line="240" w:before="280" w:after="280"/>
        <w:rPr/>
      </w:pPr>
      <w:r>
        <w:rPr>
          <w:rFonts w:eastAsia="Times New Roman" w:cs="Arial" w:ascii="Arial" w:hAnsi="Arial"/>
          <w:color w:val="A70C1C"/>
          <w:sz w:val="18"/>
          <w:szCs w:val="18"/>
          <w:lang w:eastAsia="ru-RU"/>
        </w:rPr>
        <w:t xml:space="preserve">Если </w:t>
      </w:r>
      <w:r>
        <w:rPr>
          <w:rFonts w:eastAsia="Times New Roman" w:cs="Arial" w:ascii="Arial" w:hAnsi="Arial"/>
          <w:b/>
          <w:bCs/>
          <w:color w:val="A70C1C"/>
          <w:sz w:val="18"/>
          <w:szCs w:val="18"/>
          <w:lang w:eastAsia="ru-RU"/>
        </w:rPr>
        <w:t>сайт не является нематериальным активом</w:t>
      </w:r>
      <w:r>
        <w:rPr>
          <w:rFonts w:eastAsia="Times New Roman" w:cs="Arial" w:ascii="Arial" w:hAnsi="Arial"/>
          <w:color w:val="A70C1C"/>
          <w:sz w:val="18"/>
          <w:szCs w:val="18"/>
          <w:lang w:eastAsia="ru-RU"/>
        </w:rPr>
        <w:t>, к рекламным расходам для целей налогообложения прибыли относятся затраты на его создание, учитываемые в составе расходов единовременно или равномерно в зависимости от срока, на который предоставлены неисключительные права на программное обеспечение.</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 xml:space="preserve">В бухучете затраты на создание сайта относятся, как правило, к расходам будущих периодов, так как в договоре указан срок, на который предоставлены неисключительные права на программу. Если такого указания нет, руководитель организации должен определить его своим приказом. </w:t>
      </w:r>
    </w:p>
    <w:p>
      <w:pPr>
        <w:pStyle w:val="Normal"/>
        <w:spacing w:lineRule="auto" w:line="240" w:before="280" w:after="280"/>
        <w:rPr/>
      </w:pPr>
      <w:r>
        <w:rPr/>
        <w:t>Налог на рекламу в этом случае начисляется по мере включения расходов будущих периодов в затраты организации.</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shd w:fill="E6E8DA" w:val="clear"/>
            <w:vAlign w:val="center"/>
          </w:tcPr>
          <w:p>
            <w:pPr>
              <w:pStyle w:val="Normal"/>
              <w:spacing w:lineRule="auto" w:line="240" w:before="0" w:after="0"/>
              <w:rPr/>
            </w:pPr>
            <w:r>
              <w:rPr/>
              <w:t>Методика расчета</w:t>
            </w:r>
          </w:p>
        </w:tc>
      </w:tr>
      <w:tr>
        <w:trPr/>
        <w:tc>
          <w:tcPr>
            <w:tcW w:w="8250" w:type="dxa"/>
            <w:tcBorders/>
            <w:shd w:fill="E6E8DA" w:val="clear"/>
            <w:vAlign w:val="center"/>
          </w:tcPr>
          <w:tbl>
            <w:tblPr>
              <w:tblW w:w="5000" w:type="pct"/>
              <w:jc w:val="left"/>
              <w:tblInd w:w="0" w:type="dxa"/>
              <w:tblLayout w:type="fixed"/>
              <w:tblCellMar>
                <w:top w:w="60" w:type="dxa"/>
                <w:left w:w="60" w:type="dxa"/>
                <w:bottom w:w="60" w:type="dxa"/>
                <w:right w:w="60" w:type="dxa"/>
              </w:tblCellMar>
            </w:tblPr>
            <w:tblGrid>
              <w:gridCol w:w="8221"/>
            </w:tblGrid>
            <w:tr>
              <w:trPr/>
              <w:tc>
                <w:tcPr>
                  <w:tcW w:w="8221" w:type="dxa"/>
                  <w:tcBorders/>
                  <w:shd w:fill="F2F3EB" w:val="clear"/>
                  <w:vAlign w:val="center"/>
                </w:tcPr>
                <w:p>
                  <w:pPr>
                    <w:pStyle w:val="Normal"/>
                    <w:spacing w:lineRule="auto" w:line="240" w:before="0" w:after="20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на вашем сайте есть информация как рекламного, так и нерекламного характера и суммы налога на рекламу, начисленные на общую стоимость сайта, получаются существенными, рекомендуем разработать методику выделения расходов на создание производственных приложений. Рассмотрим один из возможных вариантов.</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тим, ООО «Альфа» заказало разработку своего сайта ЗАО «Бета». На нем помимо рекламной информации должно быть сервисное приложение, обеспечивающее работу с привилегированными клиентами ООО «Альфа». По прайс-листу ЗАО «Бета» установлены такие цены (без учета НДС):</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оимость разработки дизайна – 10 00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оимость базового программного обеспечения сайта - 11 00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тоимость установки сервисного приложения - 500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О «Бета» выполнило работы 31 марта 2004 года. Согласно договору к ООО «Альфа» на четыре года перешли исключительные права на дизайн и программное обеспечение. Первоначальная стоимость НМА составила 26 000 руб. Для удобства дальнейших расчетов уже на этапе формирования первоначальной стоимости нужно выделить стоимость не облагаемого налогом на рекламу сервисного приложения. Оно стоит 500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азмещения созданного сайта в Интернете ООО «Альфа» заключило 5 апреля 2004 года договор с провайдером «Гамма». Согласно договору провайдер обязуется предоставить в аренду дисковое пространство на своем сервере, а также обеспечивать техническую поддержку сайта. Стоимость услуг провайдера составляет 10 000 руб. (без учета НДС) в месяц, в том числе администрирование сервисного приложения по работе с привилегированными подписчиками - 200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читаем базу по налогу на рекламу за II квартал.</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 как в Интернете сайт был размещен в апреле, значит, амортизация по нему начала начисляться с мая 2004 года. Ее сумма составляет 541,67 руб. (26 000 руб. : 48 мес.).</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перь нужно выделить сумму амортизации «нерекламной» части сайта, которая не будет облагаться налогом на рекламу. Она равна 104,17 руб. (5000 руб. : 48 мес.).</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логооблагаемую базу по налогу на рекламу ежемесячно включается амортизация только «рекламной» части сайта. Она составляет 437,50 руб. (21 000 руб. : 48 мес.).</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ме того, в облагаемую базу ежемесячно включается стоимость услуг провайдера по размещению и администрированию сайта, за исключением стоимости администрирования сервисного приложения:</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7,50 руб. + 10 000 руб. - 2000 руб. = 8437,50 руб.</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налогооблагаемая база по налогу на рекламу за II квартал 2004 года (а именно за май и июнь) составит:</w:t>
                  </w:r>
                </w:p>
                <w:p>
                  <w:pPr>
                    <w:pStyle w:val="Normal"/>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37,50 руб. х 2 мес. = 16 875 руб.</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этой суммы следует начислить налог на рекламу.</w:t>
                  </w:r>
                </w:p>
              </w:tc>
            </w:tr>
          </w:tbl>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tc>
      </w:tr>
    </w:tbl>
    <w:p>
      <w:pPr>
        <w:pStyle w:val="Normal"/>
        <w:numPr>
          <w:ilvl w:val="0"/>
          <w:numId w:val="0"/>
        </w:numPr>
        <w:spacing w:lineRule="auto" w:line="240" w:before="280" w:after="280"/>
        <w:outlineLvl w:val="1"/>
        <w:rPr>
          <w:rFonts w:ascii="Verdana" w:hAnsi="Verdana" w:eastAsia="Times New Roman" w:cs="Arial"/>
          <w:b/>
          <w:b/>
          <w:bCs/>
          <w:color w:val="A70C1C"/>
          <w:sz w:val="21"/>
          <w:szCs w:val="21"/>
          <w:lang w:eastAsia="ru-RU"/>
        </w:rPr>
      </w:pPr>
      <w:bookmarkStart w:id="8" w:name="part07"/>
      <w:bookmarkEnd w:id="8"/>
      <w:r>
        <w:rPr>
          <w:rFonts w:eastAsia="Times New Roman" w:cs="Arial" w:ascii="Verdana" w:hAnsi="Verdana"/>
          <w:b/>
          <w:bCs/>
          <w:color w:val="A70C1C"/>
          <w:sz w:val="21"/>
          <w:szCs w:val="21"/>
          <w:lang w:eastAsia="ru-RU"/>
        </w:rPr>
        <w:t>Присвоение доменного имени</w:t>
      </w:r>
    </w:p>
    <w:p>
      <w:pPr>
        <w:pStyle w:val="Normal"/>
        <w:spacing w:lineRule="auto" w:line="240" w:before="280" w:after="28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t>После того как сайт создан, ему необходимо присвоить имя. Оно называется доменным. Как правило, сайт называют именем, которое дает представление о названии организации, ее товарах, услугах и т. д. Имя должно быть уникальным. И поскольку оно подлежит правовой защите со стороны государственных органов, его нужно зарегистрировать в Российском НИИ развития общественных сетей (РосНИИРОС) или у уполномоченных им регистраторов. Период действия регистрации доменного имени обычно равен одному календарному году. Впоследствии ее можно продлить на следующий год и далее.</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Вправе ли организация рассматривать зарегистрированное доменное имя как отдельный НМА, например такой, как товарный знак? Нет. Доменные имена, хотя и включают в себя наименование организации или товара (услуги), не являются результатами интеллектуальной деятельности. А именно такой критерий для признания актива нематериальным установлен ПБУ 14/2000 и пунктом 3 статьи 257 НК РФ.</w:t>
      </w:r>
    </w:p>
    <w:p>
      <w:pPr>
        <w:pStyle w:val="Normal"/>
        <w:spacing w:lineRule="auto" w:line="240" w:before="280" w:after="280"/>
        <w:rPr/>
      </w:pPr>
      <w:r>
        <w:rPr>
          <w:rFonts w:eastAsia="Times New Roman" w:cs="Arial" w:ascii="Arial" w:hAnsi="Arial"/>
          <w:color w:val="A70C1C"/>
          <w:u w:val="single"/>
          <w:lang w:eastAsia="ru-RU"/>
        </w:rPr>
        <w:t xml:space="preserve">Как учитываются расходы на регистрацию доменного имени </w:t>
      </w:r>
      <w:r>
        <w:rPr>
          <w:rFonts w:eastAsia="Times New Roman" w:cs="Arial" w:ascii="Arial" w:hAnsi="Arial"/>
          <w:b/>
          <w:bCs/>
          <w:color w:val="A70C1C"/>
          <w:u w:val="single"/>
          <w:lang w:eastAsia="ru-RU"/>
        </w:rPr>
        <w:t>для целей налогообложения прибыли</w:t>
      </w:r>
      <w:r>
        <w:rPr>
          <w:rFonts w:eastAsia="Times New Roman" w:cs="Arial" w:ascii="Arial" w:hAnsi="Arial"/>
          <w:color w:val="A70C1C"/>
          <w:u w:val="single"/>
          <w:lang w:eastAsia="ru-RU"/>
        </w:rPr>
        <w:t>? Включаются ли они в первоначальную стоимость сайта, когда он является НМА? Да, если речь идет о первичной регистрации интернет-сайта. Она проводится до начала использования этого нематериального актива. Без доменного имени ни организация, ни сторонние пользователи не смогут пользоваться сайтом. Как указывалось выше, в первоначальную стоимость амортизируемых НМА включаются все расходы на их приобретение и доведение до состояния, в котором они пригодны для использования (подп. 6 п. 3 ст. 257 НК РФ). Поэтому расходы на первичную регистрацию доменного имени, без которого сайт не может функционировать, учитываются в первоначальной стоимости НМА.</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Расходы на перерегистрацию доменного имени признаются текущими затратами организации. Перерегистрация доменного имени осуществляется, как правило, ежегодно. Она обеспечивает организации возможность сохранения именно за ней определенного имени своего сайта в Интернете. Перерегистрация доменного имени не приводит к изменению качественных характеристик интернет-сайта и потому не влияет на его первоначальную стоимость.</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Расходы на перерегистрацию доменного имени относятся к прочим расходам, связанным с производством и реализацией (подп. 49 п. 1 ст. 264 НК РФ). Организации, определяющие доходы и расходы по методу начисления, уменьшают налогооблагаемую прибыль ежемесячно в течение срока действия регистрации доменного имени. Но это справедливо только в том случае, если в договоре есть указание на срок, на который осуществляется регистрация. Если такой срок не указан, расходы учитываются единовременно. Организации, применяющие кассовый метод, также уменьшают налогооблагаемую прибыль единовременно или ежемесячно в зависимости от того, указан ли в договоре срок регистрации, но при условии оплаты этих расходов (п. 3 ст. 273 НК РФ).</w:t>
      </w:r>
    </w:p>
    <w:p>
      <w:pPr>
        <w:pStyle w:val="Normal"/>
        <w:spacing w:lineRule="auto" w:line="240" w:before="280" w:after="280"/>
        <w:rPr/>
      </w:pPr>
      <w:r>
        <w:rPr>
          <w:rFonts w:eastAsia="Times New Roman" w:cs="Arial" w:ascii="Arial" w:hAnsi="Arial"/>
          <w:b/>
          <w:bCs/>
          <w:color w:val="A70C1C"/>
          <w:u w:val="single"/>
          <w:lang w:eastAsia="ru-RU"/>
        </w:rPr>
        <w:t>Для целей бухгалтерского учета</w:t>
      </w:r>
      <w:r>
        <w:rPr>
          <w:rFonts w:eastAsia="Times New Roman" w:cs="Arial" w:ascii="Arial" w:hAnsi="Arial"/>
          <w:color w:val="A70C1C"/>
          <w:u w:val="single"/>
          <w:lang w:eastAsia="ru-RU"/>
        </w:rPr>
        <w:t xml:space="preserve"> расходы на первичную регистрацию доменного имени учитываются в таком же порядке, как и в налоговом учете. Они включаются в первоначальную стоимость интернет-сайта как нематериального актива (п. 6 ПБУ 14/2000 «Учет нематериальных активов»). Затраты на последующую перерегистрацию сайта в бухгалтерском учете включаются в состав расходов будущих периодов. Такие расходы относятся к прочим затратам по обычным видам деятельности (п. 8 ПБУ 10/99 «Расходы организации»). Их следует ежемесячно списывать на счета учета затрат (20 «Основное производство», 26 «Общехозяйственные расходы», 44 «Расходы на продажу» и др.). Если срок в договоре не определен, организация может установить его самостоятельно.</w:t>
      </w:r>
    </w:p>
    <w:p>
      <w:pPr>
        <w:pStyle w:val="Normal"/>
        <w:spacing w:lineRule="auto" w:line="240" w:before="280" w:after="280"/>
        <w:rPr/>
      </w:pPr>
      <w:r>
        <w:rPr>
          <w:rFonts w:eastAsia="Times New Roman" w:cs="Arial" w:ascii="Arial" w:hAnsi="Arial"/>
          <w:b/>
          <w:bCs/>
          <w:color w:val="A70C1C"/>
          <w:u w:val="single"/>
          <w:lang w:eastAsia="ru-RU"/>
        </w:rPr>
        <w:t>Налог на добавленную стоимость</w:t>
      </w:r>
      <w:r>
        <w:rPr>
          <w:rFonts w:eastAsia="Times New Roman" w:cs="Arial" w:ascii="Arial" w:hAnsi="Arial"/>
          <w:color w:val="A70C1C"/>
          <w:u w:val="single"/>
          <w:lang w:eastAsia="ru-RU"/>
        </w:rPr>
        <w:t>, уплаченный регистратору, организация может принять к вычету при соблюдении всех условий, предусмотренных статьями 171 и 172 НК РФ. При этом если в договоре с регистратором предусмотрена единовременная оплата услуг по регистрации доменного имени и выставлен счет-фактура на всю сумму по договору, НДС можно принять к вычету в полном объеме при условии полной оплаты. Если же оплата за регистрацию производится с определенной периодичностью, то и НДС принимается к вычету пропорционально оплаченной сумме.</w:t>
      </w:r>
    </w:p>
    <w:p>
      <w:pPr>
        <w:pStyle w:val="Normal"/>
        <w:spacing w:lineRule="auto" w:line="240" w:before="280" w:after="280"/>
        <w:rPr/>
      </w:pPr>
      <w:r>
        <w:rPr>
          <w:rFonts w:eastAsia="Times New Roman" w:cs="Arial" w:ascii="Arial" w:hAnsi="Arial"/>
          <w:b/>
          <w:bCs/>
          <w:color w:val="A70C1C"/>
          <w:u w:val="single"/>
          <w:lang w:eastAsia="ru-RU"/>
        </w:rPr>
        <w:t>Налог на рекламу</w:t>
      </w:r>
      <w:r>
        <w:rPr>
          <w:rFonts w:eastAsia="Times New Roman" w:cs="Arial" w:ascii="Arial" w:hAnsi="Arial"/>
          <w:color w:val="A70C1C"/>
          <w:u w:val="single"/>
          <w:lang w:eastAsia="ru-RU"/>
        </w:rPr>
        <w:t>. Расходы на регистрацию доменного имени не являются рекламными. Они не связаны с информацией, размещенной на сайте. Причем это справедливо для любых сайтов - как рекламного, так и нерекламного характера. Поэтому стоимость услуг по регистрации доменного имени сайта не включается в налогооблагаемую базу по налогу на рекламу.</w:t>
      </w:r>
    </w:p>
    <w:p>
      <w:pPr>
        <w:pStyle w:val="Normal"/>
        <w:numPr>
          <w:ilvl w:val="0"/>
          <w:numId w:val="0"/>
        </w:numPr>
        <w:spacing w:lineRule="auto" w:line="240" w:before="280" w:after="280"/>
        <w:outlineLvl w:val="1"/>
        <w:rPr>
          <w:rFonts w:ascii="Verdana" w:hAnsi="Verdana" w:eastAsia="Times New Roman" w:cs="Arial"/>
          <w:b/>
          <w:b/>
          <w:bCs/>
          <w:color w:val="A70C1C"/>
          <w:sz w:val="21"/>
          <w:szCs w:val="21"/>
          <w:lang w:eastAsia="ru-RU"/>
        </w:rPr>
      </w:pPr>
      <w:bookmarkStart w:id="9" w:name="part08"/>
      <w:bookmarkEnd w:id="9"/>
      <w:r>
        <w:rPr>
          <w:rFonts w:eastAsia="Times New Roman" w:cs="Arial" w:ascii="Verdana" w:hAnsi="Verdana"/>
          <w:b/>
          <w:bCs/>
          <w:color w:val="A70C1C"/>
          <w:sz w:val="21"/>
          <w:szCs w:val="21"/>
          <w:lang w:eastAsia="ru-RU"/>
        </w:rPr>
        <w:t>Размещение в Интернете</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После создания и регистрации доменного имени сайта организация, как правило, заключает договор с фирмой-провайдером на услуги хостинга. Провайдеры за вознаграждение предоставляют организации в аренду дисковое пространство на своем сервере, постоянно подключенном к Интернету, для размещения на нем сайта. Они же за отдельную плату обеспечивают администрирование сайта, в том числе его техническое обслуживание и регистрацию в различных поисковых системах сети Интернет.</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Для целей налогообложения прибыли расходы на услуги хостинга относятся к прочим, связанным с производством и реализацией. В зависимости от того, является информация на сайте рекламной или нет, эти расходы учитываются либо как рекламные (подп. 28 п. 1 ст. 264 НК РФ), либо как иные расходы (подп. 49 п. 1 ст. 264 НК РФ). Расходы на услуги хостинга признаются в налоговом учете на дату расчетов по условиям заключенных договоров, на дату предъявления организации расчетных документов или на последний день отчетного (налогового) периода (подп. 3 п. 7 ст. 272 НК РФ).</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В бухгалтерском учете расходы на хостинг относятся к прочим затратам по обычным видам деятельности. Они отражаются на счетах учета затрат по мере оказания услуг хостинга.</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Входной» НДС, предъявленный организации хост-провайдерами, принимается к вычету в общем порядке при соблюдении условий, предусмотренных статьями 171 и 172 НК РФ.</w:t>
      </w:r>
    </w:p>
    <w:p>
      <w:pPr>
        <w:pStyle w:val="Normal"/>
        <w:spacing w:lineRule="auto" w:line="240" w:before="280" w:after="280"/>
        <w:rPr>
          <w:rFonts w:ascii="Arial" w:hAnsi="Arial" w:eastAsia="Times New Roman" w:cs="Arial"/>
          <w:color w:val="A70C1C"/>
          <w:u w:val="single"/>
          <w:lang w:eastAsia="ru-RU"/>
        </w:rPr>
      </w:pPr>
      <w:r>
        <w:rPr>
          <w:rFonts w:eastAsia="Times New Roman" w:cs="Arial" w:ascii="Arial" w:hAnsi="Arial"/>
          <w:color w:val="A70C1C"/>
          <w:u w:val="single"/>
          <w:lang w:eastAsia="ru-RU"/>
        </w:rPr>
        <w:t>Если на сайте есть информация о фирме, относящаяся к рекламной, то расходы на размещение сайта в Интернете включаются в налогооблагаемую базу по налогу на рекламу.</w:t>
      </w:r>
    </w:p>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br w:type="textWrapping" w:clear="all"/>
      </w:r>
    </w:p>
    <w:p>
      <w:pPr>
        <w:pStyle w:val="Normal"/>
        <w:spacing w:lineRule="auto" w:line="240" w:before="0" w:after="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mc:AlternateContent>
          <mc:Choice Requires="wps">
            <w:drawing>
              <wp:inline distT="0" distB="0" distL="0" distR="0">
                <wp:extent cx="5880735" cy="9525"/>
                <wp:effectExtent l="0" t="0" r="0" b="0"/>
                <wp:docPr id="3" name=""/>
                <a:graphic xmlns:a="http://schemas.openxmlformats.org/drawingml/2006/main">
                  <a:graphicData uri="http://schemas.microsoft.com/office/word/2010/wordprocessingShape">
                    <wps:wsp>
                      <wps:cNvSpPr/>
                      <wps:spPr>
                        <a:xfrm>
                          <a:off x="0" y="0"/>
                          <a:ext cx="5880600" cy="9360"/>
                        </a:xfrm>
                        <a:prstGeom prst="rect">
                          <a:avLst/>
                        </a:prstGeom>
                        <a:solidFill>
                          <a:srgbClr val="686868"/>
                        </a:solidFill>
                        <a:ln w="0">
                          <a:noFill/>
                        </a:ln>
                      </wps:spPr>
                      <wps:style>
                        <a:lnRef idx="0"/>
                        <a:fillRef idx="0"/>
                        <a:effectRef idx="0"/>
                        <a:fontRef idx="minor"/>
                      </wps:style>
                      <wps:bodyPr/>
                    </wps:wsp>
                  </a:graphicData>
                </a:graphic>
              </wp:inline>
            </w:drawing>
          </mc:Choice>
          <mc:Fallback>
            <w:pict>
              <v:rect id="shape_0" fillcolor="#686868" stroked="f" o:allowincell="f" style="position:absolute;margin-left:0pt;margin-top:-0.8pt;width:463pt;height:0.7pt;mso-wrap-style:none;v-text-anchor:middle;mso-position-vertical:top">
                <v:fill o:detectmouseclick="t" type="solid" color2="#979797"/>
                <v:stroke color="#3465a4" joinstyle="round" endcap="flat"/>
                <w10:wrap type="square"/>
              </v:rect>
            </w:pict>
          </mc:Fallback>
        </mc:AlternateContent>
      </w:r>
    </w:p>
    <w:p>
      <w:pPr>
        <w:pStyle w:val="Normal"/>
        <w:spacing w:lineRule="auto" w:line="240" w:before="280" w:after="280"/>
        <w:rPr>
          <w:rFonts w:ascii="Arial" w:hAnsi="Arial" w:eastAsia="Times New Roman" w:cs="Arial"/>
          <w:color w:val="A70C1C"/>
          <w:sz w:val="18"/>
          <w:szCs w:val="18"/>
          <w:lang w:eastAsia="ru-RU"/>
        </w:rPr>
      </w:pPr>
      <w:r>
        <w:fldChar w:fldCharType="begin"/>
      </w:r>
      <w:r>
        <w:rPr>
          <w:rStyle w:val="InternetLink"/>
          <w:sz w:val="18"/>
          <w:rFonts w:eastAsia="Times New Roman" w:cs="Arial" w:ascii="Arial" w:hAnsi="Arial"/>
          <w:color w:val="0000FF"/>
          <w:lang w:eastAsia="ru-RU"/>
        </w:rPr>
        <w:instrText xml:space="preserve"> HYPERLINK "http://www.rnk.ru/article_1819_print.html" \l "_ftnref1"</w:instrText>
      </w:r>
      <w:r>
        <w:rPr>
          <w:rStyle w:val="InternetLink"/>
          <w:sz w:val="18"/>
          <w:rFonts w:eastAsia="Times New Roman" w:cs="Arial" w:ascii="Arial" w:hAnsi="Arial"/>
          <w:color w:val="0000FF"/>
          <w:lang w:eastAsia="ru-RU"/>
        </w:rPr>
        <w:fldChar w:fldCharType="separate"/>
      </w:r>
      <w:bookmarkStart w:id="10" w:name="_ftn1"/>
      <w:r>
        <w:rPr>
          <w:rStyle w:val="InternetLink"/>
          <w:rFonts w:eastAsia="Times New Roman" w:cs="Arial" w:ascii="Arial" w:hAnsi="Arial"/>
          <w:color w:val="0000FF"/>
          <w:sz w:val="18"/>
          <w:lang w:eastAsia="ru-RU"/>
        </w:rPr>
        <w:t>[1]</w:t>
      </w:r>
      <w:r>
        <w:rPr>
          <w:rStyle w:val="InternetLink"/>
          <w:sz w:val="18"/>
          <w:rFonts w:eastAsia="Times New Roman" w:cs="Arial" w:ascii="Arial" w:hAnsi="Arial"/>
          <w:color w:val="0000FF"/>
          <w:lang w:eastAsia="ru-RU"/>
        </w:rPr>
        <w:fldChar w:fldCharType="end"/>
      </w:r>
      <w:bookmarkEnd w:id="10"/>
      <w:r>
        <w:rPr>
          <w:rFonts w:eastAsia="Times New Roman" w:cs="Arial" w:ascii="Arial" w:hAnsi="Arial"/>
          <w:color w:val="A70C1C"/>
          <w:sz w:val="18"/>
          <w:szCs w:val="18"/>
          <w:lang w:eastAsia="ru-RU"/>
        </w:rPr>
        <w:t xml:space="preserve"> В этих случаях установленный срок полезного использования целесообразно подтверждать соответствующими расчетами и приказом руководителя</w:t>
      </w:r>
      <w:r>
        <w:rPr>
          <w:rFonts w:eastAsia="Times New Roman" w:cs="Arial" w:ascii="Arial" w:hAnsi="Arial"/>
          <w:i/>
          <w:iCs/>
          <w:color w:val="A70C1C"/>
          <w:sz w:val="18"/>
          <w:szCs w:val="18"/>
          <w:lang w:eastAsia="ru-RU"/>
        </w:rPr>
        <w:t>.</w:t>
      </w:r>
    </w:p>
    <w:p>
      <w:pPr>
        <w:pStyle w:val="Normal"/>
        <w:spacing w:before="0" w:after="200"/>
        <w:rPr>
          <w:rFonts w:ascii="Arial" w:hAnsi="Arial" w:eastAsia="Times New Roman" w:cs="Arial"/>
          <w:color w:val="A70C1C"/>
          <w:sz w:val="18"/>
          <w:szCs w:val="18"/>
          <w:lang w:eastAsia="ru-RU"/>
        </w:rPr>
      </w:pPr>
      <w:r>
        <w:rPr>
          <w:rFonts w:eastAsia="Times New Roman" w:cs="Arial" w:ascii="Arial" w:hAnsi="Arial"/>
          <w:color w:val="A70C1C"/>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5" w:color="A70C1C"/>
      </w:pBdr>
      <w:spacing w:lineRule="auto" w:line="240" w:before="280" w:after="280"/>
      <w:jc w:val="center"/>
      <w:outlineLvl w:val="0"/>
    </w:pPr>
    <w:rPr>
      <w:rFonts w:ascii="Verdana" w:hAnsi="Verdana" w:eastAsia="Times New Roman" w:cs="Times New Roman"/>
      <w:b/>
      <w:bCs/>
      <w:caps/>
      <w:kern w:val="2"/>
      <w:sz w:val="27"/>
      <w:szCs w:val="27"/>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Verdana" w:hAnsi="Verdana" w:eastAsia="Times New Roman" w:cs="Times New Roman"/>
      <w:b/>
      <w:bCs/>
      <w:caps/>
      <w:kern w:val="2"/>
      <w:sz w:val="27"/>
      <w:szCs w:val="27"/>
    </w:rPr>
  </w:style>
  <w:style w:type="character" w:styleId="2">
    <w:name w:val="Заголовок 2 Знак"/>
    <w:basedOn w:val="Style11"/>
    <w:qFormat/>
    <w:rPr>
      <w:rFonts w:ascii="Verdana" w:hAnsi="Verdana" w:eastAsia="Times New Roman" w:cs="Times New Roman"/>
      <w:b/>
      <w:bCs/>
      <w:sz w:val="21"/>
      <w:szCs w:val="21"/>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28:00Z</dcterms:created>
  <dc:creator>Alex</dc:creator>
  <dc:description/>
  <cp:keywords/>
  <dc:language>en-US</dc:language>
  <cp:lastModifiedBy>Alex</cp:lastModifiedBy>
  <dcterms:modified xsi:type="dcterms:W3CDTF">2007-11-22T10:57:00Z</dcterms:modified>
  <cp:revision>4</cp:revision>
  <dc:subject/>
  <dc:title/>
</cp:coreProperties>
</file>