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550"/>
        <w:gridCol w:w="798"/>
        <w:gridCol w:w="1784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20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96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а</w:t>
            </w:r>
            <w:bookmarkStart w:id="0" w:name="_GoBack"/>
            <w:bookmarkEnd w:id="0"/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ётный сче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 000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196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8 19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вный капитал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2 031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бавочный капита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ервный капита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200"/>
              <w:ind w:left="2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2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по разделу III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336 031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ймы и кредиты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ложенные налоговые обязатель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долгосрочные обязатель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по разделу IV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9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ймы и кредиты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диторская задолженност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200"/>
              <w:ind w:left="2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авщики и подрядчик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2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2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2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олженность по налогам и сбора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2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кредитор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будущих период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ервы предстоящих расход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краткосрочные обязатель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по разделу V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9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 235</w:t>
            </w:r>
          </w:p>
        </w:tc>
      </w:tr>
      <w:tr>
        <w:trPr>
          <w:trHeight w:val="28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БАЛАНС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368 266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6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e564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e564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32161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39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364</Words>
  <Characters>2076</Characters>
  <CharactersWithSpaces>243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06:00Z</dcterms:created>
  <dc:creator>кристина</dc:creator>
  <dc:description/>
  <dc:language>en-US</dc:language>
  <cp:lastModifiedBy>кристина</cp:lastModifiedBy>
  <dcterms:modified xsi:type="dcterms:W3CDTF">2012-01-17T1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