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Зарегистрировано в Минюсте РФ 2 апреля 2010 г. N 16796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5 февраля 2010 г. N 50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ОРЯДК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ЗРАБОТКИ И УТВЕРЖДЕНИЯ НОРМАТИВОВ ОБРАЗОВАНИЯ ОТХОД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ЛИМИТОВ НА ИХ РАЗМЕЩ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целях реализации статьи 18 Федерального закона от 24 июня 1998 года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6; N 45, ст. 5142; 2009, N 1, ст. 17) и в соответствии с пунктом 5.2.56.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), приказыва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рилагаемый Порядок разработки и утверждения нормативов образования отходов и лимитов на их размещ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Установить, что лимиты на размещение отходов, утвержденные в установленном порядке до вступления в силу настоящего Приказа, действительны до окончания указанного в них сро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Настоящий Приказ вступает в силу со дня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6 июня 2000 г. N 461 "О Правилах разработки и утверждения нормативов образования отходов и лимитов на их размещение" (Собрание законодательства Российской Федерации, 2000, N 26, ст. 2772; 2006, N 52, ст. 5587; 2007, N 36, ст. 4385)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Ю.П.ТРУТНЕ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5.02.2010 N 50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ЗРАБОТКИ И УТВЕРЖДЕНИЯ НОРМАТИВОВ ОБРАЗОВАНИЯ ОТХОД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ЛИМИТОВ НА ИХ РАЗМЕЩ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ий Порядок разработки и утверждения нормативов образования отходов и лимитов на их размещение (далее - Порядок) устанавливает требования к подготовке и представлению документов и материалов для утверждения предельно допустимых количеств отходов конкретного вида, направляемых на размещение в конкретных объектах хранения отходов и объектах захоронения отходов с учетом экологической обстановки на территории, на которой расположены такие объек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орядок предназначен для индивидуальных предпринимателей и юридических лиц (их филиалов и других территориально обособленных подразделений), в результате хозяйственной и иной деятельности которых образуются отходы (далее - индивидуальные предприниматели и юридические лица), за исключением индивидуальных предпринимателей и юридических лиц, отнесенных в соответствии с законодательством Российской Федерации к субъектам малого и среднего предпринимательства, и для территориальных органов Федеральной службы по надзору в сфере природопользования (далее - территориальные органы Росприроднадзора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дивидуальные предприниматели и юридические лица, отнесенные в соответствии с законодательством Российской Федерации к субъектам малого и среднего предпринимательства, в результате хозяйственной и иной деятельности которых образуются отходы, представляют в соответствующие территориальные органы Росприроднадзора отчетность об образовании, использовании, обезвреживании, о размещении отходов (за исключением статистической отчетности) в уведомительном порядке в соответствии с порядком, утвержденным Министерством природных ресурсов и экологии Российской Федерации &lt;*&gt;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Пункт 5.2.56.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Лимитами на размещение отходов для субъектов малого и среднего предпринимательства являются количества отходов, фактически направленные на размещение в соответствии с отчетностью об образовании, использовании, обезвреживании, о размещении отходов (за исключением статистической отчетност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Действие настоящего Порядка не распространя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вопросы обращения с радиоактивными отходами, биологическими отходами и отходами лечебно-профилактических учрежд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роекты нормативов образования отходов разрабатываются индивидуальными предпринимателями и юридическими лицами на основании расчетов и имеющихся данных об удельном образовании отходов при производстве продукции, выполнении работ, оказании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рмативы образования отходов служат для определения ожидаемых количеств образующихся отходов конкретных видов с учетом планируемых объемов производства продукции, выполняемых работ, оказания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Нормативы образования отходов и лимиты на их размещение утверждаются территориальными органами Росприроднадзора на основании комплекта обосновывающих расчетов, материалов и документов - проекта нормативов образования отходов и лимитов на их размещение, разрабатываемого индивидуальными предпринимателями и юридическими лицами в соответствии с методическими указаниями, утвержденными Министерством природных ресурсов и экологии Российской Федерации &lt;*&gt;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Пункт 5.2.28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ассы (объемы) отходов, предназначенных для накопления (на срок не более чем шесть месяцев) в местах (на площадках), обустроенных в соответствии с требованиями законодательства Российской Федерации, в лимиты на размещение отходов не включаю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Лимиты на размещение отходов в недрах для юридических лиц - пользователей недр, имеющих лицензии на пользование участками недр для целей захоронения токсичных и иных опасных отходов, утверждаются территориальными органами Росприроднадзора на срок действия такой лицензии, но не более чем на 5 лет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рные породы, используемые для закладки выработанного пространства, засыпки провалов и рекультивации нарушенных горными работами земель, в соответствии с утвержденным в установленном порядке техническим проектом, в лимиты на размещение отходов не включаю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Индивидуальные предприниматели и юридические лица (их филиалы и другие территориально обособленные подразделения), в результате хозяйственной и иной деятельности которых образуются отходы, представляют в территориальные органы Росприроднадзора по месту осуществления своей хозяйственной и иной деятельности, в результате которой образуются отходы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заявление об утверждении нормативов образования отходов и лимитов на их размещение с указанием следующих свед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, - для юридического лиц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амилия, имя и отчество (последнее - 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следующие докумен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пия лицензии на осуществление деятельности по сбору, использованию, обезвреживанию, транспортировке, размещению отходов I - IV класса опасности (для индивидуальных предпринимателей и юридических лиц, осуществляющих деятельность по сбору, использованию, обезвреживанию, транспортировке, размещению отходов I - IV класса опасност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ект нормативов образования отходов и лимитов на их размеще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пия лицензии на пользование участками недр для целей захоронения токсичных и иных опасных отходов (для юридического лица - пользователя недр, имеющего лицензию на пользование участками недр для целей захоронения токсичных и иных опасных отходов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кумент, подтверждающий уплату государственной пошлины за выдачу документа об утверждении нормативов образования отходов производства и потребления и лимитов на их размещ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дивидуальные предприниматели и юридические лица (их филиалы и другие территориально обособленные подразделения), осуществляющие хозяйственную и иную деятельность, в результате которой образуются отходы, на территории городов федерального значения Москвы и Санкт-Петербурга, представляют заявление и документы, указанные в подпунктах "а" и "б" настоящего Порядка, в территориальные органы Росприроднадзора по месту предлагаемого размещения отход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Копии документов, предусмотренных подпунктом "б" пункта 7 настоящего Порядка, представляются с предъявлением оригинала, если копии не заверены в нотариаль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Заявление и документы, указанные в пункте 7 настоящего Порядка, принимаются территориальными органами Росприроднадзора по описи, копия которой с отметкой о дате приема направляется (вручается) индивидуальным предпринимателям и юридическим лицам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лучае выявления некомплектности представленных заявления и документов и (или) неполноты содержащихся в них сведений территориальные органы Росприроднадзора в 5-дневный срок с даты их приема в письменной форме уведомляют об этом индивидуальных предпринимателей и юридических лиц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Территориальные органы Росприроднадзора в срок, не превышающий 30 рабочих дней с даты приема указанных в пункте 7 настоящего Порядка заявления и документов, принимают решение об утверждении нормативов образования отходов и лимитов на их размещение либо об отказе в их утверждении (с мотивированным обоснованием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нованием для отказа в утверждении нормативов образования отходов и лимитов на их размещение является наличие недостоверной информации в составе указанных заявления и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тверждение нормативов образования отходов и лимитов на их размещение не допускается, если количество отходов, предлагаемое для размещения, превышает имеющуюся производственную мощность объекта размещения отходов (по результатам его инвентаризации), необходимую для планируемого размещения отход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шение об утверждении нормативов образования отходов и лимитов на их размещение и документ об утверждении нормативов образования отходов и лимитов на их размещение (приложение к Порядку) либо решение об отказе в их утверждении направляется (вручается) индивидуальному предпринимателю и юридическому лиц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решении об утверждении нормативов образования отходов и лимитов на их размещение указывается наименование индивидуального предпринимателя и юридического лица (его филиала и другого территориально обособленного подразделения), которому утверждены нормативы образования отходов и лимиты на их размещение, и срок их действ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Нормативы образования отходов и лимиты на их размещение утверждаются сроком на 5 лет при условии ежегодного подтверждения индивидуальными предпринимателями и юридическими лицами неизменности производственного процесса и используемого сырья в виде технического отчета, разрабатываемого в соответствии с методическими указаниями, указанными в пункте 4 настоящего Порядка, и представляемого в уведомительном порядке в территориальные органы Росприроднадзора, утвердившие нормативы образования отходов и лимиты на их размещени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ехнический отчет представляется индивидуальными предпринимателями и юридическими лицами непосредственно в соответствующий территориальный орган Росприроднадзора или направляется в его адрес почтовым отправлением с описью вложения и с уведомлением о вруч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атой представления технического отчета считается отметка территориального органа Росприроднадзора о его получении с указанием даты или дата почтового отправл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Для индивидуальных предпринимателей и юридических лиц, которые размещают отходы I - IV класса опасности на эксплуатируемых ими объектах размещения отходов, нормативы образования отходов I - IV класса опасности и лимиты на их размещение утверждаются на срок действия лицензии на осуществление деятельности по сбору, использованию, обезвреживанию, транспортировке, размещению отходов I - IV класса опас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Нормативы образования отходов и лимиты на их размещение для индивидуальных предпринимателей и юридических лиц, осуществляющих деятельность в области обращения с отходами на Байкальской природной территории, пересматриваются и утверждаются ежегод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тверждение неизменности производственного процесса и используемого сырья в виде технического отчета индивидуальными предпринимателями и юридическими лицами, осуществляющими деятельность в области обращения с отходами на Байкальской природной территории, не производи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Документ об утверждении нормативов образования отходов и лимитов на их размещение подлежит переоформлению в случае изменения сведений, содержащихся в заявлении индивидуального предпринимателя и юридического лица, в соответствии с подпунктом "а" пункта 7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оформление документа об утверждении нормативов образования отходов и лимитов на их размещение допускается при условии неизменности производственного процесса и используемого сырья и только в период действия утвержденных нормативов образования отходов и лимитов на их размещение. Срок действия переоформленного документа об утверждении нормативов образования отходов и лимитов на их размещение не должен превышать срок действия утвержденных нормативов образования отходов и лимитов на их размещ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Переоформление документа об утверждении нормативов образования отходов и лимитов на их размещение производится территориальными органами Росприроднадзора, утвердившими нормативы образования отходов и лимиты на их размещение, на основании рассмотрения представленных индивидуальными предпринимателями и юридическими лицами заявления о переоформлении нормативов образования отходов и лимитов на их размещение (с указанием причин переоформления), а также следующих документов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документ, подтверждающий внесение изменений в сведения о юридическом лице, содержащиеся в Едином государственном реестре юридических лиц, - для юридического лиц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документ, подтверждающий внесение изменений в сведения об индивидуальном предпринимателе, содержащиеся в Едином государственном реестре индивидуальных предпринимателей, - для индивидуального предпринимател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оригинал(-ы) выданного(-ых) ранее в установленном порядке документа(-ов) об утверждении нормативов образования отходов и лимитов на их размеще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письменное подтверждение неизменности производственного процесса и используемого сырь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) документ, подтверждающий уплату государственной пошлины за переоформление документа об утверждении нормативов образования отходов производства и потребления и лимитов на их размещ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В случае утери либо порчи бланка документа об утверждении нормативов образования отходов и лимитов на их размещение территориальные органы Росприроднадзора, утвердившие нормативы образования отходов и лимиты на их размещение, принимают решение о выдаче дубликата документа об утверждении нормативов образования отходов и лимитов на их размещение в 15-дневный срок с даты получения от индивидуальных предпринимателей и юридических лиц заявления о выдаче указанного дубликата и документа, подтверждающего уплату государственной пошлины за выдачу дубликата документа об утверждении нормативов образования отходов и лимитов на их размещени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 Решения об утверждении нормативов образования отходов и лимитов на их размещение, об отказе в утверждении нормативов образования отходов и лимитов на их размещение, о переоформлении и о выдаче дубликата документа об утверждении нормативов образования отходов производства и потребления и лимитов на их размещение оформляются актами территориального органа Росприроднадзо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рядку разработк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утверждения норматив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бразования отход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лимитов на их размещение,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природы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__.__.20__ N __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риказа Минприроды РФ от 22.12.2010 N 558)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</w:t>
      </w:r>
      <w:r>
        <w:rPr/>
        <w:t>__ л. __ листо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ПРИМЕРНЫЙ ОБРАЗЕЦ ДОКУМЕНТ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об утверждении нормативов образования отходо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и лимитов на их размещени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</w:t>
      </w:r>
      <w:r>
        <w:rPr/>
        <w:t>ФИО индивидуального предпринимателя или наименование юридическ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лица (наименование филиала или другого территориальн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особленного подразделени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ИНН ________ ОКАТО ___________ Фактический адрес: 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20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65"/>
        <w:gridCol w:w="946"/>
        <w:gridCol w:w="1215"/>
        <w:gridCol w:w="1350"/>
        <w:gridCol w:w="1350"/>
        <w:gridCol w:w="809"/>
        <w:gridCol w:w="810"/>
        <w:gridCol w:w="676"/>
        <w:gridCol w:w="675"/>
        <w:gridCol w:w="675"/>
        <w:gridCol w:w="675"/>
        <w:gridCol w:w="675"/>
        <w:gridCol w:w="675"/>
        <w:gridCol w:w="1215"/>
        <w:gridCol w:w="944"/>
        <w:gridCol w:w="675"/>
        <w:gridCol w:w="675"/>
        <w:gridCol w:w="675"/>
        <w:gridCol w:w="675"/>
        <w:gridCol w:w="675"/>
        <w:gridCol w:w="675"/>
        <w:gridCol w:w="673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вида </w:t>
              <w:br/>
              <w:t xml:space="preserve">отходов     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д по</w:t>
              <w:br/>
              <w:t xml:space="preserve">ФККО </w:t>
              <w:br/>
              <w:t xml:space="preserve">&lt;*&gt;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довой </w:t>
              <w:br/>
              <w:t>норматив</w:t>
              <w:br/>
              <w:t xml:space="preserve">образо- </w:t>
              <w:br/>
              <w:t xml:space="preserve">вания   </w:t>
              <w:br/>
              <w:t>отходов,</w:t>
              <w:br/>
              <w:t xml:space="preserve">тонн    </w:t>
            </w:r>
          </w:p>
        </w:tc>
        <w:tc>
          <w:tcPr>
            <w:tcW w:w="15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имиты на размещение отходов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ходы, передаваемые на размещение другим индивидуальным   </w:t>
              <w:br/>
              <w:t xml:space="preserve">предпринимателям или юридическим лицам            </w:t>
            </w:r>
          </w:p>
        </w:tc>
        <w:tc>
          <w:tcPr>
            <w:tcW w:w="6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ходы, размещаемые на эксплуатируемых      </w:t>
              <w:br/>
              <w:t xml:space="preserve">(собственных) объектах размещения отходов     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- </w:t>
              <w:br/>
              <w:t xml:space="preserve">вание    </w:t>
              <w:br/>
              <w:t xml:space="preserve">объекта  </w:t>
              <w:br/>
              <w:t xml:space="preserve">размеще- </w:t>
              <w:br/>
              <w:t xml:space="preserve">ния      </w:t>
              <w:br/>
              <w:t xml:space="preserve">отходов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диви-  </w:t>
              <w:br/>
              <w:t xml:space="preserve">дуальный </w:t>
              <w:br/>
              <w:t xml:space="preserve">предпри- </w:t>
              <w:br/>
              <w:t xml:space="preserve">ниматель </w:t>
              <w:br/>
              <w:t xml:space="preserve">или юри- </w:t>
              <w:br/>
              <w:t xml:space="preserve">дическое </w:t>
              <w:br/>
              <w:t xml:space="preserve">лицо,    </w:t>
              <w:br/>
              <w:t xml:space="preserve">эксплуа- </w:t>
              <w:br/>
              <w:t xml:space="preserve">тирующее </w:t>
              <w:br/>
              <w:t xml:space="preserve">объект   </w:t>
              <w:br/>
              <w:t xml:space="preserve">размеще- </w:t>
              <w:br/>
              <w:t xml:space="preserve">ния от-  </w:t>
              <w:br/>
              <w:t xml:space="preserve">ходов    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   </w:t>
              <w:br/>
              <w:t xml:space="preserve">объ- </w:t>
              <w:br/>
              <w:t xml:space="preserve">екта </w:t>
              <w:br/>
              <w:t xml:space="preserve">раз- </w:t>
              <w:br/>
              <w:t>меще-</w:t>
              <w:br/>
              <w:t xml:space="preserve">ния  </w:t>
              <w:br/>
              <w:t>отхо-</w:t>
              <w:br/>
              <w:t>дов в</w:t>
              <w:br/>
              <w:t>ГРОРО</w:t>
              <w:br/>
              <w:t xml:space="preserve">&lt;**&gt; 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имиты на размещение отходов,   </w:t>
              <w:br/>
              <w:t xml:space="preserve">тонн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-  </w:t>
              <w:br/>
              <w:t xml:space="preserve">нование </w:t>
              <w:br/>
              <w:t xml:space="preserve">объекта </w:t>
              <w:br/>
              <w:t xml:space="preserve">разме-  </w:t>
              <w:br/>
              <w:t xml:space="preserve">щения   </w:t>
              <w:br/>
              <w:t xml:space="preserve">отходов 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    </w:t>
              <w:br/>
              <w:t xml:space="preserve">объ-  </w:t>
              <w:br/>
              <w:t xml:space="preserve">екта  </w:t>
              <w:br/>
              <w:t>разме-</w:t>
              <w:br/>
              <w:t xml:space="preserve">щения </w:t>
              <w:br/>
              <w:t xml:space="preserve">отхо- </w:t>
              <w:br/>
              <w:t xml:space="preserve">дов в </w:t>
              <w:br/>
              <w:t xml:space="preserve">ГРОРО </w:t>
              <w:br/>
              <w:t xml:space="preserve">&lt;**&gt;  </w:t>
            </w:r>
          </w:p>
        </w:tc>
        <w:tc>
          <w:tcPr>
            <w:tcW w:w="4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имиты на размещение отходов,   </w:t>
              <w:br/>
              <w:t xml:space="preserve">тонн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- </w:t>
              <w:br/>
              <w:t xml:space="preserve">го   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     </w:t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4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 по годам     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__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ходы I класса   </w:t>
              <w:br/>
              <w:t xml:space="preserve">опасности: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того I класса    </w:t>
              <w:br/>
              <w:t xml:space="preserve">опасности: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ходы II класса  </w:t>
              <w:br/>
              <w:t xml:space="preserve">опасности: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того II класса   </w:t>
              <w:br/>
              <w:t xml:space="preserve">опасности: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ходы III класса </w:t>
              <w:br/>
              <w:t xml:space="preserve">опасности: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того III класса  </w:t>
              <w:br/>
              <w:t xml:space="preserve">опасности: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ходы IV класса  </w:t>
              <w:br/>
              <w:t xml:space="preserve">опасности: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того IV класса   </w:t>
              <w:br/>
              <w:t xml:space="preserve">опасности: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ходы V класса   </w:t>
              <w:br/>
              <w:t xml:space="preserve">опасности: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того V класса    </w:t>
              <w:br/>
              <w:t xml:space="preserve">опасности: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: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&lt;*&gt; Федеральный классификационный каталог отходов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&lt;**&gt; Государственный реестр размещения отходов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Утвержден на основании решения ____________ _________________ от _____ N 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наименование   наименовани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акта     территориальн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орган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Росприроднадзор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Установлен срок действия с ____________ по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Уполномоченное должностное лиц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территориального органа Росприроднадзора ______________ 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</w:t>
      </w:r>
      <w:r>
        <w:rPr/>
        <w:t>подпись             ФИ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</w:t>
      </w:r>
      <w:r>
        <w:rPr/>
        <w:t>МП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"__" _________ 20__ г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5</Words>
  <Characters>20699</Characters>
  <CharactersWithSpaces>17645</CharactersWithSpaces>
  <Company>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4:00Z</dcterms:created>
  <dc:creator>ConsultantPlus</dc:creator>
  <dc:description/>
  <dc:language>en-US</dc:language>
  <cp:lastModifiedBy/>
  <dcterms:modified xsi:type="dcterms:W3CDTF">2012-01-19T08:54:00Z</dcterms:modified>
  <cp:revision>2</cp:revision>
  <dc:subject/>
  <dc:title>Зарегистрировано в Минюсте РФ 2 апрел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</vt:lpwstr>
  </property>
</Properties>
</file>