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autoSpaceDE w:val="false"/>
        <w:jc w:val="right"/>
        <w:rPr/>
      </w:pPr>
      <w:r>
        <w:rPr/>
        <w:t>Государственного комите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по охране окружающей среды</w:t>
      </w:r>
    </w:p>
    <w:p>
      <w:pPr>
        <w:pStyle w:val="Normal"/>
        <w:autoSpaceDE w:val="false"/>
        <w:jc w:val="right"/>
        <w:rPr/>
      </w:pPr>
      <w:r>
        <w:rPr/>
        <w:t>А.А.СОЛОВЬЯНОВ</w:t>
      </w:r>
    </w:p>
    <w:p>
      <w:pPr>
        <w:pStyle w:val="Normal"/>
        <w:autoSpaceDE w:val="false"/>
        <w:jc w:val="right"/>
        <w:rPr/>
      </w:pPr>
      <w:r>
        <w:rPr/>
        <w:t>7 марта 199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БОРНИК</w:t>
      </w:r>
    </w:p>
    <w:p>
      <w:pPr>
        <w:pStyle w:val="ConsPlusTitle"/>
        <w:widowControl/>
        <w:jc w:val="center"/>
        <w:rPr/>
      </w:pPr>
      <w:r>
        <w:rPr/>
        <w:t>УДЕЛЬНЫХ ПОКАЗАТЕЛЕЙ ОБРАЗОВАНИЯ ОТХОДОВ ПРОИЗВОДСТВА</w:t>
      </w:r>
    </w:p>
    <w:p>
      <w:pPr>
        <w:pStyle w:val="ConsPlusTitle"/>
        <w:widowControl/>
        <w:jc w:val="center"/>
        <w:rPr/>
      </w:pPr>
      <w:r>
        <w:rPr/>
        <w:t>И ПОТРЕБ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2. УДЕЛЬНЫЕ ПОКАЗАТЕЛИ</w:t>
      </w:r>
    </w:p>
    <w:p>
      <w:pPr>
        <w:pStyle w:val="Normal"/>
        <w:autoSpaceDE w:val="false"/>
        <w:jc w:val="center"/>
        <w:rPr/>
      </w:pPr>
      <w:r>
        <w:rPr/>
        <w:t>ОБРАЗОВАНИЯ ТВЕРДЫХ БЫТОВЫХ ОТХОДОВ /23, 27/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Источник         │     Среднегодовая норма образо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образования отходов    │          и накопления отходов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Жилищно-коммунальное      │350 - 450 кг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о, в среднем      │(1,2 - 1,5 куб. м) на человека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Гостиница                 │120 кг (0,7 куб. м) на место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Детский сад, ясли         │95 кг (0,4 куб. м) на место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Школа, техникум, институт │24 кг (0,12 куб. м) на учащегося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Театр, кинотеатр          │30 кг (0,2 куб. м) на место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Учреждение, предприятие   │40 - 70 кг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0,2 - 0,3 куб. м) на сотрудни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работника)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Продовольственный магазин │160 - 250 кг (0,8 - 1,5) на кв. 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орговой площади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Промтоварный магазин      │80 - 200 кг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0,5 - 1,3 куб. м) на кв. м торг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ощад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Рынок                     │100 - 200 кг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0,6 - 1,3 куб. м) на кв. м торг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ощад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Санатории, пансионаты,    │250 кг (1 куб. м) на место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а отдыха     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Вокзал, аэропорт,         │125 кг (0,5 куб. м) на кв. м площад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эровокзал      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Накопление ТБО в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лагоустроенных домах: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отборе пищевых       │180 - 200 кг (0,9 - 1,0 куб. м) 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ходов                  │человека в год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 отбора пищевых       │210 - 225 кг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ходов                  │(1,0 - 1,1 куб. м) на человека в год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Общая норма накопления ТБО│260 - 280 кг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благоустроенным жилым и│(1,4 - 1,5 куб. м) на человека в год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енным зданиям для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ов с населением более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00 тыс. чел.   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34:00Z</dcterms:created>
  <dc:creator>kuzovleva</dc:creator>
  <dc:description/>
  <cp:keywords/>
  <dc:language>en-US</dc:language>
  <cp:lastModifiedBy>Алла</cp:lastModifiedBy>
  <dcterms:modified xsi:type="dcterms:W3CDTF">2012-01-19T05:08:00Z</dcterms:modified>
  <cp:revision>2</cp:revision>
  <dc:subject/>
  <dc:title>Утверждаю</dc:title>
</cp:coreProperties>
</file>