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  <w:t>Название документа</w:t>
      </w:r>
    </w:p>
    <w:p>
      <w:pPr>
        <w:pStyle w:val="ConsPlusNormal"/>
        <w:bidi w:val="0"/>
        <w:ind w:left="540" w:hanging="0"/>
        <w:jc w:val="both"/>
        <w:rPr/>
      </w:pPr>
      <w:r>
        <w:rPr/>
        <w:t>"СБОРНИК УДЕЛЬНЫХ ПОКАЗАТЕЛЕЙ ОБРАЗОВАНИЯ ОТХОДОВ ПРОИЗВОДСТВА И ПОТРЕБЛЕНИЯ"</w:t>
      </w:r>
    </w:p>
    <w:p>
      <w:pPr>
        <w:pStyle w:val="ConsPlusNormal"/>
        <w:bidi w:val="0"/>
        <w:ind w:left="540" w:hanging="0"/>
        <w:jc w:val="both"/>
        <w:rPr/>
      </w:pPr>
      <w:r>
        <w:rPr/>
        <w:t>(утв. Госкомэкологией РФ 07.03.1999)</w:t>
      </w:r>
    </w:p>
    <w:p>
      <w:pPr>
        <w:pStyle w:val="ConsPlusNormal"/>
        <w:bidi w:val="0"/>
        <w:ind w:hanging="0"/>
        <w:jc w:val="left"/>
        <w:rPr/>
      </w:pPr>
      <w:r>
        <w:rPr/>
        <w:t>Источник публикации</w:t>
      </w:r>
    </w:p>
    <w:p>
      <w:pPr>
        <w:pStyle w:val="ConsPlusNormal"/>
        <w:bidi w:val="0"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bidi w:val="0"/>
        <w:ind w:hanging="0"/>
        <w:jc w:val="left"/>
        <w:rPr/>
      </w:pPr>
      <w:r>
        <w:rPr/>
        <w:t>Примечание к документу</w:t>
      </w:r>
    </w:p>
    <w:p>
      <w:pPr>
        <w:pStyle w:val="ConsPlusNormal"/>
        <w:bidi w:val="0"/>
        <w:ind w:left="540" w:hanging="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  <w:t>Текст документ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тверждаю</w:t>
      </w:r>
    </w:p>
    <w:p>
      <w:pPr>
        <w:pStyle w:val="ConsPlusNormal"/>
        <w:bidi w:val="0"/>
        <w:ind w:hanging="0"/>
        <w:jc w:val="right"/>
        <w:rPr/>
      </w:pPr>
      <w:r>
        <w:rPr/>
        <w:t>Заместитель Председателя</w:t>
      </w:r>
    </w:p>
    <w:p>
      <w:pPr>
        <w:pStyle w:val="ConsPlusNormal"/>
        <w:bidi w:val="0"/>
        <w:ind w:hanging="0"/>
        <w:jc w:val="right"/>
        <w:rPr/>
      </w:pPr>
      <w:r>
        <w:rPr/>
        <w:t>Государственного комитет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по охране окружающей среды</w:t>
      </w:r>
    </w:p>
    <w:p>
      <w:pPr>
        <w:pStyle w:val="ConsPlusNormal"/>
        <w:bidi w:val="0"/>
        <w:ind w:hanging="0"/>
        <w:jc w:val="right"/>
        <w:rPr/>
      </w:pPr>
      <w:r>
        <w:rPr/>
        <w:t>А.А.СОЛОВЬЯНОВ</w:t>
      </w:r>
    </w:p>
    <w:p>
      <w:pPr>
        <w:pStyle w:val="ConsPlusNormal"/>
        <w:bidi w:val="0"/>
        <w:ind w:hanging="0"/>
        <w:jc w:val="right"/>
        <w:rPr/>
      </w:pPr>
      <w:r>
        <w:rPr/>
        <w:t>7 марта 1999 год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БОРНИК</w:t>
      </w:r>
    </w:p>
    <w:p>
      <w:pPr>
        <w:pStyle w:val="ConsPlusTitle"/>
        <w:bidi w:val="0"/>
        <w:jc w:val="center"/>
        <w:rPr/>
      </w:pPr>
      <w:r>
        <w:rPr/>
        <w:t>УДЕЛЬНЫХ ПОКАЗАТЕЛЕЙ ОБРАЗОВАНИЯ ОТХОДОВ ПРОИЗВОДСТВА</w:t>
      </w:r>
    </w:p>
    <w:p>
      <w:pPr>
        <w:pStyle w:val="ConsPlusTitle"/>
        <w:bidi w:val="0"/>
        <w:jc w:val="center"/>
        <w:rPr/>
      </w:pPr>
      <w:r>
        <w:rPr/>
        <w:t>И ПОТРЕБЛ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РЕДИСЛОВИЕ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борник удельных показателей образования отходов производства и потребления подготовлен специалистами Научно-исследовательского центра по проблемам управления ресурсосбережением и отходами при Министерстве экономики Российской Федерации и Государственном комитете Российской Федерации по охране окружающей среды (научный руководитель - Девяткин В.В., ответственный исполнитель - Дюкин В.А., авторы - Голубин А.К., Никонорова С.П., Сахнова Г.В., Туркевич С.Г., Шканов С.И., Варламов А.Р., Гайдамак И.Л., Макарова И.Ю.).</w:t>
      </w:r>
    </w:p>
    <w:p>
      <w:pPr>
        <w:pStyle w:val="ConsPlusNormal"/>
        <w:bidi w:val="0"/>
        <w:ind w:firstLine="540"/>
        <w:jc w:val="both"/>
        <w:rPr/>
      </w:pPr>
      <w:r>
        <w:rPr/>
        <w:t>В подготовке и согласовании некоторых разделов Сборника удельных показателей образования отходов производства и потребления принимали участие специалисты Российского акционерного общества энергетики и электрификации "ЕЭС России" (Микушевич В.М., Орлов А.В. - раздел 2.1 "Топливно-энергетические отрасли", раздел 4 "Осадки очистных сооружений" в части, касающейся топливно-энергетических отраслей); Академии коммунального хозяйства им. К.Д. Памфилова (Абрамов Н.Ф., Никогосов Х.Н. - раздел 2.7 "Промышленность строительных материалов", раздел 3 "Удельные показатели образования отходов потребления и нормативы их сбора в качестве вторичного сырья", раздел 4 "Осадки очистных сооружений" в части, касающейся жилищно-коммунального хозяйства);</w:t>
      </w:r>
    </w:p>
    <w:p>
      <w:pPr>
        <w:pStyle w:val="ConsPlusNormal"/>
        <w:bidi w:val="0"/>
        <w:ind w:firstLine="540"/>
        <w:jc w:val="both"/>
        <w:rPr/>
      </w:pPr>
      <w:r>
        <w:rPr/>
        <w:t>ЗАО "ГИПРОАВТОТРАНС" (Темкин А.Л., Маслов А.А., Филатова М.Н. - раздел 3.4 "Удельные показатели образования отходов при эксплуатации и обслуживании автомобильного транспорта", раздел 3.6 "Рекомендуемые минимальные нормативы сбора отработанных нефтепродуктов", раздел 4 "Осадки очистных сооружений" в части, касающейся автомобильного транспорта); Госнефтеинспекции России (Жариков А.Н., Лупашко А.Л. - раздел 3.6 "Рекомендуемые минимальные нормативы сбора отработанных нефтепродуктов"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. ОБЩИЕ ПОНЯТИЯ И РАЗЪЯСНЕНИЯ ПО ПРИМЕНЕНИЮ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Сборник удельных показателей образования отходов производства и потребления (далее - Сборник) содержит среднестатистические и среднеотраслевые значения удельных показателей образования основных видов отходов производства в материалоемких отраслях экономики Российской Федерации и удельные показатели образования наиболее распространенных отходов производственного и бытового потребления.</w:t>
      </w:r>
    </w:p>
    <w:p>
      <w:pPr>
        <w:pStyle w:val="ConsPlusNormal"/>
        <w:bidi w:val="0"/>
        <w:ind w:firstLine="540"/>
        <w:jc w:val="both"/>
        <w:rPr/>
      </w:pPr>
      <w:r>
        <w:rPr/>
        <w:t>1.2. Под удельным показателем образования отходов производства в данном Сборнике понимается количество или доля отходов, образующихся в расчете на единицу выпускаемой продукции или перерабатываемого сырья. Например, образование шлаков в доменном производстве составляет 471 - 478 кг на тонну выплавляемого чугуна, или - доля образования древесных опилок при раскрое бревен на пилорамах составляет 7 - 18% от объема сырья (бревен).</w:t>
      </w:r>
    </w:p>
    <w:p>
      <w:pPr>
        <w:pStyle w:val="ConsPlusNormal"/>
        <w:bidi w:val="0"/>
        <w:ind w:firstLine="540"/>
        <w:jc w:val="both"/>
        <w:rPr/>
      </w:pPr>
      <w:r>
        <w:rPr/>
        <w:t>Под удельным показателем образования отходов потребления понимается количество отходов, образующихся в расчете на единицу потребленной продукции, которое можно собрать в сложившихся условиях производственного и бытового потребления для последующего использования в качестве вторичного сырья или для обезвреживания и захоронения. Например, доля (в %) отработанных моторных масел от общего объема их потребления, которая может быть собрана для переработки.</w:t>
      </w:r>
    </w:p>
    <w:p>
      <w:pPr>
        <w:pStyle w:val="ConsPlusNormal"/>
        <w:bidi w:val="0"/>
        <w:ind w:firstLine="540"/>
        <w:jc w:val="both"/>
        <w:rPr/>
      </w:pPr>
      <w:r>
        <w:rPr/>
        <w:t>Под удельным показателем образования отходов потребления можно понимать также образование отходов в расчете на единицу какого-либо условного параметра в процессе потребления и использования продукции. В качестве такого параметра может быть принята единица длины, поверхности, произведенной работы, услуги и т.д. Например, образование промасленной ветоши в расчете на станок, изделие, автомобиль и т.п.</w:t>
      </w:r>
    </w:p>
    <w:p>
      <w:pPr>
        <w:pStyle w:val="ConsPlusNormal"/>
        <w:bidi w:val="0"/>
        <w:ind w:firstLine="540"/>
        <w:jc w:val="both"/>
        <w:rPr/>
      </w:pPr>
      <w:r>
        <w:rPr/>
        <w:t>1.3. Сборник предназначен для использования органами государственного, регионального и местного управления в качестве справочного руководства при осуществлении экологического контроля, при проверке достоверных данных, изложенных в документах предприятий на установление нормативов образования и лимитов размещения отходов, а также при оценке объемов образования отходов в подведомственных районах или регионах.</w:t>
      </w:r>
    </w:p>
    <w:p>
      <w:pPr>
        <w:pStyle w:val="ConsPlusNormal"/>
        <w:bidi w:val="0"/>
        <w:ind w:firstLine="540"/>
        <w:jc w:val="both"/>
        <w:rPr/>
      </w:pPr>
      <w:r>
        <w:rPr/>
        <w:t>Сборник может быть использован любыми юридическими лицами и индивидуальными предпринимателями при ведении контроля за образованием отходов в собственном производстве, а также при подготовке обоснований на лимиты размещения отходов.</w:t>
      </w:r>
    </w:p>
    <w:p>
      <w:pPr>
        <w:pStyle w:val="ConsPlusNormal"/>
        <w:bidi w:val="0"/>
        <w:ind w:firstLine="540"/>
        <w:jc w:val="both"/>
        <w:rPr/>
      </w:pPr>
      <w:r>
        <w:rPr/>
        <w:t>1.4. Приведенные в Сборнике данные по удельным показателям образования отходов не рекомендуется использовать в качестве нормативов, поскольку значения многих из них определены как среднестатистические или среднеотраслевые с усреднением различий предприятий по уровню организации производства и качества перерабатываемого сырья. Кроме того, при переходе в процессе технического перевооружения на малоотходные технологии значения удельных показателей могут существенно измениться, а в ряде случаев может произойти изменение вида образующихся отходов.</w:t>
      </w:r>
    </w:p>
    <w:p>
      <w:pPr>
        <w:pStyle w:val="ConsPlusNormal"/>
        <w:bidi w:val="0"/>
        <w:ind w:firstLine="540"/>
        <w:jc w:val="both"/>
        <w:rPr/>
      </w:pPr>
      <w:r>
        <w:rPr/>
        <w:t>Качество норматива удельный показатель образования отходов может иметь лишь в том случае, если его значение регламентировано специальным нормативно-техническим документом: ГОСТом, ОСТом, техническими условиями и т.д.</w:t>
      </w:r>
    </w:p>
    <w:p>
      <w:pPr>
        <w:pStyle w:val="ConsPlusNormal"/>
        <w:bidi w:val="0"/>
        <w:ind w:firstLine="540"/>
        <w:jc w:val="both"/>
        <w:rPr/>
      </w:pPr>
      <w:r>
        <w:rPr/>
        <w:t>1.5. Удельные показатели образования и нормативы накопления твердых бытовых отходов (ТБО), приведенные в разделе 3.2, имеют ориентировочный характер и могут изменяться в значительных пределах в зависимости от размера населенного пункта, климатической зоны, уровня жизни в каждом конкретном регионе.</w:t>
      </w:r>
    </w:p>
    <w:p>
      <w:pPr>
        <w:pStyle w:val="ConsPlusNormal"/>
        <w:bidi w:val="0"/>
        <w:ind w:firstLine="540"/>
        <w:jc w:val="both"/>
        <w:rPr/>
      </w:pPr>
      <w:r>
        <w:rPr/>
        <w:t>1.6 Источниками информации для составления Сборника послужили справочники по вторичным материальным ресурсам ряда отраслей промышленности, отраслевые справочники по технологиям производства, отчеты о научно-исследовательских работах ряда институтов отраслей производства, экспертные оценки специалистов.</w:t>
      </w:r>
    </w:p>
    <w:p>
      <w:pPr>
        <w:pStyle w:val="ConsPlusNormal"/>
        <w:bidi w:val="0"/>
        <w:ind w:firstLine="540"/>
        <w:jc w:val="both"/>
        <w:rPr/>
      </w:pPr>
      <w:r>
        <w:rPr/>
        <w:t>1.7. Приведенные в Сборнике данные по удельным показателям образования отходов производства и потребления не претендуют на полный перечень отходов, образующихся в той или иной отрасли промышленного или сельскохозяйственного производства, в сфере услуг и быта. Наиболее полно в Сборнике представлены показатели образования отходов в химической и нефтехимической промышленности, деревообрабатывающем производстве, легкой промышленности, в разделе, характеризующем показатели образования отходов потребления и нормативы их сбора в качестве вторичного сырья. В дальнейшем планируется его корректировка и расширение перечня образующихся отходов с указанием их удельных показателей, а также выпуск в качестве дополнения к Сборнику Методических рекомендаций по оценке объемов образования отходов.</w:t>
      </w:r>
    </w:p>
    <w:p>
      <w:pPr>
        <w:pStyle w:val="ConsPlusNormal"/>
        <w:bidi w:val="0"/>
        <w:ind w:firstLine="540"/>
        <w:jc w:val="both"/>
        <w:rPr/>
      </w:pPr>
      <w:r>
        <w:rPr/>
        <w:t>Свои замечания, разработанные отраслевые нормативы образования отходов и другие предложения по дальнейшей доработке и совершенствованию Сборника, а также заявки на его приобретение направляйте по адресу:</w:t>
      </w:r>
    </w:p>
    <w:p>
      <w:pPr>
        <w:pStyle w:val="ConsPlusNormal"/>
        <w:bidi w:val="0"/>
        <w:ind w:firstLine="540"/>
        <w:jc w:val="both"/>
        <w:rPr/>
      </w:pPr>
      <w:r>
        <w:rPr/>
        <w:t>"Научно-исследовательский центр по проблемам управления ресурсосбережением и отходами. Олимпийский проспект, д. 42, г. Мытищи, Московская область, 14106".</w:t>
      </w:r>
    </w:p>
    <w:p>
      <w:pPr>
        <w:pStyle w:val="ConsPlusNormal"/>
        <w:bidi w:val="0"/>
        <w:ind w:firstLine="540"/>
        <w:jc w:val="both"/>
        <w:rPr/>
      </w:pPr>
      <w:r>
        <w:rPr/>
        <w:t>Телефон: (095) 583-65-83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УДЕЛЬНЫЕ ПОКАЗАТЕЛИ ОБРАЗОВАНИЯ ОТХОДОВ ПРОИЗВОДСТ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┬─────────────────────┬──────────────────────┬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N        │      Технологический      │          Наименование          │Значения удельных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/п      │      процесс или вид      │ образующихся отходов │      показателей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</w:t>
      </w:r>
      <w:r>
        <w:rPr/>
        <w:t>производства          │ и попутных продуктов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1        │                    2                    │                    3                      │                4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</w:t>
      </w:r>
      <w:r>
        <w:rPr/>
        <w:t>2.1. ТОПЛИВНО-ЭНЕРГЕТИЧЕСКИЕ ОТРАСЛИ /1, 2, 3/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1.1.    │Электроэнергетика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электро-│Шламовые отходы              │1 кг/куб. м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теплоэнергии на ТЭС│водоподготовительных    │используемой вод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установок (ВПУ)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именение реагентов │Недопал извести              │до 600 кг/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одоподготовительных │                                            │применяемой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становок (при              │                                            │товарной извести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е электро-│Отходы, содержащие        │до 500 кг/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теплоэнергии на        │примеси коагулянта        │товарного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ЭС)                                  │                                            │коагулянта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, содержащие        │до 400 кг/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имесь поваренной        │товарной соли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ли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электро-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теплоэнергии ТЭС,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аботающими на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вердом топливе,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 том числе на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ледующих видах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оплива: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каменном угле            │Золошлаковые отходы      │до 360 кг/т угля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дмосковного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гольного бассейна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каменном угле            │Золошлаковые отходы      │до 385 кг/т угля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узнецкого угольного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ассейна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каменном угле            │Золошлаковые отходы      │до 400 кг/т угля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онецкого угольного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ассейна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каменном угле            │Золошлаковые отходы      │до 420 кг/т угля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кибазстузского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гольного бассейна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каменном угле            │Золошлаковые отходы      │до 138 кг/т угля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нско-Ачинского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сторождения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каменном угле            │Золошлаковые отходы      │до 500 кг/т угля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гольных запасов в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вердловской области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каменном угле            │Золошлаковые отходы      │до 383 кг/т угля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гольных запасов в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Челябинской области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менном угле                │Золошлаковые отходы      │до 240 кг/т угля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гольных запасов на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ахалине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торфе                            │Золошлаковые отходы      │до 85 кг/т торфа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торфе фрезерном        │Золошлаковые отходы      │до 76 кг/т торфа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сланцах                        │Золошлаковые отходы      │до 570 кг/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ланцев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Кашпирских сланцах │Золошлаковые отходы      │до 550 кг/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ланцев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1.2.    │Нефтегазовая и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ефтеперерабаты-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ающая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ь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рвичная переработка│Нефтешламы (от                │10 кг/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ефти на                          │очистки сточных вод      │перерабатываемой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ефтеперерабаты-          │НПЗ)                                    │нефт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ающих заводах (НПЗ)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чистка бензина,          │Стоки сернисто-              │1 кг/т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еросина, дизельного │щелочные (с                      │перерабатываемой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оплива, попутных        │содержанием 8 - 15%      │нефт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жиженных газов с        │сернистого натрия и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спользованием 5 -      │5 - 10% сульфида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20% раствора едкого    │натрия)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тра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Гудрон кислый                  │20 кг/т продукции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ульфонатных присадок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на стадии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ульфирования масел)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рнокислотное              │Отработанная серная      │138 - 236 кг/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лкилирование                │кислота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обутана олефинами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работанная серная      │1,780 т/т спирта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ового спирта          │кислота                              │(в пересчете н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одом                            │                                            │моногидрат)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рнокислотной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идратации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работанная серная      │1,7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толилметана                │кислота                              │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на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оногидрат)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работанная серная      │420 кг/т продукции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илэтилкетона            │кислота                              │(в пересчете н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оногидрат)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некаля    │Отработанная серная      │1,0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ислота                              │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на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оногидрат)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Щелочная очистка          │Стоки сернисто-              │7,3 кг/т этилена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ирогаза и выделенной│щелочные                            │(в пересчете н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него этан-                │                                            │сухое вещество)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еновой фракции      │                                            │или 48,8 кг/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ля производства          │                                            │этилена (в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ена                            │                                            │пересчете на 15%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раствор)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этилена │Стоки сернисто-              │17,5 кг/т этилен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щелочные                            │(в пересчете н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100% содержания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олей)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1.3.    │Угольная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ь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огащение каменного │Порода углеобогащения │410 кг/т рядового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гля                                  │                                            │угля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флотации              │120 - 130 кг/г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рядового угля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обыча и переработка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орючих сланцев: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коксование сланцев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 камерных печах          │Коксозольный остаток    │0,63 т/т сланц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амерных печей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ус                                      │0,07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олучаемой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ланцевой смолы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рмическая                    │Зола газогенераторов    │0,55 т/т сланц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реработка сланцев в│Фус                                      │0,07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азогенераторах            │                                            │получаемой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ланцевой смолы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леевой │Конденсат, содержащий │0,5 т/т смол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очевино-                        │метанол (водный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рмальдегидной            │раствор)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молы М-19-62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попутный продукт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работки сланцев)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</w:t>
      </w:r>
      <w:r>
        <w:rPr/>
        <w:t>2.2. ЧЕРНАЯ МЕТАЛЛУРГИЯ /4/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2.1.    │Добыча и обогащение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уд черных металлов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огащение железных    │Хвосты сухой                    │5 - 12% о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уд                                    │магнитной сепарации      │переработанно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руды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восты мокрой                  │35 - 80% о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агнитной сепарации      │переработанно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руды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восты отсадки                │до 30% от исходной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руды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огащение                      │Хвосты мокрой                  │до 6% о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рганцевых руд            │магнитной сепарации      │переработанно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руды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флотации и          │до 45% о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ешламации                        │переработанно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руды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2.2.    │Металлургическое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агломерационных    │30,5 - 31,2 кг/т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гломерата                      │фабрик                                │агломерата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чугуна    │Шлаки доменные                │471 - 478 кг/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чугун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ыль колошниковая          │33 - 36 кг/т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чугун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 газоочисток            │25,4 - 28,3 кг/т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оменных печей                │чугун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 подбункерных          │11,5 - 13,9 кг/т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мещений                          │чугун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стали      │Шлаки сталеплавильные │168 - 170 кг/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тал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 газоочисток            │6,7 - 13,9 кг/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артеновских печей        │стал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 газоочисток            │13,6 - 16,2 кг/т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нверторов                      │стал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 газоочисток            │5 - 25 кг/т стали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электросталеплавильных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ечей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рросплавов: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рафинированного        │Шлаки ферросплавные      │2500 - 3200 кг/т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ррохрома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передельного              │Шлаки ферросплавные      │800 - 900 кг/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ррохрома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углеродистого            │Шлаки ферросплавные      │1000 - 1200 кг/т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рромарганца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ферросилиция              │Шлаки ферросплавные      │30 - 50 кг/т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2.2.3    │Черная металлургия,    │Металлоотходы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и выпуск│(остатки чугуна и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отовой продукции:      │стали, сплески,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чугун                            │обрезь, немерные            │4 кг/т чугуна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сталь                            │концы, недокат,              │34 кг/т стали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чугунное литье,        │стружка, металл,            │330 кг/т продукции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ключая трубы                │извлекаемый из шлаков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стального литья        │и формовочных земель, │551 кг/т продукции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прокат                          │литейного мусора,          │206 - 229 кг/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брак и т.п.)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поковки и штамповки│                                            │178 кг/т продукции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стальные трубы          │                                            │80 кг/т труб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метизы                          │                                            │65 кг/т продукции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</w:t>
      </w:r>
      <w:r>
        <w:rPr/>
        <w:t>продукция прочих      │                                            │40 кг/т продукции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идов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2.4.    │Коксохимическое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огащение угля            │Порода углеобогащения │200 - 410 кг/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рядового угля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флотации              │120 - 130 кг/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рядового угля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ксование угля            │Фус каменноугольный      │5 - 13 кг/т сухой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шихты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ислая смолка                  │4 - 5 кг/т сухой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ульфатного отделения │шихты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ектификация сырого    │Кислая смолка (при        │32,6 кг/т сырого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ензола (производство│очистке сырого                │бензо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путного продукта      │бензола)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ксования)                    │Кислота серная                │48 - 58 кг/т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егенерированная            │сырого бензола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бовые остатки (при    │40 - 58 кг/т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кончательной                  │очищенного бензол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ектификации)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чистка коксового        │Отработанный раствор    │1,9 - 9,3 куб. м/т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аза                                  │мышьяково-содовых          │серы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ероочисток коксового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аза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работанный раствор    │0,35 - 0,51 куб.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акуум-карбонатных        │дм/тыс. куб. м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ероочисток коксового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аза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2.5.    │Агломерационное            │Шлам железосодержащий │0,38 - 7,65 т/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массы аглошихты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(в зависимости о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влажности, толщины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лоя шихты и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аличия мелких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фракций)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2.3. ЦВЕТНАЯ МЕТАЛЛУРГИЯ /5/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3.1.    │Добыча и обогащение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уд цветных металлов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обыча руд цветных      │Породы вскрышные и        │80% от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ллов                          │вмещающие                          │перерабатываемой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горной массы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├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                                    │1,1 т/т глинозем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окситового глинозема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                                    │7,0 т/т глинозем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ефелиновог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линозема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                                    │4,5 т/т глинозем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лунитового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линозема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огащение руд              │Хвосты обогащения          │60% от массы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цветных металлов          │                                            │получаемой руды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(усредненный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оказатель для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ценки общей массы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тходов при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огащении руд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цветных металлов)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3.2.    │Металлургическое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ахтная плавка медных│Шлаки                                  │50 - 100 т/т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уд (содержание меди │                                            │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 концентрации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1 - 2%)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ахтная плавка              │Шлаки                                  │100 - 200 т/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кисленной никелевой │                                            │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уды (содержание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икеля 0,8 - 1,2%)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тутное производство │Огарки ртутного              │0,75 т/т ртути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оизводства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2.4. ХИМИЧЕСКАЯ И НЕФТЕХИМИЧЕСКАЯ ПРОМЫШЛЕННОСТЬ /2, 7, 8, 9, 10/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1.    │Горно-химическая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ь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галитовые            │2,5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истого калия          │флотационные (хвосты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флотационный способ)│флотации)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ы глинистые              │0,2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алийно-│Отходы галитовые            │2,390 - 2,700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гниевого                      │флотационные (хвосты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центрата                    │флотации)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обыча пород (руд),    │Породы вскрышные:          │0,56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держащих серу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(суммарно)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углинки и неогеновые │0,46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лины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ипсовый камень              │0,0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щелочно-гравийно-          │0,03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есчаная смесь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огащение серных руд│Хвосты флотации              │4,200 - 5,300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одом флотации          │(отвальные)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серы        │Хвосты флотации              │4,2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одом обогащения      │(отвальные)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рной руды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серы        │Гранулы пустой породы │0,49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одом выплавки из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рнистого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центрата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обыча апатитовых и    │Породы вскрышные:          │5,340 т/т руд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сфоритных руд            │                                            │(суммарно)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роды скальные              │0,770 т/т руд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лина                                  │0,330 т/т руд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есок                                  │3,110 т/т руд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звестняк                          │0,850 т/т руд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звестняковая высевка │0,280 т/т руды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Хвосты флотационного    │1,73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патитового                    │обогащения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центрата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обогащение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патитовых руд)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Хвосты флотации              │5,01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лотационного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сфоритног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центрата с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держанием 28% P O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                      </w:t>
      </w:r>
      <w:r>
        <w:rPr/>
        <w:t>2 5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мытого    │Отходы рудомоек              │2,019 - 3,518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сфоритного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центрата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обогащение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сфоритных руд)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Мелочь фосфорная            │0,66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ртированной                │рудная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сфорной руды              │Натрия гидросульфид      │0,1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азработка рудных        │Глина соленосная,          │2,02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сс, содержащих          │вскрыша скальная,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гний                              │зубер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известняка в      │1,18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диционного                │виде мелких фракций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вестняка из горной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ссы (на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содового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мела в виде        │1,0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диционного мела из│мелких фракций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орной массы (на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содового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2.    │Основная химия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аммиака │Конденсат (после            │0,26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 основе                        │использования тепла)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талитической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арокислородновоздуш-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ой конверсии метана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д давлением 0,4 -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0,9 атм. (абс.)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аммиака │Конденсат (после            │1,6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 основе                        │использования тепла)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арокислородной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версии метана под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авлением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20 атм. (изб.)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 аммиака │Конденсат (после            │1,33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 основе паровой        │использования тепла)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версии метана в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рубчатых печах под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авлением 40 атм.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абс.)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серной    │Шлам серный (пиритные │0,590 - 0,900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ислоты контактным      │огарки)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пособом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серной    │Шлам серный (пиритные │0,600 - 0,660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ислоты башенным          │огарки)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пособом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серной    │Шлам серный (пиритные │0,10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ислоты на установке │огарки)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К-28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Дистиллерная жидкость │8,139 - 10,500 т/т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льцинированной соды│(сульфатный раствор)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на предприятиях          │Осадок после                    │0,12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дового                          │дистилляции или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отстаивания раствора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шлам)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(от фильтрации)    │2,0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устической соды (на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содового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гарки графитовые          │0,003 - 0,005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устической соды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афрагменным                │Шлам (фильтрованный      │0,050 - 0,117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пособом (на                  │кек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хлорного│                                            │0,23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Рассол сульфатный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Графитовые отходы          │0,00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устической соды        │(плиты и стержни с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тутным способом (на │содержанием ртути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хлорного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(с установок          │0,2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устической соды (на│вывода сульфата)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рганического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за)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(от гашения            │0,01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устической соды        │извести)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вестковым способом │Шлам (от фильтрации)    │0,1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на предприятиях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зотного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(от фильтрации)    │0,0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ммиачной селитры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Хвосты флотации              │1,4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сфоритной муки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                              │2,86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есфторенного              │фторсодержащий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сфата на основе        │(1% H SiF )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патитового                    │          2      6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центрата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36% P O )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</w:t>
      </w:r>
      <w:r>
        <w:rPr/>
        <w:t>2 5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                              │2,23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есфторенного              │фторсодержащий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сфата на основе        │(1% H SiF )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лотоконцентрата (32%│            2    6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P O )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2 5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                              │0,258 т/т продукта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сфорной кислоты        │фторсодержащий (10%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гидратной упаренной│H SiF)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54% P O )                      │ 2      6                                │3,040 т/т продукта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</w:t>
      </w:r>
      <w:r>
        <w:rPr/>
        <w:t>2 5                        │Фосфогипс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Фосфогипс-дигидрат        │4,23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кстракционной              │(сухой)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сфорной кислоты на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апатита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дигидратной,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100% P O )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</w:t>
      </w:r>
      <w:r>
        <w:rPr/>
        <w:t>2 5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Фосфогипс-полугидрат    │3,59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кстракционной и          │(сухой)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сфорной кислоты на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апатита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подугидратной,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100% P O )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</w:t>
      </w:r>
      <w:r>
        <w:rPr/>
        <w:t>2 5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Фосфогипс-дигидрат        │5,42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кстракционной              │(сухой)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сфорной кислоты на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фосфорита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ратау (100% P O )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                  </w:t>
      </w:r>
      <w:r>
        <w:rPr/>
        <w:t>2 5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простого│Раствор                              │0,0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уперфосфата                  │фторсодержащий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18,7% P O )                  │(10% H SiF )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    </w:t>
      </w:r>
      <w:r>
        <w:rPr/>
        <w:t>2 5                    │            2      6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двойного│Раствор                              │0,23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уперфосфата                  │фторсодержащий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точного                        │(10% H SiF )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43% P O )                      │            2      6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</w:t>
      </w:r>
      <w:r>
        <w:rPr/>
        <w:t>2 5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Галитовые отходы            │4,0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истого калия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обогащенных калийных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добрений)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алиевой│Шлам (от фильтрации)    │0,0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литры    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ль (после сушки)        │4,0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магнезии│Шлам (от фильтрации)    │1,1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глекислой (на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основной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имии)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(от фильтрации)    │0,7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рнистого натрия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технического)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борной    │Шлам                                    │2,7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ислоты    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риолита│Шлам алюминия                  │1,1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тористого (от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ильтрации)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ремнегель                        │0,850 - 2,850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тористого алюминия    │(от фильтрации)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2.4.3    │Промышленность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имических волокон и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итей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Дистиллят отпарки          │29,0 т/т продукции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ацетата                    │этилацетата-сырца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от                          │0,0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искозного волокна и │формирования и резки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искозного жгута          │(кислые)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 (при                          │0,15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пользовании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егашеной извести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Мокрая рвань (кислая) │0,0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искозной кордной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ити                                  │Шлам (при                          │0,15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пользовании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егашеной извести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от вытяжки,        │0,00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искозного                      │отделки и резки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тапельного волокна    │(кислые)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 (при                          │0,15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пользовании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егашеной извести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мокрые от            │0,03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кстильной вискозной│формирования нитей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ити                                  │(кислые)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 (при                          │0,15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пользовании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егашеной извести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мокрые                  │0,001 - 0,045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целлюлозной пленки,    │(кислые)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ключая лакированную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пищевую (на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имических волокон)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оболочки              │0,003 т/тыс.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искозной оболочки      │                                            │пог. м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ля сосисок и колбас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на предприятиях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имических волокон)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(кек) серный          │0,02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роуглерода                  │(от фильтрации)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сырьевой продукт)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Смола (слитки)                │0,01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кстильной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проновой нити            │Капролактам                      │0,12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экстракционных вод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при периодическом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пособе производства)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апрололактамно-            │0,11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лигомерный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нцентрат (при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епрерывном способе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оизводства)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Щетина (фильерная          │0,01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ь)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05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невытянутые)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04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вытянутые)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Смола (слитки)                │0,01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хнической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проновой и                  │Капролактам                      │0,12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рдной нити                  │экстракционных вод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при периодическом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пособе производства)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нцентрат                        │0,11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апролактамно-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лигомерный (при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епрерывном способе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оизводства)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Щетина (фильерная          │0,01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ь)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03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невытянутые)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02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вытянутые)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рд (концы и срезы)    │0,02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Смола (слитки)                │0,00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пронового и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тапельного волокна    │Капролактамно-                │0,06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лигомерный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нцентрат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Щетина (филерная            │0,00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ь)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08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невытянутые)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01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вытянутые)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анидной │Смола (слитки)                │0,01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хнической нити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Щетина (фильерная          │0,01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ь)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0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невытянутые)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03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вытянутые)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Смола (слитки)                │0,03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лавсановой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кстильной нити          │Щетина (фильерная          │0,00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ь)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03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невытянутые)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09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вытянутые)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етанол                              │0,38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Смола (слитки)                │0,0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лавсановой кордной и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хнической нити          │Щетина (фильерная          │0,00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ь)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05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невытянутые)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77 т/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вытянутые)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етанол                              │0,38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Смола (слитки)                │0,01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лавсанового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тапельного волокна    │Щетина (фильерная          │0,00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риодическим                │рвань)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пособом на основе      │Отходы волокнистые        │0,05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метилтерефталата      │(невытянутые)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0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вытянутые)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етанол                              │0,35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Смола (слитки)                │0,01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лавсанового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тапельного волокна    │Щетина (фильерная          │0,00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епрерывным способом │рвань)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 основе                        │Отходы волокнистые        │0,03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рефталевой кислоты │(невытянутые)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ТФК)                                │Отходы волокнистые        │0,05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вытянутые)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Смола (прядильный          │0,02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итронового                    │раствор)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тапельного волокна    │Щетина (фильерная          │0,02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ь)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олокнистые        │0,08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вытянутые)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очные воды с                │1,5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экстракции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очные воды с                │3,5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рашения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4.    │Промышленность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тических смол и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ластических масс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Пульпа саже-смоляная    │0,25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виниловой смолы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поливинилхлорида,      │Крупнодисперсная            │0,02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ВХ)                                  │фракция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рки ПВХ                          │0,0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бовые остатки              │0,144 кг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(укрупненный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оказатель)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стирола │Кубовые остатки              │0,0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исходный материал)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олимера              │0,00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полимеров стирола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олимера              │0,0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чистообменных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териалов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меризационного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ипа на основе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полимера стирола с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винилбензолом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олимера              │0,0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олиуретана (ППУ)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смолы                    │0,00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нолоформальдегидной│(утильные)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молы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ресс-порошков │0,00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нолоформальдегидных│(пыль и мелкие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рошков                          │фракции полимера)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олимера              │0,00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нопласта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олимера              │0,08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илакрилата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этилена │Циолиты синтетические │0,18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пропилена                    │в гранулах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ые)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олиэтилена        │0,0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этилена (сырьевой│(жгуты, глыбы,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дукт)                          │россыпь гранул и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.п.)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уксусная            │1,80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цетилцеллюлозы на      │(100%)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хлопковой          │Кислота уксусная            │2,26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целлюлозы                        │(20%)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уксусная            │1,9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цетилцеллюлозы на      │(100%)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древесной          │Кислота уксусная            │2,43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целлюлозы                        │(20%)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Щелочь отжимная              │0,4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илцеллюлозы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0,015 - 0,029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талевого ангидрида    │(головной погон)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уксусной│Отходы процесса              │0,03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ислоты                            │ацетилирования (сироп)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смол                                  │0,00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Медный катализатор в    │0,00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этилгексанола            │таблетках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ый)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икелевый катализатор │0,00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 таблетках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ый)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успензия                          │0,00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работанного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икелевого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атализатора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в виде                  │0,13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ысококипящих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одуктов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Метилацетат                      │2,1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ремнийорганических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мол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ацетопроизводных)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2.4.5. │Промышленность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ластмассовых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делий,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еклопластиков,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екловолокна и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делий из них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енопласта          │0,13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ласта на основе │(полосы и обрезки)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мульсионного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винилхлорида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ПВХ-1)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енопласта          │0,03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ласта на основе │(полосы и обрезки)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мульсионного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стирола (ПС-1)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енопласта          │0,01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ласта на основе │(полосы и обрезки)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мульсионного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стирола (ПС-4)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Пресс-остатки (облой, │0,1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ссованных изделий │грат)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пресс-порошков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ласта АГ-4С и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ласта АГ-4В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Пресс-остатки (облой, │0,029 - 0,100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ссованных                  │грат)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хнических изделий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нолформальдегидных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рошков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Пресс-остатки                  │0,083 - 0,100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ссованных изделий │(волокнит, облой,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 основе фенопластов│заусенцы)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1-301-07 и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нопластов 76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Пресс-остатки и отходы│0,2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ссованных изделий │механической обработки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порошковых                │изделий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нопластов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Пресс-остатки и отходы│0,067 - 0,100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ссованных изделий │механической обработки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аминопластов            │изделий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Пресс-остатки (облой, │0,03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ссованных                  │грат)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хнических изделий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карбамидных пресс-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рошков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брывы, куски,                │0,08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ластичного листового│обрезки, корки блоков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олиуретана на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полиэфира П-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2200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брывы, куски,                │0,10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ластичного листового│обрезки, корки блоков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олиуретана на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простых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эфиров (лапрол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3003)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брывки, куски,              │0,42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ластичного рулонного│обрезки, корки рулонов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олиуретана на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полиэфира П-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2200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блочного│Обрывки, куски,              │0,21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олиуретана на      │обрезки, корки блоков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полиэфира П-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2200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статки от заливок,      │0,05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рмованных изделий    │обрезки кромок готовых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пенополиуретана на│изделий, брак и т.п.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лапрола 3003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статки от заливок,      │0,07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рмованных изделий    │обрезки кромок готовых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полужесткого            │изделий, брак и т.п.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олиуретана на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лапрола 5003-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2Б-10 и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изоцианата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статки от заливок,      │0,03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рмованных изделий    │обрезки кромок готовых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интегрального          │изделий, брак и т.п.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олиуретана на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лапрола 5003-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2Б-10 и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изоцианата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ленки,                │0,02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этиленовой пленки│содержащие сополимер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"Повиден" и                    │винилхлорида и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пакетов │винилизохлорида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 ее основе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изделий │Отходы ПВХ                        │0,03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поливинилхлорида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ПВХ), кроме пленки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леящей │Обрезки пленки                │0,06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зрачной защитной    │(подложки)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ленки ПВХ и покрытий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 ее основе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пленки    │Отходы от переработки │0,05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ВХ (без клеящегося    │исходной массы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крытия)                        │(суммарные)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изделий │Отходы сополимера          │0,16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сополимера стирола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СН (кроме литья)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литья      │Отходы полистирола и    │0,0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литых изделий) из      │сополимеров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стирола и его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полимеров (МС, МСН,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АН, АБС)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литья      │Отходы полимера              │0,1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литых изделий) из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мера 610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изделий │Отходы полиамидов          │0,36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полиамидов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изделий │Отходы полиамидов          │0,33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пластмасс на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ПА 12-10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изделий │Отходы полиамидов          │0,1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пластмасс на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 ПА 12-11-1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литья      │Отходы полиэтилена        │0,0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литых изделий) из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мерных материалов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 основе полиэтилена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изкого давления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литья      │Отходы полипропилена    │0,0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литых изделий) из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мерных материалов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 основе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пропилена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изделий │Отходы                                │0,4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                                      │полиметилметакрилата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метилметакрилата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"Дакрил"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изделий │Отходы (суммарные)        │1,0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интегрального          │эластичного ППУ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олиуретана (ППУ)│(вспененная масса,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ски, пропитанные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осковой эмульсией,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мазка и т.п.)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пластика│Осадки сточных вод        │0,00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БС                                    │(влажность 70 - 90%)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(обрезки)            │0,025 - 0,033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листового                        │стеклопластика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еклопластика, в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.ч. полиэфирного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изделий │Отходы стеклопластиков│0,10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стеклопластиков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Пресс-отходы                    │0,01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льгированного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еклотекстолита          │Отходы стеклоткани        │0,02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брезки                              │0,06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еклотекстолита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(песок)                    │0,0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акрилонитрильного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олокна "Нитрон"          │Отходы волокна и            │0,01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левым способом (на │прядильного раствора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                  │(мокрые)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и              │Фильтр-порошок                │0,0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ластмассовых                │(отработанный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делий,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еклопластиков и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екловолокна)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пресс-    │Отходы стеклопластиков│0,02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териала (премикса) │(куски, обрезки,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рки ПСК-5 Н (20Н,    │содержащие полимерную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30Н)                                  │смолу и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еклонаполнитель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пресс-    │Отходы стеклопластиков│0,0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териала марки ДСП- │(куски, обрезки,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4Р-2 материалоемкости│содержащие полимерную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молу и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еклонаполнитель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пресс-    │Отходы стеклопластиков│0,03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териала марки ГСП-8│(куски, обрезки,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16, 24, 32)                  │содержащие полимерную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молу и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еклонаполнитель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пресс-    │Отходы стеклопластиков│0,03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териала марки ГСП- │(куски, обрезки,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40                                      │содержащие полимерную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молу и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еклонаполнитель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препрега│Отходы                                │0,03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П-66-151 и АП-70-151│стекломатериала,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держащего полимерную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молу и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екловолокнистый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аполнитель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связующего          │0,01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ещества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ацетона                │0,01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стекловолокна    │0,28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екловолокна,              │(грубые)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овинга, матов,            │Пыль стеклянная              │0,00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олстов    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Песок кварцевый              │0,00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еклошариков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ел                                      │0,00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оломит                              │0,00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репрега              │0,030 - 0,117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рупногабаритных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ссованных изделий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препрега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2.4.6. │Лакокрасочная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ь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олифы, в│Фуза масел                        │0,00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.ч. масляной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гоны маслянистые        │0,0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охры        │Отвал (от сепарации)    │0,1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ухой        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цинковых│Шлаки                                  │0,3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елил (сухих)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двуокиси│Купорос железный            │2,29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итана (сырьевой          │(кристаллизованный)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дукт)                          │Кислота серная                │8,6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0,0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фенилпропана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 (маточный),      │1,0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таэретрита                │содержащий смолы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ипс                                    │1,0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0,09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талевого ангидрида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Водный слой (маточный │0,4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ккатива НФ-1              │раствор, содержащий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ернокислый натрий)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 (маточный),      │1,28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поксидированного        │содержащий муравьиную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евого масла                │кислоту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масляных│Отходы лакокрасочные    │0,00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расок, эмалей и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рунтов, алкидных        │Шлам стоков                      │0,200 т/куб. м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лаков и смол                  │                                            │стоков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масляных│Отходы красок и              │0,00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устотертых красок и │шпатлевок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патлевок                        │Шлам стоков                      │0,200 т/тыс. куб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2.4.7. │Промышленность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тических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расителей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1,3-        │Кислота серная                │0,98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нитробензола              │                                            │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на 100%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одержание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сновного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омпонента) ил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1,42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в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атуральном виде)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серная                │0,10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1-нитронафталина          │                                            │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на 100%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одержание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сновного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омпонента) ил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0,1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в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атуральном виде)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железа                      │1,40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4-аминотолуола              │                                            │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на 100%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одержание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сновного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омпонента) ил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2,33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в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атуральном виде)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железа                      │1,38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2-хлоранилина                │                                            │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на 100%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одержание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сновного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омпонента) ил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2,39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 в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в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атуральном виде)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железа                      │1,43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2-аминотолуола              │                                            │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на 100%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держание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сновного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омпонента) ил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4,49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в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атуральном виде)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железа                      │1,7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2,5-дихлоранилина        │                                            │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на 100%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одержание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сновного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омпонента) ил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6,10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в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атуральном виде)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2-хлор- │Шлам железа                      │0,8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5-аминотолуола-4-СФК │                                            │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на 100%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одержание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сновного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омпонента) ил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1,89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в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атуральном виде)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3-нитро-│Кислота уксусная            │0,36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4-аминотолуола              │                                            │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на 100%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одержание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сновного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омпонента) ил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1,12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в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атуральном виде)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роизводства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-кислоты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ислота серная                │3,32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атрия сульфат                │0,24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рганические примеси    │2,2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уммарные отходы            │0,20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стаивания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аминораствора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фильтрации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атрия сульфат                │3,0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Аммония сульфат              │0,47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ислота серная                │0,2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ернистый ангидрид        │0,03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рганические примеси    │0,48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серная                │55,415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сперсного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иолетового красителя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2С-основания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серная                │0,96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нитрохлорбензола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серная                │1,76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ензантрона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убового│Кислота серная                │17,922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ярко-голубого-3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игмента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синего    │Кислота серная                │27,600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нтрахинонового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игмента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убового│Кислота серная                │44,0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ордо С-пигмента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железа                      │2,80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рикислоты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убозоля│Шлам железа                      │0,61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золотисто-желтого (ЖХ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игмент)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убозоля│Шлам железа                      │0,43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ранжевого (КХ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игмент)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убозоля│Шлам железа                      │0,44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его (броминдиго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игмент)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убозоля│Шлам железа                      │0,6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рого С (тиоиндиго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черный пигмент)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убозоля│Шлам железа                      │0,45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ярко-зеленого С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ярко-зеленый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игмент)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убозоля│Шлам железа                      │0,49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ярко-зеленого Ж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игмента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 (маточный),      │13,8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иоиндиго черного        │содержащий сульфат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игмента                          │цинка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 (маточный),      │23,000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иоиндиго                        │содержащий сульфит-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ричневого                    │сульфаты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Ж-пигмента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мезидина│Шлам железа                      │2,08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бета-      │Раствор (маточный),      │1,2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фтола                            │содержащий сульфит-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ульфаты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2.4.8. │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тического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учука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сходного сырья для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ыработки каучука на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ефтеперерабатывающей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нефтехимической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и: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бензола методом    │Смола                                  │50 - 75 кг/т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лкилирования                │полиалкилбензольная      │этилбензола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ена                            │Шлам гидроокиси              │8 кг/т этилбензол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алюминия или 25%            │(в пересчете н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аствор хлористого        │100% вещества)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алюминия (отработанный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атализатор)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ирола                            │Кубовые остатки              │25 кг/т стирол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ектификации стирола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 (отработанный        │30 кг/т продукции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атализатор ИМ-2201)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утадиена и изопрена │Кубовые остатки              │27 кг/т изопрена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оизводства изопрена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ракция пипериленовая │125 кг/т изопрен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и ректификации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зопрена-сырца в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делении очистки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молы (легкие и              │17 кг/т продукции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яжелые) регенерации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работанного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астворителя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бутадиен│Отходы каучука                │2,4 кг/т продукции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-стирольного каучука │(крошки, куски и т.п.)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бутадиен│Отходы каучука                │7,0 кг/т продукции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-нитрильного каучука │(крошки, куски и т.п.)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каучука                │6,6 кг/т продукции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опренового каучука │(крошки, куски и т.п.)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каучука                │39,7 кг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утилкаучука                  │(крошки, куски и т.п.)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товарных│Отходы каучуковые          │11,3 кг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латексов  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2.4.9. │Промышленность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ного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рганического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за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114 - 118 кг/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утиловых спиртов        │                                            │бутанола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"Головка" бутиловых      │25 - 46 кг/т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пиртов (прозрачная      │бутанола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жидкость с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держанием до 60%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зобутилового спирта)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фенола    │Смола фенольная              │130 - 150 кг/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кубовый остаток)          │фенол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ракция альфа-                │88 - 90 кг/т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етилстирольная              │фенол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очные воды (фенол - │180 - 300 кг/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6%)                                      │получаемого фенола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ые стоки                    │2,5 т/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тических, жирных│(суммарный выход)          │перерабатываемого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ислот (СЖК)                  │                                            │парафина (при 6 -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8% концентрации в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токах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изкомолекулярных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ислот) или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5 т/т кислот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фракции C10 - C20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(120 кг/т кислот в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счете на 100%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изкомолекулярных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ислот)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ульфатные стоки            │8 - 9 куб. м/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8 - 12% водный              │кислот фракции C10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аствор сульфата            │- C20 ил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атрия)                              │пересчете на 100%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одержания Na SO )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                              │                                            │                          </w:t>
      </w:r>
      <w:r>
        <w:rPr/>
        <w:t>2    4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свинецсодержащий │3,11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траэтилсвинца            │(до 70%)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МФДХС                    │0,17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илфенилдихлорсила-│(промежуточные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 (МФДХС)                      │фракции)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МФДХС                    │0,38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головные фракции)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итолилметан                    │0,0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ая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жидкость)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                                │0,03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хлорсиланов, в      │этилхлорсиланов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.ч. ЭДХС, ЭТХС,          │(головные фракции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ЭДХС                                │Кубовые остатки              │0,062 - 0,123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ремнемедный                    │0,13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плав (отработанный)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                                    │0,0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                                │0,01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илхлорсиланов, в    │метилхлорсиланов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.ч. ДМДХС, МТХС,        │(головные фракции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ДХС, ТМХС                      │Кремнемедный                    │0,11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плав (отработанный)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бовые остатки              │0,06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ек (после осветления │0,0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бовых остатков)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                                    │0,0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Бензол (80%)                    │0,26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нилтрихлорсилана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ремний                              │1,3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четыреххлористый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ый)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бовые остатки              │0,200 - 0,250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Амины высококипящие      │0,2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аминов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                                    │0,0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нилхлосилана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0,20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лкилэтаноламинов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одом синтеза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ргидрата мочевины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0,12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лкилэтаноламинов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одом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заимодействия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метиламина с окисью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ена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хлорэфа-│Кубовые остатки              │0,91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40              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летексов│Корки сополимеров          │0,03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ВХ-I, СВХ-II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бовые остатки              │0,496 тыс. куб.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/т продукции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орки сополимеров          │0,29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полимеров A-15, A-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15-0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от ректификации│0,1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ремнийорганических    │(промежуточный слой)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лаков и жидкостей        │Мочевина солянокислая │3,2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ый раствор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 производства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жидкостей)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асло КС-19                      │0,03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ое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Легкие фракции (от        │0,23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оизводства лаков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-991)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ильтрующий материал    │0,05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ый при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оизводстве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жидкостей СГС,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ФМС, 136-4)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Активированный уголь, │0,01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асканит (отработанный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и производстве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жидкостей СГС, ПФМС)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бовые остатки (от      │0,1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оизводства лаков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-991 и жидкости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ГС)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Этиловый спирт (на        │0,56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адии гидролиза            │продукции (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жидкости СГС)                  │пересчете на 100%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пирта)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олуол (в промывных      │0,68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одах при                          │продукции (сухого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оизводстве жидкости │вещества)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ГС)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аствор магния                │9,31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лористого (с головной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ракции и промывными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одами жидкости СГС)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садок с содержанием    │0,01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атрия хлористого (от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оизводства жидкости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КЖ-10, 11)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садок с содержанием    │3,0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аммония хлористого (от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оизводства жидкости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141-5)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люминийалкилов: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этилалюмохлорида,    │Керосин ТС-1                    │3,3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ый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алюмодихлорида и    │Бензин "Калоша"              │11,300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риэтилалюминия            │(отработанный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этилалюмогидрида      │Бензин (отработанный) │11,300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изобутилалюмогидри-│Керосин (отработанный)│3,3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а              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Этиловый спирт от          │2,2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трагидродициклопен-│промывки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адиена и                        │(отработанный)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рициклодексана            │Отстой (после                  │12,000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зомеризации)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атализатор                      │0,1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адонов-11, 12            │(отработанный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бовые остатки              │0,00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Щелочь (отработанная) │0,00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к (от хлорирования)│0,00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четыреххлористого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ремния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хлорного│Шлак (от хлорирования)│0,0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железа      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 (от уловителей)    │0,03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хлористого              │0,2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истого алюминия    │алюминия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сублимированного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арбида │Коксовая пыль                  │0,0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льция    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(от сжигания)        │0,3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ртофосфорной кислоты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Марганцовая руда            │0,02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глеводородов                │(отработанная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методом Фишера -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ронша)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0,0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рикрезилфосфата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0,01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рибутилфосфата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статок солей (водно- │12,000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левой слой)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0,01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рифенилфосфата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Известковое молоко        │0,001 тыс. куб.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рихлорэтилена              │(отработанное)                │м/т продукции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Сульфат железа                │0,86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ромистого этила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                                    │0,01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силиката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молка (после отстоя) │0,09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, содержащий      │2,2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ульфоната                      │сульфат натрия (120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/л)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Щелочь (отработанная) │1,5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оформа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Щелочь (отработанная) │2,3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иленхлорида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Водный раствор,              │20,000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этиленполиаминов │содержащий отходы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на предприятиях          │пелиэтиленполиаминов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рганического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за)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Водный раствор,              │10,000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ибутилкаприлата-        │содержащий 65% натрия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дибутилдилаурата      │хлористого, 18%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лова                                │бензола, 12% магния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лористого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жидкости│Щелочь (отработанный    │14,400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М-1322/300 (смесь      │раствор)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илфенилсилоксанов)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Водный раствор,              │8,00 т/т продукции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ексаметилдисилазана │содержащий 26%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атрия хлористого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 (маточный),      │15,300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ромоформа                      │содержащий 13%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атрия бромистого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па (отработанная)      │183 т/т продукции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ромистого железа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йода (на│Рапа (отработанная)      │148 т/т продукции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рганического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за)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ски бетона от              │0,00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устической соды (на│разборки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                  │электролизеров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рганического                │Шлам (с установок          │0,2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за)                          │вывода сульфата из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ассола)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хлорной │Отсев извести                  │0,0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вести (на                    │обожженной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рганического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за)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35%          │Отсев извести                  │0,02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ной извести (на    │обожженной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                  │Недопал                              │0,0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рганического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за)                          │Отходы фасовки                │0,0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сев угля                        │5,0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тализаторов БП-5М,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ПЛ-2,5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способствующий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териал)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10. │Шинная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ь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иготовление                │Отходы резиновые            │1 - 1,5% о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езиновых смесей для │невулканизированные      │изготовленной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резинки корда и        │                                            │массы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спользуемых тканей в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е шин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резинка (покрытие    │Отходы бракованного      │1,6 - 2,5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езиновой смесью)        │корда и других тканей │массы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рда и тканей шин на│                                            │изготовленных шин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ландровых линиях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инного производства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бортовых│Отходы металлические    │до 5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лец и обрезинки        │(автоплетенки,                │изготовленных шин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ллокорда                  │проволоки, корда)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11. │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езинотехнических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делий (РТИ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формовых│Отходы резиновые            │0,03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ТИ                                    │невулканизированные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резиновые            │0,19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улканизированные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резиновые            │0,02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еформовых РТИ              │невулканизированные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резиновые            │0,08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улканизированные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резиновые            │0,00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езиновых пластин        │невулканизированные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технических)                │Отходы резиновые            │0,03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улканизированные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товарной│Отходы резиновые            │0,01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езины                              │невулканизированные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резиновые            │0,00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езиновых рукавов        │невулканизированные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резиновые            │0,012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евулканизированные      │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формовых│Отходы резино-тканевые│0,03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езино-тканевых            │невулканизированные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делий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резино-тканевые│0,00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еформовых резино-      │невулканизированные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каневых изделий          │Отходы резино-тканевые│0,0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улканизированные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резино- │Отходы резино-тканевые│0,00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каневых технических │невулканизированные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ластин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резино-тканевые│0,009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резиненных тканей │невулканизированные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резино-тканевые│0,069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улканизированные          │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екстильные отходы        │0,126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ремней    │Отходы резино-тканевые│0,029 т/тыс. усл.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линовых                          │невулканизированные      │ед.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екстильные отходы        │0,010 т/тыс. усл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ед.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рукавов │Отходы резино-тканевые│0,010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порных прокладочных│невулканизированные      │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резино-тканевые│0,044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улканизированные          │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екстильные отходы        │0,010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рукавов │Отходы резино-тканевые│0,003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сасывающих                    │невулканизированные      │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резино-тканевые│0,047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улканизированные          │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екстильные отходы        │0,010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рукавов │Отходы резино-тканевые│0,015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пиральных                      │невулканизированные      │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резино-тканевые│0,126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улканизированные          │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екстильные отходы        │0,010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резино-тканевые│0,053 т/тыс. пог.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вейерной ленты        │вулканизированные          │м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12. │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сбестотехнических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делий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асбеста, пыль    │44 - 68 кг/тыс.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рикционного                  │шлифовальная                    │шт. изд.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териала и изделий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него (тормозных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кладок, колодок,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рикционных дисков и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.п.)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13. │Производство                  │Отходы резины                  │0,049 т/тыс. пар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езиновой обуви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14. │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имических реактивов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особо чистых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еществ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магния    │Калий хлористый              │3,7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глекислого и окиси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гния                              │Раствор (маточный) от │1,1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жима кристаллов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Аммоний хлористый          │1,0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трабутоксититана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Аммоний хлористый          │1,26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бутилтитаната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двуокиси│Раствор (маточный),      │10,580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иомочевины                    │содержащий H SO    18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                              │                        </w:t>
      </w:r>
      <w:r>
        <w:rPr/>
        <w:t>2    4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/л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Активированный уголь    │0,2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таконовой кислоты      │(отработанный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ицелит                              │0,6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Натрия сульфанат            │1,17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уравьиной кислоты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иролюзита          │0,1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идрохинона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5,35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рнистого аммония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технического)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0,0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лицерина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ацетона │Кубовые остатки              │0,09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0,12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утилацетата (марки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"А", "Б")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0,1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ацетата (марки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"А")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                                    │4,83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иомочевины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технической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 (маточный) от │0,55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рнокислого олова      │фильтрации и отжима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аствор (маточный) с    │1,94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екантации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 (маточный) от │1,2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рнокислого железа    │центрифугирования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 (маточный) от │4,4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рнокислой меди          │центрифугирования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├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, содержащий      │1,1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янтарной кислоты          │нитрат натрия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феназона│Раствор (маточный) от │8,0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ильтрации (фугат)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 фильтрата,        │9,5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уразолидона                  │содержащий 5-нитро-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ветеринарного)            │фурфуролацетата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15. │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ислорода и инертных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азов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Щелочь (отработанный    │0,023 т/тыс. куб.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ислорода                        │раствор)                            │м кислорода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серная                │0,100 т/тыс. куб.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цетилена                        │(отработанная)                │м ацетилена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16. │Продукция содового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монохромата            │3,019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онохромата натрия      │натрия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щелока в пересчете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 67,1% Cr O )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          </w:t>
      </w:r>
      <w:r>
        <w:rPr/>
        <w:t>2 3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жженой    │Известняк-недопал          │0,14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вести на основе        │(CaCO    - 100%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вестняка                      │          3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полуфабрикат и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оварная продукция)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жженой    │Мел-недопал (CaCO          │0,09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вести на основе        │                                  3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ла (полуфабрикат и │- 100%)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оварная продукция)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сернистого              │0,34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рнистого натрия (в │натрия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асчете 63% Na S) с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                </w:t>
      </w:r>
      <w:r>
        <w:rPr/>
        <w:t>2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спользованием кокса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 качестве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осстановителя и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оплива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сернистого              │0,23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рнистого натрия (в │натрия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асчете на 63% Na S)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                      </w:t>
      </w:r>
      <w:r>
        <w:rPr/>
        <w:t>2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 использованием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кса только в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честве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осстановителя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Натрий хлористый            │0,55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ихромата калия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хлорной │Недопал                              │0,1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вести (на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содового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17. │Продукция хлорного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соляная (100% │0,33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бензола                    │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ислота соляная (27,5%│1,2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соляная (100% │0,46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парафина ХП-470    │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ислота соляная (27,5%│1,69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Щелочь (отработанная) │0,43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NaOH - 30 г/л)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соляная (100% │0,42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парафина ХП-600    │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ислота соляная (27,5%│1,5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Щелочь (отработанная) │0,43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NaOH - 30 г/л)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соляная (100% │0,13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парафина ХП-13      │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ислота соляная (27,5%│0,48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Щелочь (отработанная) │0,43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NaOH - 30 г/л)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соляная (100% │0,41 т/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инилхлорида на            │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                              │Кислота соляная (27,5%│0,1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идрохлорирования        │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цетилена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аствор едкого натра    │1,63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инилиденхлорида          │(отработанный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звестковое молоко        │5,57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ое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Щелочь отжимная              │0,4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нафталина,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скипидара,              │Кубовые остатки              │0,12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илцеллюлозы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0,04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ацетата                    │(суммарные)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 с          │0,03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пролактама (на          │содержанием: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хлорного│86% фенола,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10% циклогексанола,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4% циклогексанона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1,59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трахлорбензола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0,58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ртохлорфенола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соляная (100% │1,2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оформа на основе │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ирования метана    │Кислота соляная (27,5%│4,5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соляная (100% │0,38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онохлоруксусной          │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ислоты                            │Кислота соляная (27,5%│1,4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хлораля │Кислота соляная (100% │1,22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ислота соляная (27,5%│4,46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HCl)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ислота соляная              │0,9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хнического                  │(абгазная)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офоса                        │Хлорэтил (в абгазах)    │0,06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лорметил                          │0,18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ислота соляная              │0,5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ая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смол                                  │0,08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звестковое молоко        │4,3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ое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27,5%      │Кислота соляная              │1,12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хнического                  │слабая (абгазная)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офоса                        │Известковое молоко        │4,3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ое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Ацетон-нитрил                  │0,04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итрилакриловой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ислоты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Аммония бисульфат          │4,88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криловой кислоты │(раствор в серной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ислоте)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атализатор процесса    │0,32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ексаметилендиамина    │гидрирования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ый)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атализатор                      │0,001 - 0,095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метила                      │(отработанный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атализатор                      │0,00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ового спирта (на │(отработанный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хлорного│Смола пиролизная            │3,500 кг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(тяжелая)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извести │Известняковая мелочь    │0,1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на предприятиях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ного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гашеной извести│0,31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весткового молока    │(недопал, песок)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на предприятиях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ного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Недопал (при гашении    │0,58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ертолетовой соли (на│извести)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хлорного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арбида │Отходы ферросилиция      │0,00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льция (на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хлорного│Пыль коксовая или          │0,00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вентиляционная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Пыль карбидная                │0,0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цетилена (на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хлорного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Натрий хлористый            │0,30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ипохлорита кальция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аствор (маточный),      │2,32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держащий 10%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ипохлорита кальция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метил-    │Сплав кремнемедный        │0,1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хлорсилана и          │(отработанный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нилтрихлорсилана      │Кубовые остатки              │0,27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на предприятиях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ного                          │Бензол                                │0,58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гарки печные процесса│0,01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четыреххлористого        │хлорирования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ремния                            │Хлориды металлов            │0,07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звестковое молоко        │1,5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отработанное)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вал хлористый              │0,56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истого алюминия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                                    │4,6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траэтилсвинца (на    │(40% H SO ,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хлорного│            2    4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40% Fe SO )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                              │            </w:t>
      </w:r>
      <w:r>
        <w:rPr/>
        <w:t>2    4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овая соль                  │0,26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Щелочь                                │0,01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 кремнегель              │1,3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тористого алюминия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на предприятиях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рного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феназона│Раствор циркуляционный│1,53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аствор оксипродукта    │0,2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щелочный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одно-солевой раствор │19,200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 содержанием 7,5%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лористого натрия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18. │Продукция азотного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Железо хлорное                │0,02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хнического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ексахлорана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Аммония сульфат              │2,10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пролактама (на          │(кристаллический)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азотного│Сода кальцинированная │2,84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)                │(плав)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Изобутиловое масло        │0,01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тического метана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 основе                        │Эфир диметиловый            │0,02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арокислородной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версии метана          │Предгон                              │0,00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нденсат                          │0,78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Изобутиловое масло        │0,004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тического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нола на основе      │Эфир диметиловый            │0,01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ароуглекислой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версии природного │Предгон                              │0,00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аза в трубчатых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чах                                │Конденсат                          │0,49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Фракции высших спиртов│0,00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тического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нола на основе      │Предгон                              │0,007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четания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талитической и          │Конденсат                          │1,0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ысокотемпературной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версии природного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аза под давлением 20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тм. и синтеза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нола под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авлением 45 - 50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тм.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Эфир диметиловый            │0,015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тического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нола на основе      │Фракции высших спиртов│0,00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четания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талитической и          │Предгон                              │0,006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ысокотемпературной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версии природного │Конденсат                          │0,8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аза под давлением 20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тм. и синтеза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нола под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авлением 370 атм.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Фракции высших спиртов│0,0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тического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нола на основе      │Предгон                              │0,012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з-газа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                  │Конденсат                          │0,111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цетилена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Фракции высших спиртов│0,00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тического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нола на основе      │Предгон                              │0,00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версии метана в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рубчатых печах и        │Конденсат                          │1,193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ектификации метанола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 две ступени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19. │Производство фосфора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карбофоса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желтого │Шлак огненно-жидкий      │11,100 т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сфора    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ыль коттрельная            │0,2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еррофосфор                      │0,2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ам фосфорный                │0,10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Смолообразные                  │0,028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рбофоса (30%)            │соединения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20. │Йодобромное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жидкого │Железо хлорное                │0,98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рома        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бовые остатки              │2,06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ила бромистого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                                    │0,55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трия бромистого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окиси      │Магния окись                    │0,110 т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гния                              │(техническая)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4.21. │Гидролизное                    │Лигнин                                │0,350 - 0,380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на предприятиях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имической и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ефтехимической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и), в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.ч. производство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пирта и фурфурола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</w:t>
      </w:r>
      <w:r>
        <w:rPr/>
        <w:t>2.5. МАШИНОСТРОЕНИЕ И МЕТАЛЛОБРАБОТКА /6, 10, 11, 24/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5.1.    │Металлообработка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литьевых│Шлак ваграночный            │120 - 185 кг/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делий из чугуна на │                                            │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                  │Земля формовочная          │до 220 кг/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шиностроения и          │горелая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ллообработки          │Лом огнеупорных              │до 190 кг/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зделий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литьевых│Шлак сталеплавильный    │до 105 кг/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делий из стали на    │                                            │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                  │Земля формовочная          │до 760 кг/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шиностроения и          │горелая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ллообработки          │Лом огнеупорных              │до 190 кг/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зделий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работка чугунного    │Металлоотходы в виде    │в среднем 35% от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литья                                │кусков, чугунной            │массы заготовок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рошки, стружки и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.п.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работка проката        │Металлоотходы в виде    │в среднем 15% от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черных металлов            │кусков, крошки,              │массы заготовок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ружки и т.п.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работка отливок        │Металлоотходы в виде    │до 60% от массы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цветных металлов          │металлической стружки,│заготовок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сков металла и т.п.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работка металла        │Металлическая стружка,│в среднем 12 - 24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изготовление                │куски металла и т.п.    │кг за смену ил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еталей) на расточных│                                            │1,5 - 3 кг/час в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анках                            │                                            │зависимости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ассы деталей 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ложност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работк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работка металла        │Металлическая стружка,│в среднем 20 кг за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изготовление                │куски металла и т.п.    │смену или 2,5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еталей) на токарных │                                            │кг/час в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токарно-                      │                                            │зависимости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евольверных станках │                                            │массы деталей 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ложност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работк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работка металла        │Металлическая стружка,│в среднем 48 кг за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изготовление                │куски металла и т.п.    │смену или 6 кг/час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еталей) на                    │                                            │в зависимости от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дольно-строгальных│                                            │массы деталей 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анках                            │                                            │сложност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работк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работка металла        │Металлическая стружка,│в среднем 48 - 72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изготовление                │куски металла и т.п.    │кг за смену или 6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еталей) на фрезерных│                                            │- 9 кг/час в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анках                            │                                            │зависимости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ассы деталей 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ложност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работк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работка металла        │Стружка металлическая,│до 90 кг за смену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изготовление                │куски металла и т.п.    │или 11,3 кг/час в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еталей) на                    │                                            │зависимости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русельных станках    │                                            │массы деталей 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ложност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работк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Зачистка и шлифовка    │Отходы абразивного        │в среднем 1,5 кг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ллических                │порошка, пыли                  │на 1 тыс. деталей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делий                            │                                            │в зависимости от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орм выработки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металла (шлам    │в среднем 0,1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лифовочный)                    │кг/т продукции в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зависимости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орм выработки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5.2.    │Среднеотраслевые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дельные показатели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разования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ллоотходов в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шиностроении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металла                │214 кг/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хнологического          │                                           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орудования для          │                                            │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ллургической,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орно-химической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и,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дукции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нергетического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шиностроения,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тлостроения,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узнечно-прессового и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литейного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орудования и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дъемно-транспортных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ханизмов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Железнодорожное            │Отходы металла                │185 кг/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шиностроение              │                                           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имическое,                    │Отходы металла                │226 кг/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мерное и нефтяное│                                           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шиностроение              │                                            │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анкостроение и          │Отходи металла                │205 кг/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ехнологического          │                                            │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орудования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нструментальное          │Отходы металла                │419 кг/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иборостроение            │Отходы металла                │463 кг/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втомобилестроение      │Отходы металла                │263 кг/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металла                │218 кг/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ракторов,                      │                                           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льскохозяйственных │                                            │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    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орожно-строительных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шин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удостроение                  │Отходы металла                │235 кг/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изделий │Отходы металла                │290 кг/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щемашиностроитель- │                                           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ого назначения            │                                            │металл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5.3.    │Производство изделий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пластических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сс, стеклопластика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стекловолокна (на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шиностроения)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олимеров            │0,04 - 0,170 т/т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рмовых изделий из    │                                            │общей массы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стирола и его        │                                            │издел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полимеров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олиамидов          │0,020 - 0,330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рмовых изделий          │                                            │т/т общей массы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полиамидов                │                                            │издел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ПУ                        │0,070 - 0,100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рмовых изделий из    │                                            │т/т общей массы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олиуретана            │                                            │издел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ППУ) полужесткого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ПУ                        │до 1,000 т/т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ормовых изделий из    │                                            │общей массы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ополиуретана            │                                            │издел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ППУ) интегрального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Пресс-отходы                    │0,006 - 0,100 т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ссованных изделий │                                            │общей массы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                                      │                                            │издел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енолоформальдегидных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рошков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изделий │Отходы органического    │0,540 т/т общей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органического          │стекла                                │массы изделий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екла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рофиля                │0,034 т/т общей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фильно-погонажных │                                            │массы изделий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делий из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еталлизированной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ластмассы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Шлам                                    │0,550 т/т общей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ластмассовых изделий│                                            │массы изделий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 металлическим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крытием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5.4.    │Гальваническое              │Осадки сточных вод при│3 - 10% от объем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реагентном способе        │сточных вод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чистки (98 - 99,6%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лажности)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садки сточных вод при│6 - 12% от объем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электрокоагуляционном │сточных вод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пособе очистки (98 -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99,6% влажности)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5.5.    │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сбестотехнических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делий и паронита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на предприятиях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шиностроения)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Отходы асбеста,              │40 - 44 кг/тыс.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рикционных тормозных│пыль шлифовальная          │шт. изделий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кладок (колодок)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ля автомобилей,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ельскохозяйственной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дорожно-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роительной техники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Отходы асбеста, пыль    │68 кг/тыс. шт.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рикционных дисков      │шлифовальная                    │издел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цепления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паронита│Отходы паронита              │1,5 кг/т продукции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Отходы паронита              │до 75 кг/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аронитовых изделий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5.6.    │Производство                  │Углерод и                          │30% от объема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глеграфитной                │графитосодержащие          │(массы)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дукции                        │отходы                                │углеграфитной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</w:t>
      </w:r>
      <w:r>
        <w:rPr/>
        <w:t>2.6. ЛЕСНАЯ, ДЕРЕВООБРАБАТЫВАЮЩАЯ И ЦЕЛЛЮЛОЗНО-БУМАЖНАЯ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</w:t>
      </w:r>
      <w:r>
        <w:rPr/>
        <w:t>ПРОМЫШЛЕННОСТЬ /12, 13, 14, 15, 16/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6.1.    │Лесозаготовка                │Сучья, вершинки              │5 - 37% от объем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рубленной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древесины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ра                                    │4 - 10% от объем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рубленной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древесины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алоценная древесина    │до 11% от объема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хворост, валежник,      │срубленной и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бломки стволов)            │вывезенной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древесины или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5 - 12 куб. м/га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вырубленной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лощад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раскряжовки        │3 - 12% от о6ъем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рубленной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древесины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рни, пни                        │14 - 20% от объем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рубленной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наземной части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деревьев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ревесная зелень            │32 - 74 кг/куб. м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рубленной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древесины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6.2.    │Лесопильное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корка круглых              │Отходы окорки-луб          │7,8 - 11,2%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лесоматериалов              │                                            │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кариваемого сырья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ра                                    │1,2 - 4,8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кариваемого сырья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щеп                                  │0,4 - 0,5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кариваемого сырья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аскрой бревен на        │Горбыль, рейки                │15 - 22% от объема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илорамах                        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пилки                                │7 - 18% от объем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ра                                    │6 - 12% от объем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Агрегатная                      │Отсев щепы                        │1,8 - 2,3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реработка бревен      │                                            │объема сырья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палопиление                  │Кусковые отходы от        │1,5 - 2,0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аскряжовки                      │объема хвойного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сковые отходы от        │10 - 12% о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аспиловки                        │объема хвойного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пилки                                │8 - 10% от объем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хвойного сырья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6.3.    │Деревообработка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пилки, стружка              │15,0 - 19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олярных изделий        │                                            │объема исходных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окна, двери и т.п.) │                                            │пиломатериалов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сковые отходы              │25,0 - 30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 исходных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иломатериалов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Опилки, стружка              │10,0 - 12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еревянных                      │                                            │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естроганых деталей    │                                           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ля домостроения          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балки, лаги,                │Кусковые отходы              │18,0 - 22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ропила, обрешетка    │                                            │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т.п.)                            │                                           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Опилки                                │13,0 - 16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резерованных                │                                            │объема исходных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еталей (наличник,      │                                            │пиломатериалов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аскладка, плинтус,    │Стружка                              │29,0 - 33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ручни, обшивка и      │                                            │объема исходных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.п.)                                │                                            │пиломатериалов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сковые отходы              │22,0 - 35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 исходных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иломатериалов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брезки                              │32% от исходных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паковочной тары          │                                            │пиломатериалов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ящиков)                          │Опилки                                │16% от исходных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иломатериалов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штучного│Кусковые отходы              │44,0 - 55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аркета                            │                                            │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пилки                                │8,0 - 10,0%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ружка                              │12,0 - 14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Кусковые отходы              │34,0 - 50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аркетных изделий        │                                            │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пилки, стружка              │20,0 - 23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ыль шлифовальная          │0,5 - 0,8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6.4.    │Фанерное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фанеры    │Карандаши                          │10 - 13% от объем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брезки шпона, шпон-    │20 - 30% от объем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ина                             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брезки фанеры                │5 - 18% от объем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пилки, шлифовальная    │0,5 - 3,5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ыль                                    │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резки кряжей                │1,5 - 3,0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6.5.    │Производство мебели    │Обрезки пиломатериалов│25,0 - 35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 исходных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иломатериалов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ружка древесная          │8,0 - 18,0%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 исходных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иломатериалов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пилки древесные            │14,0 - 16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 исходных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иломатериалов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брезки столярных          │10,0 - 15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ревесных плит (ДВП,    │объема пли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СП)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пилки, стружка от        │3,8 - 8,0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лит                                    │объема пли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брезки фанеры                │10,0 - 15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 фанер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пилки от раскроя          │0,5 - 1,5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анеры                                │объема фанер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ыль шлифовальная          │0,5 - 1,0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 сырья всех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видов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брезки облицовочных    │10,0 - 20,0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атериалов                        │объема исходных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атериалов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брезки шпона                  │30 - 55% от объем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ходного шпона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6.6.    │Производство                  │Обрезки шпона                  │5,0 - 6,0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ревесных пластиков    │                                            │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пилки                                │1,0 - 6,0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форматной            │9,0 - 24,0%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брезки                              │объ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6.7.    │Гидролизное                    │Лигнин                                │35 - 38% о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перерабатываемой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на предприятиях          │                                            │древесной массы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еревообрабатывающей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целлюлозно-бумажной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и),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 т.ч. производство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этилового спирта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</w:t>
      </w:r>
      <w:r>
        <w:rPr/>
        <w:t>2.7. ПРОМЫШЛЕННОСТЬ СТРОИТЕЛЬНЫХ МАТЕРИАЛОВ /8, 11, 26/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7.1.    │Производство кирпича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ирпича │Кирпичный бой                  │3,0% от объема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ерамического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ирпича │Кирпичный бой                  │1,3% от объема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ликатного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7.2.    │Производство                  │Керамзитовая пыль          │5 - 10% от массы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ерамзита                        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7.3.    │Производство                  │Металлоотходы                  │120 кг/т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роительных                  │                                            │потребленных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железобетонных              │                                            │черных металлов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делий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7.4.    │Производство                  │Шлам камнеобработки      │25 - 33% о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тделочного материала│(резки), брак                  │обработанной массы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плит) из природного │                                            │природных камней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мня (гранита,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рамора и т.п.)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7.5.    │Использование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конного и других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идов стекла в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роительстве: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отгрузка                        │Стеклобой                          │1%            от общей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транспортировка          │                                            │2,8%          массы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разгрузка                      │                                            │1,2%        (объема)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хранение                        │                                            │1,3%          стекла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раскрой                          │                                            │1,9%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повторное остекление│                                            │12 - 15%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зданий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</w:t>
      </w:r>
      <w:r>
        <w:rPr/>
        <w:t>2.8. ЛЕГКАЯ ПРОМЫШЛЕННОСТЬ /17/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8.1.    │Хлопчатобумажное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рвичная переработка│Улюк волокнистый от      │0,7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пка-сырца                  │хлопка-сырца 1-го          │сырца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рта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Улюк волокнистый от      │1,0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лопка-сырца 2-го          │сырца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рта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Улюк волокнистый от      │1,4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лопка-сырца 3-го          │сырца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рта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Улюк волокнистый от      │2,1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лопка-сырца 4-го          │сырца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рта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ух хлопковый при          │0,172% от массы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днократном                      │сырца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линтеровании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ух хлопковый при          │0,4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вухкратном                      │сырца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линтеровании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ух хлопковый при          │0,7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рехкратном                      │сырца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линтеровании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Пух подвальный                │6,46 кг/т;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пчатобумажной          │(циклонный), с                │5,36 кг/т пряжи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яжи                                │фильтров (N 1)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прядильное                    │Орешек и пух                    │30,14 кг/т;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трепальный (N 2 - 3а) │28,02 кг/т пряжи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ребенной и кардной    │Орешек и пух                    │-          5,96 кг/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стемы                            │трепальный (N 4 - 4а) │            пряжи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оответственно)            │Орешек и пух                    │5,03 кг/т; 4,77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репальный 2-го              │кг/т пряжи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опуска (N 5)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дбор крашеного            │0,86 кг/т; 9,72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олокна (N 6)                  │кг/т пряжи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решек и пух чесальный│12,92 кг/т; 20,50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N 7, 8а)                          │кг/т пряжи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чес кардный                    │32,30 кг/т; 27,00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N 10 - 13а)                    │кг/т пряжи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чес гребенной                │244,04 кг/т -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N 14 - 16а)                    │            пряжи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ух с палок и с              │2,58 кг/т; 2,38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чистителей (N 17)          │кг/т пряжи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ь ровницы линейной│3,50 кг/т -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лотности 333,3 текс и│            пряжи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енее (N 18 - 21а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лечки и мычка              │21,53 кг/т; 19,67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N 22 - 32а)                    │кг/т пряжи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дметь чистая                │1,44 кг/т; 1,19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N 33, 33а)                      │кг/т пряжи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дметь загрязненная    │4,31 кг/т; 3,58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N 34, 43а)                      │кг/т пряжи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дметь грязная              │2,16 кг/т; 1,79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N 35, 35а)                      │кг/т пряжи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Путанка                              │16,61 кг/т готовой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пчатобумажных          │(N м - 36 - 38)              │ткан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каней                              │Концы пряжи                      │6,96 кг/т готовой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хлопчатобумажное        │(N м - 39 - 50)              │ткан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)                │Подметь ткацкая              │7,58 кг/т готовой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N м - 52)                        │ткан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тделка готовой            │Весовой лоскут                │776,0 кг/т млн.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пчатобумажной          │                                            │кв. м ткани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кани                                │Обрезка (лоскут-            │345,0 кг/т млн.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"лапша")                            │кв. м ткани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8.2.    │Льняное производство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рвичная обработка    │Костра льняная (от        │60 - 65% от мас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льна и прочих лубяных│тресты)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олокон                            │Костра конопляная (от │65 - 70% от мас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ресты)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стра кенафная (от      │20 - 25% от мас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луба)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стра кенафная (от      │70 - 75% от мас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емянной тресты)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чес льна                        │Концы веревок и крутцы│0,4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льночесальное              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)                │Вытряска                            │2,0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льняной │Концы веревок и крутцы│0,4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яжи (оческовое          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окрое короткое            │Вытряска                            │6,0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ядильное                      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)                │Рвань мокропрядильная │2,5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"жвака")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льняной │Концы веревок и крутцы│0,4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яжи (оческовое          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ухое короткое              │Вытряска                            │10,0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ядильное                      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)                │Рвань сухопрядильная    │1,0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льняной │Концы веревок и крутцы│0,4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яжи (льняное мокрое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линное прядильное      │Рвань мокропрядильная │1,8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)                │("жвака")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льняной │Концы веревок и крутцы│0,4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яжи (льняное сухое 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линное прядильное      │Рвань сухопрядильная    │0,5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)                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льняной │Рвань пряжи                      │0,8 - 1,6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кани (ткацкое              │                                            │массы пряжи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)                │Подметь                              │0,1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яж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тделка готовой            │Весовой лоскут и            │0,1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льняной ткани                │лоскут "лапша"                │ткан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8.3.    │Пенько-джутовое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Концы веревок и крутцы│0,4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ньковых канатов        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ытряска                            │0,5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ь пряжи                      │0,6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нцы каната                    │0,015% от массы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шпагата │Концы веревки и крутцы│0,4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ытряска                            │7,5 - 12,3%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ассы сырья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ь пряжи                      │0,7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яж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нцы шпагата                  │0,01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готовой продукции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веревок │Концы веревок и крутцы│0,4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ытряска                            │5,3 - 14,3%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ассы сырья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ь пряжи                      │0,7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яж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нцы веревки и прядей│0,01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готовой продукции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мешков    │Вытряска и другие          │3,2 - 12% от ма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подготовки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ырья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ь пряжи (от              │0,025 - 0,7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ядения)                          │массы сырья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вань пряжи (от              │1,6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качества)                        │готовой продукции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8.4.    │Шерстяное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рвичная обработка    │Прядомые отходы              │0,1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ерсти                              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епрядомые отходы          │1,3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ерстяной жир                  │1,85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побочный отход)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Прядомые отходы (сдир,│10,7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ерстяной пряжи            │очес, концы пряжи и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гребенное прядение) │т.п.)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епрядомые отходы          │3,3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выпады, обор, очес,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дметь и т.п.)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Прядомые отходы (сдир,│4,5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ерстяной пряжи            │очес, концы пряжи и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аппаратное прядение)│т.п.)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епрядомые отходы          │0,5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выпады, обор, очес,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дметь и т.п.)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Концы пряжи                      │1,0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ерстяной ткани            │                                            │пряж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камвольное ткацкое    │Подметь                              │0,3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)                │                                            │пряж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Концы пряжи                      │1,8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ерстяной ткани            │                                            │пряж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суконное ткацкое        │Подметь                              │0,8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)                │                                            │пряж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тделка готовых            │Лоскут весовой                │0,3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ерстяных камвольных │                                            │готовой ткани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каней                              │Ворсальный сбой,            │0,1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ригальный кноп            │готовой ткани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тделка готовых            │Лоскут весовой                │0,6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уконных тканей            │                                            │сукна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орсальный сбой,            │3,7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ригальный кноп            │сукна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8.5.    │Шелковое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пряжи,    │Отходы шелка-сырца        │1,05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елковых натуральных,│          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скусственных и            │Отходы искусственных    │1,43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тических нитей    │нитей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крутильное                    │Отходы синтетических    │2,19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)                │нитей      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крученых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зделий (нитей) из        │2,22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четания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кусственных и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интетических нитей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 шелковых│Отходы искусственных    │0,5% (основа),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туральных,                  │нитей и волокон              │0,8% (уток)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скусственных и            │                                            │массы нитей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тических тканей │                                            │(сырья)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ткацкое                          │Отходы синтетических    │0,5% (основа),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)                │нитей и волокон              │0,8% (уток)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ассы нитей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(сырья)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шелка-сырца и    │0,4% (основа),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яжи                                  │0,5% (уток)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ассы нитей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(сырья)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сочетаемых          │0,58% (основа),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рученых изделий            │0,8% (уток)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нитей и волокон)          │массы нитей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(сырья)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применяемой        │0,7% (основа),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лопчатобумажной            │1,1% (уток)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яжи                                  │массы нитей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(сырья)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тделка готовых            │Весовой лоскут                │0,58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елковых натуральных,│шелковых тканей              │готовых ткане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скусственных и            │Весовой лоскут                │0,7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интетических тканей │шелковых тканей в          │готовых ткане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 сочетании с другими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олокнами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есовой лоскут                │0,88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кусственных тканей    │готовых ткане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есовой лоскут                │0,71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кусственных тканей в│готовых ткане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четании с другими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олокнами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есовой лоскут                │1,23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интетических тканей    │готовых ткане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есовой лоскут                │0,88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интетических тканей    │готовых ткане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 сочетании с другими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олокнами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8.6.    │Изготовление других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идов тканей,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 том числе из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имических волокон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тделка пестротканых │Весовой лоскут                │0,61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каней, изготовленных│                                            │готовых ткане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 жаккардовых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анках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тделка прочих              │Весовой лоскут                │0,5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естротканых тканей    │                                            │готовых тканей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тделка                            │Весовой лоскут                │1,0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ладкокрашеных тканей│                                            │готовых тканей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тделка набивных          │Весовой лоскут                │1,3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каней                              │                                            │готовых тканей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8.7.    │Трикотажное                    │Суммарные отходы            │16,2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использования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перематывание или      │шерстяной пряжи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нование, вязание        │Суммарные отходы            │18,4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делий, проведение    │использования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вейно-раскройно-        │полушерстяной пряжи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еттельных операций) │Суммарные отходы            │14,2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пользования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лопчатобумажной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яжи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уммарные отходы            │21,4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пользования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кусственной пряжи и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итей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уммарные отходы            │19,7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пользования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интетической пряжи и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итей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уммарные отходы            │18,6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пользования нитей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пряжи) - смеси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атуральных с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имическими в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азличном процентном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отношении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8.8.    │Швейное производство │Отходы (обрезки)            │16,5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раскрой тканей,          │шерстяных и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дготовка отделочных│полушерстяных тканей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териалов, пошив        │Отходы (обрезки)            │16,0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дежды)                            │хлопчатобумажных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тканей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(обрезки)            │10,5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льняных тканей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(обрезки)            │17,5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елковых тканей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используемых      │9,0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енькоджутовых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атериалов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используемых      │12,5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етканых материалов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8.9.    │Кожевенное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Мездра                                │150 кг/т сырья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туральных кож            │                                            │(шкуры)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брезь гольевая              │154,2 кг/т сырья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пилковая и                      │(шкуры)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антовочная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тружка кожевенная        │81,8 кг/т сырья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(шкуры)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брезь от хромовых кож│4,0 кг/100 кв. м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 (кожи)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брезь от юфтевых кож │4,0 кг/100 кв. м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 (кожи)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готовление                  │Отходы искусственной    │3,0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скусственных мягких │кожи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ж      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изделий │Отходы производства      │2,5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з искусственных кож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 использованием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торичных кожевенных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териалов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8.10. │Меховое производство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ыделка и окраска        │Шерсть от овчин              │9,0; 7,0 кг/1000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ырья (сырейно-            │(меховых, шубных)          │кв. дм соответст-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расильное                      │                                            │венно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)                │Складская обрядка          │48,7; 55,7 кг/1000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вчин (меховых,              │кв. дм соответст-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убных)                              │венно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оловки от шкурок          │13,3 кг/1000 шт.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ролика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ленка от стрижки          │14,9 кг/1000 шт.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курок кролика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ерсть от шкурок            │6,0; 2,0 кг/1000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ролика (стриженых,      │шт. соответственно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естриженых)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ездра от овчин              │300; 271 кг/1000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меховых, шубных)          │шт. соответственно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Лоскут от шкурок            │1,2; 3,8 кг/1000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ролика (скорняжный,    │шт. соответственно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дножный)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Лоскут от шкурок            │6,0 кг/1000 шт.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аракуля (подножный)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ездра различных            │2,0 - 60,0 кг/1000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курок                                │шт.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дготовка, выкройка │Подножный лоскут от      │2,1 кг/1000 дм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кур или шкурок,          │меховых овчин                  │мех. полуфабриката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шив изделий                │Скорняжный лоскут от    │1,0 кг/1000 кв. дм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скорняжно-пошивочное│меховых овчин                  │мех. полуфабриката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)                │Подножный лоскут от      │2,9 кг/1000 кв. дм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убных овчин                    │мех. полуфабрикат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корняжный лоскут от    │0,9 кг/1000 кв. дм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убных овчин                    │мех. полуфабрикат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дножный лоскут от      │2,4 кг/1000 кв. дм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курок каракуля              │мех. полуфабрикат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дножный лоскут от      │2,0 кг/1000 кв. дм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курок кролика                │мех. полуфабрикат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корняжный лоскут от    │1,6 кг/1000 кв. дм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курок каракуля и          │мех. полуфабрикат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ролика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8.11. │Обувная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ь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обувного│Отходы картона                │13,0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ртона                      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(удельный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оказатель сбора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тходов)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резины                  │10,0% о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дошвенной резины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(удельный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оказатель сбора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тходов)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олимеров            │6,0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териала для низа     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уви на основе            │                                            │(удельный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иэфироуретанов и    │                                            │показатель сбора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других полимеров          │                                            │отходов)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брезь от кож для низа│4,1 кг/100 кв. м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териалов для низа    │обуви                                  │продукции (кожи)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уви на основе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туральной кожи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шив (производство) │Обрезь хромовая              │21,7 кг/100 кв. м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буви                                │                                            │сырья (кожи)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ырубка от юфтевых        │40,8 кг/100 кв. м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ж                                      │сырья (кожи)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ырубка кожевенная        │94,5 кг/100 кв. м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жестких кож)                  │сырья (кожи)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8.12. │Групповые отраслевые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ормативы образования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торичных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териальных ресурсов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 легкой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и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Хлопчатобумажное          │Отходы 1 группы              │19,4% от сырья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прядомые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2 группы              │4,52% от сырья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ядомые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3 группы              │3,18% от сырья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атные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4 группы              │3,34% от сырья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изкосортные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5 группы              │0,18% от сырья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бтирочные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6 группы              │0,71% от сырья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старные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вейное производство │Отходы закройного          │2,85 - 6,1%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вейного производства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Шелковое производство│Коконы прядомые и          │130 кг/т массы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войные                              │заготовк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производства      │5,59% от сырья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яжи из химических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олокон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жевенное                      │Отходы кожи                      │2,5% от продукции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</w:t>
      </w:r>
      <w:r>
        <w:rPr/>
        <w:t>2.9. ПИЩЕВАЯ ПРОМЫШЛЕННОСТЬ /18/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1.    │Производство сахара    │Свежий жом (наличие      │83% от массы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ухих веществ - 6,5%) │переработанно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век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жатый жом (сухих        │41 - 51,9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еществ - 10 - 12%)      │массы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работанно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век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ессованный жом            │16,5 - 37,4% о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сухих веществ - 12%) │массы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работанно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век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еласса (кормовая          │3,5 - 5% от мас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атока)                              │свек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ефекат                              │5 - 9,2% от мас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фильтрационный              │свек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садок), влажность 20%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Рафинадная патока          │1,5 - 2% от мас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ахарозы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векловичный "бой" и    │3,0% от массы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востики свеклы              │свек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2.    │Масложировое                  │Подсолнечная лузга        │11,9 - 42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объема семян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Жмых подсолнечный          │34,3% от объем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емян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рот подсолнечный          │38,5% от объем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емян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орчичный жмых                │55,3 - 58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объема семян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осфатидные                      │0,8 - 1,44%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нцентраты                      │объема масла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апсточные жиры            │5,46% от объем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Шрот и жмых льняной      │57,88% от объема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работанный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ильтрующий порошок: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изельгур                          │1,4 кг/т масла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ерлит                                │0,5 кг/т масла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работанный                    │0,5 кг/т саломассы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атализатор "никель      │(гидрированных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а кизельгуре"                │жиров)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работанный                    │0,4 кг/т саломассы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атализатор "никель-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едный"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лицерин сырой                │10% от массы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расщепляемых жиров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удрон жирных кислот    │3,5 - 9,5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ассы сырых жирных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ислот)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3.    │Производство спиртов │Зернокартофельная          │13,8 - 13,5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ликеро-водочной        │барда                                  │дал/дал спирта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дукции                        │                                            │(содержание спирт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в бражке 8 - 8,2%)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вуокись углерода          │3,5 кг/дал спирт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брожения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рожжи-сахаро-мицеты    │1,8 кг/дал спирта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слеспиртовая барда    │11,7 дал/дал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этилового спирта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следрожжевая барда    │14 дал/дал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этилового спирта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4.    │Винодельческое              │Гребни                                │1,8 - 8,5 кг/100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кг винограда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ыжимки сладкие при      │7 - 12 кг/100 кг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пользовании пресса    │винограда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непрерывного действия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ыжимки сладкие при      │12 - 17 кг/100 кг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спользовании                  │винограда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идравлического,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невматического или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интового пресса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Жидкие дрожжевые            │2 - 7 кг/100 кг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садки                                │винограда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жатые дрожжевые          │0,5 - 2,5 кг/100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садки                                │кг винограда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5.    │Производство пива и    │Зерновые отходы              │19 кг/т ячменя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езалкогольных              │Сплав ячменя                    │10 кг/т ячменя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апитков                          │                                            │(1%)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лодовые ростки            │3,5 - 6% от мас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готового солод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олодовая дробина          │2,5 т/1000 дал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ива (влажность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86%)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Дрожжи пивные жидкие    │1,0% от массы пив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Хмелевая дробина            │60% от задаваемого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хмел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Белковый отстой              │35 кг/100 дал пива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прессованный)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6.    │Переработка плодов      │Яблочные, айвовые          │28 - 36% от мас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руктовых культур        │выжимки                              │перерабатываемого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от плодов            │4,1 - 10,1%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сточковых культур      │массы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ерерабатываемого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7.    │Переработка томатов    │Томатные выжимки и        │11 - 32% от мас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производство                │семена томатов                │перерабатываемого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оматных соков и          │(неиспользуемые)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асты)  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8.    │Переработка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ртофеля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сушеного│Отходы при переработке│1,96 - 2,74 кг/кг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ртофеля                        │                                            │готовой продукции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ри переработке│3,08 кг/кг готовой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ртофельных хлопьев │                                    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Отходы при переработке│3,14 - 4,13 кг/кг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артофельной крупки    │                                            │готовой продукции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9.    │Переработка кукурузы │Стержни початков            │20 - 22% от мас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курузы                            │перерабатываемого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10. │Переработка зерновых │Лузга (пшеничная,          │до 26% от массы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ультур (пшеницы,        │ржаная, ячменная,          │перерабатываемого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жи, ячменя, риса) в │рисовая)                           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рупы (муку)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11. │Крахмально-паточное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крахмала│Картофельная мезга        │3,85% к массе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артофеля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цеженная мезга            │45% к массе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центробежно-                 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лопастными ситами)        │картофеля % (сод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ухих веществ -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10%)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прессованная мезга    │11,25% к массе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мезгопрессом ZPE)       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артофеля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(содержание сухих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веществ - 25%)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артофельный сок            │4,5% к массе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a, c, b)                         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артофеля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Экстракт кукурузный      │6,0% к массе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a, c, b)                          │используемой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укурузы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укурузный зародыш        │6,0% к массе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й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укурузы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езга кукурузная            │10,0% к массе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(a, b, c)                          │используемой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укурузы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лютен (a, c, b)            │10,0% к массе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используемой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укурузы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патоки    │Диатомитовый                    │0,096 т/т тов.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ильтрационный осадок │патоки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Угольный фильтрованный│0,037 т/т тов.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садок                                │патоки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альтозный жмых              │1,14 т/т тов.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атоки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12. │Переработка                    │Виноградные выжимки      │10 - 12% от мас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инограда                        │                                            │перерабатываемого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винограда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емена                                │18 - 22% от масс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виноградных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выжимок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13. │Производство глюкозы │Диатомитовый                    │0,155 т/т глюкоз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продуктов на ее        │фильтрационный осадок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основе                              │Угольный                            │0,138 т/т глюкоз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ильтрационный осадок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Гидрол                                │0,555 т/т товарной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атоки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14. │Производство                  │Отходы при                        │1,5% от общего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нцентратов                  │производстве                    │кол-в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онцентратов первых и │используемого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вторых блюд                      │сырья или 15 кг/т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готовой продукции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15. │Производство                  │Отходы при                        │1% от общего кол-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луфабрикатов              │производстве                    │ва используемого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олуфабрикатов мучных │сырь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изделий и сладких блюд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Отходы при                        │189 кг/т готовой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роизводстве сухих        │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16. │Переработка мяса          │Кость                                  │15 - 17% о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(разделка мясных туш │                                            │перерабатываемой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рупного скота, овец,│                                            │массы туш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з и свиней)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17. │Гидролизное                    │Лигнин от переработки │35 - 38% о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(на          │сельскохозяйственного │перерабатываемой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едприятиях пищевой │растительного сырья      │растительной массы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и),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 том числе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о спирта,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рмовых дрожжей,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фурфурола и т.п.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18. │Производство лимонной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ислоты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оверхностный способ │Гипсовый шлам                  │1,3 т/т кристал.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                  │                                            │кислоты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ильтрат цитрата            │7 куб. м/кристал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альция с содержанием │кислоты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ухих веществ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ицелий                              │160 кг/т кристал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ислоты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Глубинный способ          │Гипсовый шлам                  │1,3 т/т кристал.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изводства                  │                                            │кислоты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ильтрат цитрата            │15 куб. м/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кальция с содержанием │кристал. кислоты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ухих веществ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Мицелий                              │230 кг/т кристал.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кислоты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19. │Производство молочной│Известковый осадок        │60 - 90 кг/т 100%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ислоты                            │                                            │молочной кислоты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20. │Производство                  │Шлам кофейный                  │60 - 65% о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астворимых кофе и      │                                            │исходного сырья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кофейных напитков        │                                            │или 1,5 - 2 т/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одукции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21. │Выпуск чайной                │Чайная пыль, черешки, │80 кг/т сырья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дукции                        │сметки, волоски,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замасленный и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загрязненный чай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чайных фабрик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первичной обработки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Чайная пыль,                    │2,0 кг/т продукции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замасленный и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загрязненный чай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чаеразвесочных и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чаепрессовочных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абрик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Чайная пыль,                    │9,0 кг/т продукции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замасленный и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загрязненный чай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чаеразвесочных фабрик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зеленого кирпичного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чая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22. │Производство табачно-│Некондиционная                │0,5% от сырья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махорочных изделий      │арматура (отходы при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ферментации табака)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резы черешков и            │9,0% от сырья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средних жилок табачных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</w:t>
      </w:r>
      <w:r>
        <w:rPr/>
        <w:t>листьев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9.23. │Использование тары в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ищевой    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мышленности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Затаривание пищевой    │Бой стекла: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дукции в                    │ от пустых банок            │1,5 - 5,5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стеклянные банки          │                                            │прим. тары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                                    │ </w:t>
      </w:r>
      <w:r>
        <w:rPr/>
        <w:t>от заполненных банок │0,8 - 1,85% о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прим. тары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Затаривание пищевой    │Бой стекла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продукции в бутылки: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вин                                  │                                            │3% от прим. тары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шампанского                  │                                            │4% от прим. тары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коньяка                          │                                            │3% от прим. тары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пива                                │                                            │3,5% от прим. тары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безалкогольных            │                                            │3,5% от прим. тары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напитков      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минеральной воды        │                                            │5% от прим. тары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ликеро-водочных          │                                            │2,95% от прим.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изделий                          │                                            │тары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молочных продуктов    │                                            │2,1% от прим. тары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растительного масла │                                            │3% от прим. тары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соков, сиропов            │                                            │5% от прим. тары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 </w:t>
      </w:r>
      <w:r>
        <w:rPr/>
        <w:t>уксуса                            │                                            │3% от прим. тары    │</w:t>
      </w:r>
    </w:p>
    <w:p>
      <w:pPr>
        <w:pStyle w:val="ConsPlusNonformat"/>
        <w:bidi w:val="0"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</w:t>
      </w:r>
      <w:r>
        <w:rPr/>
        <w:t>2.10. СЕЛЬСКОЕ ХОЗЯЙСТВО /19, 20/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10.1. │Животноводство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ыращивание крупного │Навоз                                  │1,5 кг/л молок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огатого скота              │                                            │или 7 - 8% о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массы животных в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сутки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бой и переработка      │Жидкие отходы                  │6,5 - 30 л/кг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уш                                    │                                            │живой массы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ыращивание свиней      │Кал                                      │6 - 8% от массы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животных в сутки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бой и переработка      │Жидкие отходы                  │3,6 - 3,8 л/кг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уш                                    │                                            │живой массы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10.2. │Птицеводство                  │        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Выращивание птицы        │Помет                                  │5% от массы птицы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                  │                                            │</w:t>
      </w:r>
      <w:r>
        <w:rPr/>
        <w:t>в су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Убой и переработка      │Жидкие отходы                  │6,8 - 12,7 л/кг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бройлеров (тушек)        │                                            │жив. массы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┴─────────────────────┴──────────────────────┴─────────────────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УДЕЛЬНЫЕ ПОКАЗАТЕЛИ ОБРАЗОВАНИЯ ОТХОДОВ ПОТРЕБЛЕНИЯ</w:t>
      </w:r>
    </w:p>
    <w:p>
      <w:pPr>
        <w:pStyle w:val="ConsPlusNormal"/>
        <w:bidi w:val="0"/>
        <w:ind w:hanging="0"/>
        <w:jc w:val="center"/>
        <w:rPr/>
      </w:pPr>
      <w:r>
        <w:rPr/>
        <w:t>И НОРМАТИВЫ ИХ СБОРА В КАЧЕСТВЕ ВТОРИЧНОГО СЫРЬЯ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1. УДЕЛЬНЫЕ ПОКАЗАТЕЛИ (НОРМАТИВЫ)</w:t>
      </w:r>
    </w:p>
    <w:p>
      <w:pPr>
        <w:pStyle w:val="ConsPlusNormal"/>
        <w:bidi w:val="0"/>
        <w:ind w:hanging="0"/>
        <w:jc w:val="center"/>
        <w:rPr/>
      </w:pPr>
      <w:r>
        <w:rPr/>
        <w:t>ОБРАЗОВАНИЯ ОТХОДОВ ПРИ ИСПОЛЬЗОВАНИИ И ПЕРЕРАБОТКЕ</w:t>
      </w:r>
    </w:p>
    <w:p>
      <w:pPr>
        <w:pStyle w:val="ConsPlusNormal"/>
        <w:bidi w:val="0"/>
        <w:ind w:hanging="0"/>
        <w:jc w:val="center"/>
        <w:rPr/>
      </w:pPr>
      <w:r>
        <w:rPr/>
        <w:t>БУМАГИ И КАРТОНА /19, 22/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┬──────────────────────────┬──────────────────────┬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N    │      Вид бумаги (картона)      │        Вид продукции          │          Норматив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/п │                                                    │                                            │      образования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                  │        </w:t>
      </w:r>
      <w:r>
        <w:rPr/>
        <w:t>отходов, %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Газетная                                    │Газеты, выпускаемые      │              5,0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на ротационных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машинах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Газеты, выпускаемые      │              7,0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на плоскопечатных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машинах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Типографская                            │Книжно-журнальная          │              16,0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родукция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Офсетная                                    │Книжно-журнальная и      │              18,0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зобразительная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родукция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Для глубокой печати              │Изобразительная и          │              22,0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журнальная продукция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Писчая                                        │Бланки писчей бумаги    │              10,0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стандартизированных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форматов, тетради,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листы блокнотов,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записных книжек,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дипломных папок,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роспектов, этикетки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 другие бумажно-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беловые товары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Для множительных аппаратов│Бланки для деловых        │              8,0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(учрежденческих)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исем, записных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книжек, бухгалтерские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 иные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стандартизированные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документальные формы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Картографическая                    │Карты, альбомы,              │              15,0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роспекты и др.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родукция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картографического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(топографического)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характера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Оберточная                                │Пакеты, кульки и            │        3,0 - для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другие бумажно-беловые│      предприятий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товары упаковочного      │ легкой и пищевой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характера                          │ промышленности,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                  │        </w:t>
      </w:r>
      <w:r>
        <w:rPr/>
        <w:t>8,0 - для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                  │      </w:t>
      </w:r>
      <w:r>
        <w:rPr/>
        <w:t>предприятий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                  │ </w:t>
      </w:r>
      <w:r>
        <w:rPr/>
        <w:t>полиграфической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                  │    </w:t>
      </w:r>
      <w:r>
        <w:rPr/>
        <w:t>промышленности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Диаграммная                              │Диаграммная продукция │              10,0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0 │Этикеточная                              │Этикетки, почтовые и    │              20,0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ные открытки,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визитки, обтяжки для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коробок и т.п.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1 │Обложечная                                │Обложки для тетрадей    │              10,0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Обложки для книг,          │              13,0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альбомов, атласов,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роспектов и т.п.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2 │Мешочная (типа "Крафт")      │Бумажные мешки                │              3,9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3 │Рисовальная                              │Альбомы для рисования,│              9,0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бумажно-беловые товары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для плакатной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родукции и т.п.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4 │Чертежная                                  │Стандартизированные      │              8,0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бумажно-беловые товары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для чертежных работ,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альбомы для черчения и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т.п.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5 │Перфокарточная                        │Перфокарты                        │              10,0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6 │Мундштучная                              │Мундштуки для папирос │              6,0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 сигарет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7 │Для обоев                                  │Обои                                    │              14,9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8 │Сигаретная или папиросная │Папиросы и сигареты      │              3,0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9 │Пачечная и коробочная для │Коробки, пакеты для      │        3,0 - 8,0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упаковки табачной                  │упаковки табачной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одукции                                  │продукции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0 │Шпульная                                    │Бумажные патроны для    │              29,0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текстильной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ромышленности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1 │Мелованная (основа)              │Этикетки, обложки,        │              22,0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вклейки, проспекты,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открытки, визитки и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другая продукция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овышенного качества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2 │Форзацная                                  │Форзацы книг и брошюр │              7,7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3 │Промокательная                        │Промокательная бумага │              4,0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4 │Шпагатная                                  │Шпагат                                │              5,0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5 │Картон коробочный                  │Негофрированная              │      10,0 -    для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упаковочная тара,          │специализированных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коробки, альбомы,          │      предприятий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апки,                                │          (цехов),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скоросшиватели и т.п. │      выпускающих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                  │          </w:t>
      </w:r>
      <w:r>
        <w:rPr/>
        <w:t>бумажно-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                  │    </w:t>
      </w:r>
      <w:r>
        <w:rPr/>
        <w:t>канцелярскую и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                  │      </w:t>
      </w:r>
      <w:r>
        <w:rPr/>
        <w:t>упаковочную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                  │        </w:t>
      </w:r>
      <w:r>
        <w:rPr/>
        <w:t>продукцию;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                  │        </w:t>
      </w:r>
      <w:r>
        <w:rPr/>
        <w:t>30,0 - для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                  │ </w:t>
      </w:r>
      <w:r>
        <w:rPr/>
        <w:t>неспециализиро-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                  │            </w:t>
      </w:r>
      <w:r>
        <w:rPr/>
        <w:t>ванных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                  │      </w:t>
      </w:r>
      <w:r>
        <w:rPr/>
        <w:t>предприятий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6 │Картон тарный                          │Картонная транспортная│              9,0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тара      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7 │Картон переплетный                │Книжные, альбомные,      │              19,0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блокнотные и иные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ереплеты,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художественные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упаковочные коробки,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грушки и другие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галантерейные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(сервисные) изделия,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зготовленные с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рименением бумаги и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картона          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8 │Картон облицовочный              │Сухая штукатурка,          │              5,0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детали для облицовки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9 │Картон чемоданный                  │Чемоданы и                        │              15,0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хозяйственные сумки,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канцелярские папки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(регистраторы),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грушки, каркасный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материал для  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кожгалантерейных и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других изделий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одобного типа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0 │Прессшпан                                  │Переплеты                          │              19,0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┴──────────────────────────┴──────────────────────┴─────────────────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2. УДЕЛЬНЫЕ ПОКАЗАТЕЛИ</w:t>
      </w:r>
    </w:p>
    <w:p>
      <w:pPr>
        <w:pStyle w:val="ConsPlusNormal"/>
        <w:bidi w:val="0"/>
        <w:ind w:hanging="0"/>
        <w:jc w:val="center"/>
        <w:rPr/>
      </w:pPr>
      <w:r>
        <w:rPr/>
        <w:t>ОБРАЗОВАНИЯ ТВЕРДЫХ БЫТОВЫХ ОТХОДОВ /23, 27/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┬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N    │                  Источник                  │          Среднегодовая норма образования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/п │      образования отходов        │                    и накопления отходов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Жилищно-коммунальное            │350 - 450 кг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хозяйство, в среднем            │(1,2 - 1,5 куб. м) на человек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Гостиница                                  │120 кг (0,7 куб. м) на место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Детский сад, ясли                  │95 кг (0,4 куб. м) на место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Школа, техникум, институт │24 кг (0,12 куб. м) на учащегося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Театр, кинотеатр                    │30 кг (0,2 куб. м) на место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Учреждение, предприятие      │40 - 70 кг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(0,2 - 0,3 куб. м) на сотрудника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(работника)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Продовольственный магазин │160 - 250 кг (0,8 - 1,5) на кв. м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торговой площади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Промтоварный магазин            │80 - 200 кг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(0,5 - 1,3 куб. м) на кв. м торговой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лощади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Рынок                                          │100 - 200 кг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(0,6 - 1,3 куб. м) на кв. м торговой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лощади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0 │Санатории, пансионаты,        │250 кг (1 куб. м) на место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дома отдыха          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1 │Вокзал, аэропорт,                  │125 кг (0,5 куб. м) на кв. м площади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аэровокзал            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2 │Накопление ТБО в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благоустроенных домах:        │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 </w:t>
      </w:r>
      <w:r>
        <w:rPr/>
        <w:t>при отборе пищевых              │180 - 200 кг (0,9 - 1,0 куб. м) на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 </w:t>
      </w:r>
      <w:r>
        <w:rPr/>
        <w:t>отходов                                    │человека в год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 </w:t>
      </w:r>
      <w:r>
        <w:rPr/>
        <w:t>без отбора пищевых              │210 - 225 кг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 </w:t>
      </w:r>
      <w:r>
        <w:rPr/>
        <w:t>отходов                                    │(1,0 - 1,1 куб. м) на человека в год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3 │Общая норма накопления ТБО│260 - 280 кг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о благоустроенным жилым и│(1,4 - 1,5 куб. м) на человека в год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бщественным зданиям для    │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ородов с населением более│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100 тыс. чел.      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┴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3. УДЕЛЬНЫЕ ПОКАЗАТЕЛИ ОБРАЗОВАНИЯ ОБТИРОЧНЫХ</w:t>
      </w:r>
    </w:p>
    <w:p>
      <w:pPr>
        <w:pStyle w:val="ConsPlusNormal"/>
        <w:bidi w:val="0"/>
        <w:ind w:hanging="0"/>
        <w:jc w:val="center"/>
        <w:rPr/>
      </w:pPr>
      <w:r>
        <w:rPr/>
        <w:t>МАТЕРИАЛОВ ПРИ ОБСЛУЖИВАНИИ ТЕХНИКИ И ОБОРУДОВАНИЯ /24/</w:t>
      </w:r>
    </w:p>
    <w:p>
      <w:pPr>
        <w:pStyle w:val="ConsPlusNormal"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89"/>
        <w:gridCol w:w="4726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    </w:t>
              <w:br/>
              <w:t xml:space="preserve">п/п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 станков              </w:t>
              <w:br/>
              <w:t xml:space="preserve">или оборудования (техники)        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рма образования за смену, г      </w:t>
              <w:br/>
              <w:t xml:space="preserve">(из расчета 8-ми часов            </w:t>
              <w:br/>
              <w:t xml:space="preserve">рабочего времени)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ециальные токарные                          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0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   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окарно-винторезные обдирочные      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 - 200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окарно-отрезные, центровальные, </w:t>
              <w:br/>
              <w:t xml:space="preserve">одношпиндельные автоматы                  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  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   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русельные, расточные,                    </w:t>
              <w:br/>
              <w:t>продольно-строгальные, продольно-</w:t>
              <w:br/>
              <w:t xml:space="preserve">фрезерные                                                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0 - 200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   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верлильные                                            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 - 80        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   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Шлифовальные, копировальные,          </w:t>
              <w:br/>
              <w:t xml:space="preserve">притирочные, универсально-              </w:t>
              <w:br/>
              <w:t xml:space="preserve">заточные                                                  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0 - 100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   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точные станки для резцов, пил, </w:t>
              <w:br/>
              <w:t xml:space="preserve">фрез, плашек и др.                              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5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   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етизные станки                                    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   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монт и монтаж станков                    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монт электрооборудования              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0      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служивание и ремонт                        </w:t>
              <w:br/>
              <w:t xml:space="preserve">автомобильной техники                        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казатели и их размерность        </w:t>
              <w:br/>
              <w:t xml:space="preserve">указаны в разделе 3.4, п. 2        </w:t>
            </w:r>
          </w:p>
        </w:tc>
      </w:tr>
    </w:tbl>
    <w:p>
      <w:pPr>
        <w:pStyle w:val="ConsPlusNormal"/>
        <w:widowControl w:val="false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4. УДЕЛЬНЫЕ ПОКАЗАТЕЛИ</w:t>
      </w:r>
    </w:p>
    <w:p>
      <w:pPr>
        <w:pStyle w:val="ConsPlusNormal"/>
        <w:bidi w:val="0"/>
        <w:ind w:hanging="0"/>
        <w:jc w:val="center"/>
        <w:rPr/>
      </w:pPr>
      <w:r>
        <w:rPr/>
        <w:t>ОБРАЗОВАНИЯ ОТХОДОВ ПРИ ЭКСПЛУАТАЦИИ И ОБСЛУЖИВАНИИ</w:t>
      </w:r>
    </w:p>
    <w:p>
      <w:pPr>
        <w:pStyle w:val="ConsPlusNormal"/>
        <w:bidi w:val="0"/>
        <w:ind w:hanging="0"/>
        <w:jc w:val="center"/>
        <w:rPr/>
      </w:pPr>
      <w:r>
        <w:rPr/>
        <w:t>АВТОМОБИЛЬНОГО ТРАНСПОРТА /29/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┬──────────────────┬─────────────────────────┬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N │    Вид проводимых    │Наименование образующихся│      Значения удельных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/п│            работ              │                  отходов                  │показателей образующихся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│                                                  │ </w:t>
      </w:r>
      <w:r>
        <w:rPr/>
        <w:t>отходов (в расчете на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│                                                  │        </w:t>
      </w:r>
      <w:r>
        <w:rPr/>
        <w:t>один автомобиль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│                                                  │        </w:t>
      </w:r>
      <w:r>
        <w:rPr/>
        <w:t>соответствующей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│                                                  │          </w:t>
      </w:r>
      <w:r>
        <w:rPr/>
        <w:t>классификации)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 │Ежедневное                │Сточные воды после мойки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техническое              │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обслуживание            │легковых                                  │8,0 куб. м на 10 тыс.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автомобилей              │                                                  │км пробега &lt;1&gt;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9,5 куб. м на 10 тыс.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км пробега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7,5 куб. м на 10 тыс.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км пробега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 │Очередное и              │Отработанные моторные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сезонное                    │масла автомобилей: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техническое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обслуживание,          │легковых                                  │0,56 л на 100 л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текущий ремонт        │                                                 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автомобилей              │грузовых, работающих на    │0,71 л на 100 л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(ТО-1, ТО-2, ТР)    │бензине и сжиженном газе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, работающих на    │0,77 л на 100 л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дизельном топливе               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, работающих на │0,73 л на 100 л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бензине и сжиженном газе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, работающих на │0,85 л на 100 л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дизельном топливе               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внедорожных автомобилей -│1,17 л на 100 л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самосвалов и другой           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подобной техники,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работающей на дизельном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топливе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Отработанные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трансмиссионные масла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0,02 л на 100 л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, работающих на    │0,04 л на 100 л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бензине и сжиженном газе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, работающих на    │0,05 л на 100 л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дизельном топливе               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, работающих на │0,03 л на 100 л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бензине и сжиженном газе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, работающих на │0,06 л на 100 л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дизельном топливе               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внедорожных автомобилей -│1,17 л на 100 л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самосвалов и другой           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подобной техники,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работающей на дизельном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топливе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Отработанные специальные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масла (гидравлические):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мобилей с                        │0,1 л на 100 л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установленным на них         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рабочим оборудованием с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идравлическим приводом и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, работающих на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дизельном топливе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, работающих на │0,01 - 0,1 л на 100 л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бензине и сжиженном газе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(в зависимости от марки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автобуса)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внедорожных автомобилей -│0,6 л на 100 л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самосвалов и другой            │израсходованного топлива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подобной техники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Замасленная обтирочная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ветошь от обслуживания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1,05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 &lt;1&gt;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2,18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3,0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 │Ремонт деталей,      │Лом черных металлов,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узлов и агрегатов │образующихся при ремонте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автомобилей              │автомобилей (непригодные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детали и узлы, куски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металла, металлическая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стружка, остатки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сварочных электродов,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проволоки и т.п.):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8,0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20,2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26,3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ом черных металлов от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замены агрегатов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22,5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 &lt;2&gt;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86,0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62,0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ом цветных металлов,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образующихся при ремонте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0,19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0,55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0,77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ом цветных металлов от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замены агрегатов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3,5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 &lt;2&gt;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31,8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44,5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 │Шиномонтажные,        │Изношенные шины и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шиноремонтные и      │автомобильные камеры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вулканизационные    │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работы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3,7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19,1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17,3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Отходы резинотехнических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материалов, образующиеся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при проведении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вулканизационных работ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для автомобилей: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0,1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0,2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1,2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 │Ремонт или замена │Отработанные электролиты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аккумуляторных        │от аккумуляторных батарей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батарей                      │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0,6 л на 10 тыс. км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2,7 л на 10 тыс. км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0,94 л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ом свинца от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отработанных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ккумуляторных батарей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0,94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 &lt;3&gt;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4,18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1,31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Сточные воды от промывки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ккумуляторных батарей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(деталей аккумуляторов) и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используемого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оборудования (посуды)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0,05 л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0,42 л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0,41 л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 │Деревообрабатываю-│Отходы деревянной тары,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щие и обойные          │образующиеся при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работы, распаковка│проведении работ для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материалов и            │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запасных частей из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упаковочной тары    │легковых                                  │1,4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100,9 кг на 10 тыс. км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45,5 кг на 10 тыс. км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Отходы текстильных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материалов, образующиеся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при проведении работ для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0,2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0,1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1,0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Отходы кожевенных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материалов (искусственных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кож), образующиеся при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проведении обойных работ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для автобусов                        │0,5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Отходы пластмассовых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материалов (фурнитуры,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тары) и полиэтилена,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образующиеся при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проведении работ для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0,4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0,7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1,1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Макулатура, образующаяся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при проведении работ для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0,8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1,9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1,1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 │Окрасочные работы │Отходы лакокрасочных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материалов от покраски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мобилей: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легковых                                  │0,3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грузовых                                  │0,8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</w:t>
      </w:r>
      <w:r>
        <w:rPr/>
        <w:t>автобусов                                │1,0 кг на 10 тыс. км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│                                                  │</w:t>
      </w:r>
      <w:r>
        <w:rPr/>
        <w:t>пробега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┴──────────────────┴─────────────────────────┴───────────────────────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Примечания к разделу 3.4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&lt;1&gt;    Здесь    и далее показатели (на 10 тыс. км пробега одного автомобиля</w:t>
      </w:r>
    </w:p>
    <w:p>
      <w:pPr>
        <w:pStyle w:val="ConsPlusNonformat"/>
        <w:bidi w:val="0"/>
        <w:jc w:val="left"/>
        <w:rPr/>
      </w:pPr>
      <w:r>
        <w:rPr/>
        <w:t>соответствующей    классификации)    рассчитаны    с    целью упрощения определения</w:t>
      </w:r>
    </w:p>
    <w:p>
      <w:pPr>
        <w:pStyle w:val="ConsPlusNonformat"/>
        <w:bidi w:val="0"/>
        <w:jc w:val="left"/>
        <w:rPr/>
      </w:pPr>
      <w:r>
        <w:rPr/>
        <w:t>образующихся    отходов.    На    практике ежегодный пробег автомобилей в средн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.                                                                                              .</w:t>
      </w:r>
    </w:p>
    <w:p>
      <w:pPr>
        <w:pStyle w:val="ConsPlusNonformat"/>
        <w:bidi w:val="0"/>
        <w:jc w:val="left"/>
        <w:rPr/>
      </w:pPr>
      <w:r>
        <w:rPr/>
        <w:t>составляет: легковых - 20 - 30 тыс. км; легковых - такси и автобусов - 6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.                                                                                              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.</w:t>
      </w:r>
    </w:p>
    <w:p>
      <w:pPr>
        <w:pStyle w:val="ConsPlusNonformat"/>
        <w:bidi w:val="0"/>
        <w:jc w:val="left"/>
        <w:rPr/>
      </w:pPr>
      <w:r>
        <w:rPr/>
        <w:t>80 тыс. км; грузовых - 55 - 60 тыс. км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&lt;2&gt;    Средний    и    капитальный      ремонт    автомобилей с заменой (ремонтом)</w:t>
      </w:r>
    </w:p>
    <w:p>
      <w:pPr>
        <w:pStyle w:val="ConsPlusNonformat"/>
        <w:bidi w:val="0"/>
        <w:jc w:val="left"/>
        <w:rPr/>
      </w:pPr>
      <w:r>
        <w:rPr/>
        <w:t>основных узлов и агрегатов проводится исходя из их технического состояния и</w:t>
      </w:r>
    </w:p>
    <w:p>
      <w:pPr>
        <w:pStyle w:val="ConsPlusNonformat"/>
        <w:bidi w:val="0"/>
        <w:jc w:val="left"/>
        <w:rPr/>
      </w:pPr>
      <w:r>
        <w:rPr/>
        <w:t>установленных      норм      пробега.      Для      легковых      автомобилей      проведе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.</w:t>
      </w:r>
    </w:p>
    <w:p>
      <w:pPr>
        <w:pStyle w:val="ConsPlusNonformat"/>
        <w:bidi w:val="0"/>
        <w:jc w:val="left"/>
        <w:rPr/>
      </w:pPr>
      <w:r>
        <w:rPr/>
        <w:t>капитального    ремонта    осуществляется    после    150    -    200    тыс. км пробег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.                                                            .</w:t>
      </w:r>
    </w:p>
    <w:p>
      <w:pPr>
        <w:pStyle w:val="ConsPlusNonformat"/>
        <w:bidi w:val="0"/>
        <w:jc w:val="left"/>
        <w:rPr/>
      </w:pPr>
      <w:r>
        <w:rPr/>
        <w:t>грузовых - 300 - 350 тыс. км, автобусов - 400 - 500 тыс. км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.                                                            .</w:t>
      </w:r>
    </w:p>
    <w:p>
      <w:pPr>
        <w:pStyle w:val="ConsPlusNormal"/>
        <w:bidi w:val="0"/>
        <w:ind w:firstLine="540"/>
        <w:jc w:val="both"/>
        <w:rPr/>
      </w:pPr>
      <w:r>
        <w:rPr/>
        <w:t>&lt;3&gt; При расчетах образования лома свинца без учета пробега автомобиля - срок службы аккумуляторных батарей составляет 3 - 4 год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5. РЕКОМЕНДУЕМЫЕ НОРМАТИВЫ СБОРА ОТХОДОВ ПОТРЕБЛЕНИЯ</w:t>
      </w:r>
    </w:p>
    <w:p>
      <w:pPr>
        <w:pStyle w:val="ConsPlusNormal"/>
        <w:bidi w:val="0"/>
        <w:ind w:hanging="0"/>
        <w:jc w:val="center"/>
        <w:rPr/>
      </w:pPr>
      <w:r>
        <w:rPr/>
        <w:t>В КАЧЕСТВЕ ВТОРИЧНОГО СЫРЬЯ /22/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┬─────────────────────┬─────────────────────────────┬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N │        Наименование          │    Наименование потребляемой    │ Нормативы сбора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/п│    вторичного сырья      │                    продукции                    │вторичного сырья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      │                                                          │    </w:t>
      </w:r>
      <w:r>
        <w:rPr/>
        <w:t>(в % от объема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      │                                                          │    </w:t>
      </w:r>
      <w:r>
        <w:rPr/>
        <w:t>образующихся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      │                                                          │        </w:t>
      </w:r>
      <w:r>
        <w:rPr/>
        <w:t>отходов)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┼──────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 │Макулатура в                  │Оберточная и упаковочная          │          40 - 45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производственном          │бумага  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потреблении                    │Бумажные мешки сухие                  │          40 - 50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Архивная документация                │              100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Коробочная тара (картонная)    │              65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Картонная транспортная тара    │              45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Шпули (неармированные)              │              35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Гильзы, втулки                              │          40 - 55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┼──────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 │Макулатура от                │Газеты                                              │          60 - 75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населения                        │Журналы                                            │          50 - 70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Книги                                                │          15 - 20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Бумага писчая и беловые            │          50 - 60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изделия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Бумажная упаковка, коробочная│          60 - 70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тара      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┼──────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 │Вторичные полимерные │Полиэтиленовая                              │              80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материалы                        │сельскохозяйственная пленка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Мешки из-под минеральных          │              80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удобрений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Полимерная тара                            │              80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Сетеснастные материалы              │              75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┼──────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 │Вторичные текстильные│Текстильные изделия: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материалы                        │шерстяные, полушерстяные,        │              70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льняные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хлопчатобумажные                          │              63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шелковые                                          │              75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пенькоджутовые                              │              40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┼──────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 │Кость                                │Потребление мяса и мясных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продуктов населением: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в семейном (домашнем питании)│    15 от объема  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                                                          │</w:t>
      </w:r>
      <w:r>
        <w:rPr/>
        <w:t>потребления мяса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в системе общепита и                  │ 19,5 от объема   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сервисного обслуживания            │потребления мяса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┼──────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 │Изношенные покрышки и│Покрышки (камеры)                        │    75 от объема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автомобильные камеры │автомобильной, дорожно-            │ образования (по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строительной и                              │ массе, с учетом │</w:t>
      </w:r>
    </w:p>
    <w:p>
      <w:pPr>
        <w:pStyle w:val="ConsPlusNonformat"/>
        <w:bidi w:val="0"/>
        <w:jc w:val="both"/>
        <w:rPr/>
      </w:pPr>
      <w:r>
        <w:rPr/>
        <w:t>│      │                                          │</w:t>
      </w:r>
      <w:r>
        <w:rPr/>
        <w:t>сельскохозяйственной техники │      износа при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      │                                                          │    </w:t>
      </w:r>
      <w:r>
        <w:rPr/>
        <w:t>эксплуатации)    │</w:t>
      </w:r>
    </w:p>
    <w:p>
      <w:pPr>
        <w:pStyle w:val="ConsPlusNonformat"/>
        <w:bidi w:val="0"/>
        <w:jc w:val="both"/>
        <w:rPr/>
      </w:pPr>
      <w:r>
        <w:rPr/>
        <w:t>└───┴─────────────────────┴─────────────────────────────┴────────────────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6. РЕКОМЕНДУЕМЫЕ МИНИМАЛЬНЫЕ НОРМАТИВЫ СБОРА</w:t>
      </w:r>
    </w:p>
    <w:p>
      <w:pPr>
        <w:pStyle w:val="ConsPlusNormal"/>
        <w:bidi w:val="0"/>
        <w:ind w:hanging="0"/>
        <w:jc w:val="center"/>
        <w:rPr/>
      </w:pPr>
      <w:r>
        <w:rPr/>
        <w:t>ОТРАБОТАННЫХ НЕФТЕПРОДУКТОВ 25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(из приложения к Инструкции об организации сбора и рационального использования отработанных нефтепродуктов в Российской Федерации, утвержденной Приказом Министра топлива и энергетики Российской Федерации от 25.09.98 N 311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┬───────────────────────────┬──────────────────┬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N │ Наименование отработанных │Обозначение группы│      Ориентировочные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/п│            нефтепродуктов              │      отработанных      │      нормативы сбора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                  │    </w:t>
      </w:r>
      <w:r>
        <w:rPr/>
        <w:t>нефтепродуктов    │ отработанных масел и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                  │                                    │    </w:t>
      </w:r>
      <w:r>
        <w:rPr/>
        <w:t>нефтепродуктов в %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                  │                                    │          </w:t>
      </w:r>
      <w:r>
        <w:rPr/>
        <w:t>от исходного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                  │                                    │            </w:t>
      </w:r>
      <w:r>
        <w:rPr/>
        <w:t>количества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                  │                                    │      </w:t>
      </w:r>
      <w:r>
        <w:rPr/>
        <w:t>потребления (по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                  │                                    │        </w:t>
      </w:r>
      <w:r>
        <w:rPr/>
        <w:t>установленным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│                                                      │                                    │      </w:t>
      </w:r>
      <w:r>
        <w:rPr/>
        <w:t>нормам расхода)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 │                          2                          │                  3                │                    4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 │Авиационные масла:                  │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- масла типа МС-8                    │            МИО &lt;1&gt;          │                    10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- масла типа МС-20                  │            ММО &lt;2&gt;          │                    16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 │Масла для карбюраторных        │                ММО              │                    35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двигателей (автолы)                │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 │Масла моторные для                  │                ММО              │                    26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дизельных двигателей              │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 │Дизельные масла тепловозные│                ММО              │                    20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 │Дизельные масла для судовых│                ММО              │                    8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двигателей                                  │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 │Трансмиссионные масла            │            СНО &lt;3&gt;          │    см. примечание &lt;4&gt;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 │Гидравлические масла:            │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- требующие сезонной замены│                МИО              │                    80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- всесезонные                            │                МИО              │                    60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 │Индустриальные масла:            │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- без присадок                          │                МИО              │                    50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- с присадками                          │                МИО              │                    35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 │Турбинные масла                        │                МИО              │                    60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0 │Трансформаторные масла          │                МИО              │                    60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1 │Кабельные                                    │                МИО              │                    55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2 │Компрессорные                            │                МИО              │                    55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3 │Вакуумные масла                        │                ММО              │                    50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4 │Масла притирочные                    │                МИО              │                    5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5 │Масла для прокатных станов │                ММО              │                    20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6 │Обкаточные масла; осевые,    │                СНО              │    см. примечание &lt;4&gt;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нефтяные промывочные              │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жидкости; цилиндровые            │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масла, смеси нефти и              │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│</w:t>
      </w:r>
      <w:r>
        <w:rPr/>
        <w:t>нефтепродуктов                          │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┴───────────────────────────┴──────────────────┴─────────────────────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Примечания к разделу 3.6.</w:t>
      </w:r>
    </w:p>
    <w:p>
      <w:pPr>
        <w:pStyle w:val="ConsPlusNormal"/>
        <w:bidi w:val="0"/>
        <w:ind w:firstLine="540"/>
        <w:jc w:val="both"/>
        <w:rPr/>
      </w:pPr>
      <w:r>
        <w:rPr/>
        <w:t>&lt;1&gt; Масла отработанные индустриальные и рабочие жидкости для гидросистем, газотурбинные, приборные, трансформаторные и турбинные масла.</w:t>
      </w:r>
    </w:p>
    <w:p>
      <w:pPr>
        <w:pStyle w:val="ConsPlusNormal"/>
        <w:bidi w:val="0"/>
        <w:ind w:firstLine="540"/>
        <w:jc w:val="both"/>
        <w:rPr/>
      </w:pPr>
      <w:r>
        <w:rPr/>
        <w:t>&lt;2&gt; Масла моторные отработанные для авиационных поршневых, карбюраторных и дизельных двигателей, компрессорные, вакуумные и индустриальные масла.</w:t>
      </w:r>
    </w:p>
    <w:p>
      <w:pPr>
        <w:pStyle w:val="ConsPlusNormal"/>
        <w:bidi w:val="0"/>
        <w:ind w:firstLine="540"/>
        <w:jc w:val="both"/>
        <w:rPr/>
      </w:pPr>
      <w:r>
        <w:rPr/>
        <w:t>&lt;3&gt; Смесь нефтепродуктов отработанных, в т.ч.:</w:t>
      </w:r>
    </w:p>
    <w:p>
      <w:pPr>
        <w:pStyle w:val="ConsPlusNormal"/>
        <w:bidi w:val="0"/>
        <w:ind w:hanging="0"/>
        <w:jc w:val="both"/>
        <w:rPr/>
      </w:pPr>
      <w:r>
        <w:rPr/>
        <w:t>нефтяные промывочные жидкости; масла для термической обработки металлов; цилиндровые, осевые, трансмиссионные масла; масла для прокатных станов; нефтепродукты, извлекаемые из отработанных нефтяных эмульсий; смеси нефти и нефтепродуктов, собранные при зачистке средств хранения, транспортирования и извлекаемые из очистных сооружений и нефтесодержащих вод.</w:t>
      </w:r>
    </w:p>
    <w:p>
      <w:pPr>
        <w:pStyle w:val="ConsPlusNormal"/>
        <w:bidi w:val="0"/>
        <w:ind w:firstLine="540"/>
        <w:jc w:val="both"/>
        <w:rPr/>
      </w:pPr>
      <w:r>
        <w:rPr/>
        <w:t>&lt;4&gt; На отработанные нефтепродукты группы СНО Министерством топлива и энергетики Российской Федерации нормативы сбора не установлены. При определении объема (массы) их образования при эксплуатации автомобильного транспорта Министерством транспорта Российской Федерации (ЗАО "ГИПРОАВТОТРАНС") рекомендуется использовать норматив в расчете 13% от исходного количества используемых нефтепродукт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ОСАДКИ ОЧИСТНЫХ СООРУЖЕНИЙ /19, 20, 29/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┬──────────────────────────┬─────────────────────┬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N    │    Наименование отраслей,    │        Наименование          │ Значения удельных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/п │производств или мест, где │образующихся осадков │        показателей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оводится очистка сточных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</w:t>
      </w:r>
      <w:r>
        <w:rPr/>
        <w:t>вод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4.1.│Очистка сточных вод при      │Осадки сточных вод      │0,1 г/л стоков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оизводстве электро- и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теплоэнергии ТЭС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4.2.│Очистка сточных вод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омышленных предприятий: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черной металлургии            │Осадки сточных вод      │0,7 - 1,0 г/л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стоков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цветной металлургии          │Осадки сточных вод      │0,1 - 8 г/л стоков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целлюлозно-бумажной          │Осадки сточных вод      │0,25 - 0,4 г/л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омышленности                        │                                          │стоков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коксохимического                │Осадки сточных вод      │0,3 - 1,8 г/л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оизводства                            │                                          │стоков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нефтеперерабатывающей      │Нефтешламы                      │до 10 кг/т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омышленности                        │нефтеперерабатывающих│перерабатываемой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заводов                            │нефти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основной химии                    │Осадки сточных вод      │5 - 20 г/л стоков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производства                        │Осадки сточных вод      │до 120 г/л стоков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альцинированной соды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текстильной                          │Осадки сточных вод      │0,25 - 12 г/л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омышленности                        │                                          │стоков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пищевой промышленности    │Осадки сточных вод      │0,35 - 2,8 г/л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(кроме сахарной)                    │                                          │стоков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сахарной промышленности │Осадки сточных вод      │до 0,7 - 30 г/л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стоков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4.3.│Очистка сточных вод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альванопроизводств: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при реагентном способе    │Осадки очистных            │3 - 10% от объема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</w:t>
      </w:r>
      <w:r>
        <w:rPr/>
        <w:t>обезвреживания (очистке │сооружений (при            │сточных вод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</w:t>
      </w:r>
      <w:r>
        <w:rPr/>
        <w:t>вод)                                        │                          .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влажности 98 - 99,6%)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</w:t>
      </w:r>
      <w:r>
        <w:rPr/>
        <w:t>.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при                                          │Осадки очистных            │6 - 12% от объема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</w:t>
      </w:r>
      <w:r>
        <w:rPr/>
        <w:t>электрокоагуляционном      │сооружений (при            │сточных вод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</w:t>
      </w:r>
      <w:r>
        <w:rPr/>
        <w:t>способе обезвреживания    │                          .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</w:t>
      </w:r>
      <w:r>
        <w:rPr/>
        <w:t>(очистке вод)                      │влажности 98 - 99,6%)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│                          </w:t>
      </w:r>
      <w:r>
        <w:rPr/>
        <w:t>.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4.4.│Очистка сточных вод на        │Осадки очистных            │0,5 - 1,0% от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ородских станциях аэрации│сооружений (смесь        │объемов сточных вод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осадков первичных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отстойников и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уплотненного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збыточного активного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ла при средней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влажности 96,2%)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4.5.│Очистка сточных вод              │Осадки сточных вод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автопредприятий, стоянок и│                              .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аражей индивидуального      │(влажностью 95 - 98%)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автотранспорта (из расчета│                              .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на один автомобиль):            │от мойки автомобилей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 их деталей: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оборудованных очистными │легковых                          │5,54 кг на 10 тыс.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сооружениями при мойке        │                                          │км пробега (сухого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автомобилей механическим    │                                          │вещества без учета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методом                                      │                                          │массы воды) &lt;1&gt;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грузовых                          │146,3 кг на 10 тыс.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 (сухого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вещества без учета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массы воды)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автобусов                        │22,2 кг на 10 тыс.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 (сухого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вещества без учета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массы воды)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Маслонефтеотходы,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обводненные (80%) от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мойки автомобилей и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х деталей: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легковых                          │0,87 кг на 10 тыс.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 (сухого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вещества без учета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массы воды)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грузовых                          │2,99 кг на 10 тыс.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 (сухого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вещества без учета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массы воды)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автобусов                        │1,73 кг на 10 тыс.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 (сухого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вещества без учета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массы воды)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 </w:t>
      </w:r>
      <w:r>
        <w:rPr/>
        <w:t>- оборудованных очистными│Осадки сточных вод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сооружениями при мойке        │                              .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автомобилей методом              │(влажностью 95 - 98%)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напорной флотации                  │                              .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от мойки автомобилей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 их деталей: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легковых                          │3,29 кг на 10 тыс.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 (сухого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вещества без учета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массы воды)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грузовых                          │80,79 кг на 10 тыс.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 (сухого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вещества без учета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массы воды)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автобусов                        │12,7 кг на 10 тыс.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 (сухого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вещества без учета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массы воды)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Флотомаслошлам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(влажностью 90%) от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мойки автомобилей и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их деталей: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легковых                          │3,22 кг на 10 тыс.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 (сухого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вещества без учета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массы воды)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грузовых                          │69,99 кг на 10 тыс.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 (сухого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вещества без учета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массы воды)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автобусов                        │11,73 кг на 10 тыс.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 (сухого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вещества без учета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массы воды)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Отработанный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фильтрующий материал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очистных сооружений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&lt;2&gt;: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а) зернистый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(дробленый керамзит,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керамзитовый и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кварцевый песок)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ри очистке сточных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вод от мойки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автомобилей: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легковых                          │2,14 - 4,70 кг на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10 тыс. км пробега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грузовых                          │13,7 - 30,1 кг на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10 тыс. км пробега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автобусов                        │2,8 - 6,2 кг на 10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тыс. км пробега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б) полимерный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(пенополиуретан) при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очистке сточных вод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при мойке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автомобилей: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легковых                          │2,1 кг на 10 тыс.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грузовых                          │27,4 кг на 10 тыс.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автобусов                        │5,6 кг на 10 тыс.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в) синтетический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(сипрон) при очистке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сточных вод от мойки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автомобилей: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легковых                          │2,4 кг на 10 тыс.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грузовых                          │45,8 кг на 10 тыс.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</w:t>
      </w:r>
      <w:r>
        <w:rPr/>
        <w:t>автобусов                        │9,4 кг на 10 тыс.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│                                          │</w:t>
      </w:r>
      <w:r>
        <w:rPr/>
        <w:t>км пробега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4.6.│Очистка сточных вод в          │Осадки сточных вод      │6 - 30 г/л стоков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сельском хозяйстве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(животноводческие фермы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и птицефабрики)                      │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┴──────────────────────────┴─────────────────────┴──────────────────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Примечания к разделу 4.5.</w:t>
      </w:r>
    </w:p>
    <w:p>
      <w:pPr>
        <w:pStyle w:val="ConsPlusNormal"/>
        <w:bidi w:val="0"/>
        <w:ind w:firstLine="540"/>
        <w:jc w:val="both"/>
        <w:rPr/>
      </w:pPr>
      <w:r>
        <w:rPr/>
        <w:t>&lt;1&gt; Здесь и далее показатели (на 10 тыс. км пробега одного автомобиля соответствующей классификации) рассчитаны с целью упрощения определения образующихся отходов. На практике ежегодный пробег автомобилей в среднем составляет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.                                                                                              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легковых - 20 - 30 тыс. км; легковых    такси и    автобусов - 60 - 80 тыс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.                                                                                              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.</w:t>
      </w:r>
    </w:p>
    <w:p>
      <w:pPr>
        <w:pStyle w:val="ConsPlusNonformat"/>
        <w:bidi w:val="0"/>
        <w:jc w:val="left"/>
        <w:rPr/>
      </w:pPr>
      <w:r>
        <w:rPr/>
        <w:t>км; грузовых - 55 - 60 тыс. км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.</w:t>
      </w:r>
    </w:p>
    <w:p>
      <w:pPr>
        <w:pStyle w:val="ConsPlusNormal"/>
        <w:bidi w:val="0"/>
        <w:ind w:firstLine="540"/>
        <w:jc w:val="both"/>
        <w:rPr/>
      </w:pPr>
      <w:r>
        <w:rPr/>
        <w:t>&lt;2&gt; В нормативах образования отработанных фильтрующих материалов (фильтрующих загрузок) очистных сооружений приведены данные для конкретного фильтрующего материала с учетом его использования в отдельности от других. При использовании очистных сооружений с комбинированными вариантами фильтрующих загрузок норматив необходимо откорректировать пропорционально их процентному соотношени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ПЕРЕЧЕНЬ ИСТОЧНИКОВ ИНФОРМАЦИ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Переработка золошлаковых отходов тепловых электростанций (1993 - 2000 годы), подпрограмма, М., МХА "Экоресурс", 1993 год.</w:t>
      </w:r>
    </w:p>
    <w:p>
      <w:pPr>
        <w:pStyle w:val="ConsPlusNormal"/>
        <w:bidi w:val="0"/>
        <w:ind w:firstLine="540"/>
        <w:jc w:val="both"/>
        <w:rPr/>
      </w:pPr>
      <w:r>
        <w:rPr/>
        <w:t>2. Справочник ВМР нефтеперерабатывающей и нефтехимической промышленности, М., Экономика, 1984 год.</w:t>
      </w:r>
    </w:p>
    <w:p>
      <w:pPr>
        <w:pStyle w:val="ConsPlusNormal"/>
        <w:bidi w:val="0"/>
        <w:ind w:firstLine="540"/>
        <w:jc w:val="both"/>
        <w:rPr/>
      </w:pPr>
      <w:r>
        <w:rPr/>
        <w:t>3. Справочник ВМР угольной промышленности, М., Экономика, 1984 год.</w:t>
      </w:r>
    </w:p>
    <w:p>
      <w:pPr>
        <w:pStyle w:val="ConsPlusNormal"/>
        <w:bidi w:val="0"/>
        <w:ind w:firstLine="540"/>
        <w:jc w:val="both"/>
        <w:rPr/>
      </w:pPr>
      <w:r>
        <w:rPr/>
        <w:t>4. Справочник ВМР черной металлургии, М., Экономика, т. 1, 2, 1988 год.</w:t>
      </w:r>
    </w:p>
    <w:p>
      <w:pPr>
        <w:pStyle w:val="ConsPlusNormal"/>
        <w:bidi w:val="0"/>
        <w:ind w:firstLine="540"/>
        <w:jc w:val="both"/>
        <w:rPr/>
      </w:pPr>
      <w:r>
        <w:rPr/>
        <w:t>5. Справочник ВМР цветной металлургии, М., Экономика, 1984 год.</w:t>
      </w:r>
    </w:p>
    <w:p>
      <w:pPr>
        <w:pStyle w:val="ConsPlusNormal"/>
        <w:bidi w:val="0"/>
        <w:ind w:firstLine="540"/>
        <w:jc w:val="both"/>
        <w:rPr/>
      </w:pPr>
      <w:r>
        <w:rPr/>
        <w:t>6. Заготовка и переработка вторичных металлов, И.И. Довгий, Н.В. Анкудинов, В.Ф. Волобуев, М., Металлургия, 1972 год.</w:t>
      </w:r>
    </w:p>
    <w:p>
      <w:pPr>
        <w:pStyle w:val="ConsPlusNormal"/>
        <w:bidi w:val="0"/>
        <w:ind w:firstLine="540"/>
        <w:jc w:val="both"/>
        <w:rPr/>
      </w:pPr>
      <w:r>
        <w:rPr/>
        <w:t>7. Экология производства химических продуктов из углеводородов нефти и газа, П.С. Белоусов, И.А. Голубева, С.А. Низова, М., Химия, 1991 год.</w:t>
      </w:r>
    </w:p>
    <w:p>
      <w:pPr>
        <w:pStyle w:val="ConsPlusNormal"/>
        <w:bidi w:val="0"/>
        <w:ind w:firstLine="540"/>
        <w:jc w:val="both"/>
        <w:rPr/>
      </w:pPr>
      <w:r>
        <w:rPr/>
        <w:t>8. Теоретические и методические проблемы планирования и использования вторичных ресурсов в народном хозяйстве. Отчет (закл.) - Киев, Украинский филиал НИИПИН при Госплане СССР, 1988 год.</w:t>
      </w:r>
    </w:p>
    <w:p>
      <w:pPr>
        <w:pStyle w:val="ConsPlusNormal"/>
        <w:bidi w:val="0"/>
        <w:ind w:firstLine="540"/>
        <w:jc w:val="both"/>
        <w:rPr/>
      </w:pPr>
      <w:r>
        <w:rPr/>
        <w:t>9. Предложения по объемам использования вторичных материальных ресурсов в производстве минеральных удобрений на период до 2000 года, Отчет УНИХИМ НПО "Кристалл", 1988 год.</w:t>
      </w:r>
    </w:p>
    <w:p>
      <w:pPr>
        <w:pStyle w:val="ConsPlusNormal"/>
        <w:bidi w:val="0"/>
        <w:ind w:firstLine="540"/>
        <w:jc w:val="both"/>
        <w:rPr/>
      </w:pPr>
      <w:r>
        <w:rPr/>
        <w:t>10. Исследование возможности извлечения ценных компонентов из шламов гальванических производств и других промышленных отходов с целью их использования в качестве микроудобрений для сельского хозяйства, Отчет, М., ВНИИ ВМР, 1987 год.</w:t>
      </w:r>
    </w:p>
    <w:p>
      <w:pPr>
        <w:pStyle w:val="ConsPlusNormal"/>
        <w:bidi w:val="0"/>
        <w:ind w:firstLine="540"/>
        <w:jc w:val="both"/>
        <w:rPr/>
      </w:pPr>
      <w:r>
        <w:rPr/>
        <w:t>11. Анализ ресурсосбережения строительных материалов в СССР, социалистических и капиталистических странах. Отчет, Донецк, ДМТЦНТИ, 1989 год.</w:t>
      </w:r>
    </w:p>
    <w:p>
      <w:pPr>
        <w:pStyle w:val="ConsPlusNormal"/>
        <w:bidi w:val="0"/>
        <w:ind w:firstLine="540"/>
        <w:jc w:val="both"/>
        <w:rPr/>
      </w:pPr>
      <w:r>
        <w:rPr/>
        <w:t>12. Справочник ВМР лесной и деревообрабатывающей промышленности, М., Экономика, 1984 год.</w:t>
      </w:r>
    </w:p>
    <w:p>
      <w:pPr>
        <w:pStyle w:val="ConsPlusNormal"/>
        <w:bidi w:val="0"/>
        <w:ind w:firstLine="540"/>
        <w:jc w:val="both"/>
        <w:rPr/>
      </w:pPr>
      <w:r>
        <w:rPr/>
        <w:t>13. Справочник по лесопилению, М., Лесная промышленность, 1980 год.</w:t>
      </w:r>
    </w:p>
    <w:p>
      <w:pPr>
        <w:pStyle w:val="ConsPlusNormal"/>
        <w:bidi w:val="0"/>
        <w:ind w:firstLine="540"/>
        <w:jc w:val="both"/>
        <w:rPr/>
      </w:pPr>
      <w:r>
        <w:rPr/>
        <w:t>14. Норма расхода сырья и материалов в лесной и деревообрабатывающей промышленности (справочник), М., Лесная промышленность, 1977 год.</w:t>
      </w:r>
    </w:p>
    <w:p>
      <w:pPr>
        <w:pStyle w:val="ConsPlusNormal"/>
        <w:bidi w:val="0"/>
        <w:ind w:firstLine="540"/>
        <w:jc w:val="both"/>
        <w:rPr/>
      </w:pPr>
      <w:r>
        <w:rPr/>
        <w:t>15. Отраслевые руководящие технические материалы (РТМ) на производство столярных изделий, деталей для строительства, стандартного деревянного домостроения. Паркетных изделий (Минлегпром СССР).</w:t>
      </w:r>
    </w:p>
    <w:p>
      <w:pPr>
        <w:pStyle w:val="ConsPlusNormal"/>
        <w:bidi w:val="0"/>
        <w:ind w:firstLine="540"/>
        <w:jc w:val="both"/>
        <w:rPr/>
      </w:pPr>
      <w:r>
        <w:rPr/>
        <w:t>16. Справочник мебельщика, М., Лесная промышленность, 1985 год.</w:t>
      </w:r>
    </w:p>
    <w:p>
      <w:pPr>
        <w:pStyle w:val="ConsPlusNormal"/>
        <w:bidi w:val="0"/>
        <w:ind w:firstLine="540"/>
        <w:jc w:val="both"/>
        <w:rPr/>
      </w:pPr>
      <w:r>
        <w:rPr/>
        <w:t>17. Справочник ВМР в легкой промышленности, М., Экономика, 1983 год.</w:t>
      </w:r>
    </w:p>
    <w:p>
      <w:pPr>
        <w:pStyle w:val="ConsPlusNormal"/>
        <w:bidi w:val="0"/>
        <w:ind w:firstLine="540"/>
        <w:jc w:val="both"/>
        <w:rPr/>
      </w:pPr>
      <w:r>
        <w:rPr/>
        <w:t>18. Справочник ВМР пищевой промышленности, М., Экономика, 1984 год.</w:t>
      </w:r>
    </w:p>
    <w:p>
      <w:pPr>
        <w:pStyle w:val="ConsPlusNormal"/>
        <w:bidi w:val="0"/>
        <w:ind w:firstLine="540"/>
        <w:jc w:val="both"/>
        <w:rPr/>
      </w:pPr>
      <w:r>
        <w:rPr/>
        <w:t>19. Переработка отходов производства и потребления как средство сохранения природных ресурсов и защиты окружающей среды от загрязнений, Отчет, М., "Промэкознание", 1995 год.</w:t>
      </w:r>
    </w:p>
    <w:p>
      <w:pPr>
        <w:pStyle w:val="ConsPlusNormal"/>
        <w:bidi w:val="0"/>
        <w:ind w:firstLine="540"/>
        <w:jc w:val="both"/>
        <w:rPr/>
      </w:pPr>
      <w:r>
        <w:rPr/>
        <w:t>20. Обработка осадков сточных вод, И.С. Туровский, М., Стройиздат, 1988 год.</w:t>
      </w:r>
    </w:p>
    <w:p>
      <w:pPr>
        <w:pStyle w:val="ConsPlusNormal"/>
        <w:bidi w:val="0"/>
        <w:ind w:firstLine="540"/>
        <w:jc w:val="both"/>
        <w:rPr/>
      </w:pPr>
      <w:r>
        <w:rPr/>
        <w:t>21. Утилизация осадков сточных вод, А.З. Евилевич, М.А. Евилевич, М., Стройиздат, 1988 год.</w:t>
      </w:r>
    </w:p>
    <w:p>
      <w:pPr>
        <w:pStyle w:val="ConsPlusNormal"/>
        <w:bidi w:val="0"/>
        <w:ind w:firstLine="540"/>
        <w:jc w:val="both"/>
        <w:rPr/>
      </w:pPr>
      <w:r>
        <w:rPr/>
        <w:t>22. Справочник номенклатуры Госснаба СССР, М., Экономика, 1987 год.</w:t>
      </w:r>
    </w:p>
    <w:p>
      <w:pPr>
        <w:pStyle w:val="ConsPlusNormal"/>
        <w:bidi w:val="0"/>
        <w:ind w:firstLine="540"/>
        <w:jc w:val="both"/>
        <w:rPr/>
      </w:pPr>
      <w:r>
        <w:rPr/>
        <w:t>23. Санитарная очистка и уборка населенных мест, Справочник, М., Стройиздат, 1985 год.</w:t>
      </w:r>
    </w:p>
    <w:p>
      <w:pPr>
        <w:pStyle w:val="ConsPlusNormal"/>
        <w:bidi w:val="0"/>
        <w:ind w:firstLine="540"/>
        <w:jc w:val="both"/>
        <w:rPr/>
      </w:pPr>
      <w:r>
        <w:rPr/>
        <w:t>24. Справочник молодого машиностроителя, М.В. Данилевский, М., Высшая школа, 1967 год.</w:t>
      </w:r>
    </w:p>
    <w:p>
      <w:pPr>
        <w:pStyle w:val="ConsPlusNormal"/>
        <w:bidi w:val="0"/>
        <w:ind w:firstLine="540"/>
        <w:jc w:val="both"/>
        <w:rPr/>
      </w:pPr>
      <w:r>
        <w:rPr/>
        <w:t>25. Инструкция об организации сбора и рационального использования отработанных нефтепродуктов в Российской Федерации, Минтопэнерго России, 25.09.98, N 311.</w:t>
      </w:r>
    </w:p>
    <w:p>
      <w:pPr>
        <w:pStyle w:val="ConsPlusNormal"/>
        <w:bidi w:val="0"/>
        <w:ind w:firstLine="540"/>
        <w:jc w:val="both"/>
        <w:rPr/>
      </w:pPr>
      <w:r>
        <w:rPr/>
        <w:t>26. Техногенные ресурсы минерального строительного сырья, Е.С. Туманова и др., М., "Недра", 1991 год.</w:t>
      </w:r>
    </w:p>
    <w:p>
      <w:pPr>
        <w:pStyle w:val="ConsPlusNormal"/>
        <w:bidi w:val="0"/>
        <w:ind w:firstLine="540"/>
        <w:jc w:val="both"/>
        <w:rPr/>
      </w:pPr>
      <w:r>
        <w:rPr/>
        <w:t>27. Санитарная очистка и уборка населенных мест, Справочник, А.Н. Мирный и др., М., Академия коммунального хозяйства им. К.Д. Памфилова, 1997 год.</w:t>
      </w:r>
    </w:p>
    <w:p>
      <w:pPr>
        <w:pStyle w:val="ConsPlusNormal"/>
        <w:bidi w:val="0"/>
        <w:ind w:firstLine="540"/>
        <w:jc w:val="both"/>
        <w:rPr/>
      </w:pPr>
      <w:r>
        <w:rPr/>
        <w:t>28. Нормы расхода топлив и смазочных материалов на автомобильном транспорте (Р3112194-0366-97 от 18.02.97), Минтранс России, 1997 год.</w:t>
      </w:r>
    </w:p>
    <w:p>
      <w:pPr>
        <w:pStyle w:val="ConsPlusNormal"/>
        <w:bidi w:val="0"/>
        <w:ind w:firstLine="540"/>
        <w:jc w:val="both"/>
        <w:rPr/>
      </w:pPr>
      <w:r>
        <w:rPr/>
        <w:t>29. Исследование свойств и характеристик отходов предприятий автомобильного транспорта и разработка норм образования, накопления отходов на АТП, Отчет НИР (руководитель темы М.Н. Филатова, А.А. Маслов), М., ЗАО "ГИПРОАВТОТОТРАНС", 1995 год.</w:t>
      </w:r>
    </w:p>
    <w:p>
      <w:pPr>
        <w:pStyle w:val="ConsPlusNormal"/>
        <w:bidi w:val="0"/>
        <w:ind w:firstLine="540"/>
        <w:jc w:val="both"/>
        <w:rPr/>
      </w:pPr>
      <w:r>
        <w:rPr/>
        <w:t>30. Краткий автомобильный справочник, М., "Трансконсалтинг" 1994 год.</w:t>
      </w:r>
    </w:p>
    <w:p>
      <w:pPr>
        <w:pStyle w:val="ConsPlusNormal"/>
        <w:bidi w:val="0"/>
        <w:ind w:firstLine="540"/>
        <w:jc w:val="both"/>
        <w:rPr/>
      </w:pPr>
      <w:r>
        <w:rPr/>
        <w:t>31. Вторичные ресурсы: эффективность, опыт, перспективы. Н.Л. Пирогов, С.П. Сушон, А.Г. Завало, М., "Экономика", 1987 го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