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40"/>
        <w:gridCol w:w="960"/>
        <w:gridCol w:w="960"/>
      </w:tblGrid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Оп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 расчетного счета произведена предварительная оплата счета поставщика за то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приходованны поступившие товары от поставщика на оптовую базу согласно счета №24 от 9.04.199_                                                                              В счете указан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тоимость товаров по свободным отпускным цен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ДС  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ведены в эскплуатацию и оприходованны основные средства, поступившие в результате капитальных влож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численно с расчетного счета кредиторам в погашение задолж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числен износ нематериальных а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5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числено с расчетного счета в погашение задолженности по краткосрочной ссуд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няты на ответственное хранение товары потупившие от постащика как несоответствующие условиям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речислена с расчетного счета согласно выписке банка сумма подписки на газеты и журналы на следующий квар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числена заработная плата работникам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числены взносы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онду социального страх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енсионному фон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онду обязательного медицинского страх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г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Фонду занят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держано из заработной платы работник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доход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 Пенсион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 расчетного счета перечислен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бюджету подоходный нало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о внебюджетные фонды ( №10, №11Б 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лучено с расчетного счета в кассу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ля выдачи зар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для выдачи в подот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дано из кассы в подотчет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Ханову И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Андрееву 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Петрову Н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Кузнецовой Н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Выдана из кассы заработная плата работникам пред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Утверждены авансовые отчеты подотчетных лиц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Ханова ИГ - приобретение топл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Андреева ИС - на командиров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 Кузнецовой НП - на приобретение канц.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шибочно оприходавны в прошлом месяце на счет 01 "Основные средства" приобретенные от поставщика малоценные предметы (Исправить ошибк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1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ываются по акту малоценные и быстроизнашеваемые предметы, по которым ранее был начислен износ 5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оступила на расчетный счет сумма предъявленной претенз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6.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Отгружены со склада товары покупателям по продажным ценам (момент реализации - отгрузк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.1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числены НДС по реализованным товар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ывается стоимость отгруженных товаров по ценам приобре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.1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На расчетный счет поступило от покупателей за отгруженный тов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Списываются в конце месяца при выявлении финансового результат от реализации товаров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издержка обращения, относящиеся к реализованным товар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eastAsia="ru-RU"/>
              </w:rPr>
              <w:t>б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прибыль\убыток от реал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07:00Z</dcterms:created>
  <dc:creator>mc1</dc:creator>
  <dc:description/>
  <dc:language>en-US</dc:language>
  <cp:lastModifiedBy>mc1</cp:lastModifiedBy>
  <dcterms:modified xsi:type="dcterms:W3CDTF">2012-01-22T14:07:00Z</dcterms:modified>
  <cp:revision>2</cp:revision>
  <dc:subject/>
  <dc:title/>
</cp:coreProperties>
</file>