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7</w:t>
        <w:br/>
        <w:t>к Правилам ведения журналов</w:t>
        <w:br/>
        <w:t>учета полученных и выставленных</w:t>
        <w:br/>
        <w:t>счетов-фактур, книг покупок и книг</w:t>
        <w:br/>
        <w:t>продаж при расчетах по налогу</w:t>
        <w:br/>
        <w:t>на добавленную стоим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Перечень кодов видов операций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7408"/>
        <w:gridCol w:w="1340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08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п/п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вида операци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вида операции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груженные (полученные) товары, выполненные работы, оказанные услуги (включая услуги, оказанные комиссионерами, агентами, доверенными), переданные имущественные права, кроме операций, перечисленных по кодам 02, 04, 06, 12, 13, 15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груженные (полученные) товары, выполненные работы, оказанные услуги, перечисленные в статье 149 Налогового кодекса Российской Федерации либо осуществляемые продавцом, применяющим освобождение от исполнения обязанностей налогоплательщика в соответствии со статьями 145, 145.1 Налогового кодекса Российской Федерации, как на возмездной, так и на безвозмездной основе, без учета операций, перечисленных под кодом 12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, частичная оплата (полученная или переданная) в счет предстоящих поставок товаров (выполнения работ, оказания услуг), передачи имущественных прав, кроме оплаты, частичной оплаты, перечисленной по кодам 07, 08, 11, 14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3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врат покупателем товаров продавцу или получение продавцом возвращенных покупателем товаров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4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равление счета-фактуры. Указывается код 05 и через разделительную черту указывается код вида операции, соответствующий наименованию вида операции, перечисленной в пунктах 1-4, 6-15 настоящего Приложения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5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руженные товары, выполненные работы, оказанные услуги, переданные имущественные права:</w:t>
              <w:br/>
              <w:br/>
              <w:t>- комитентом (принципалом) для комиссионера (агента), реализующего их от своего имени;</w:t>
              <w:br/>
              <w:br/>
              <w:t>- комиссионером (агентом) покупателю;</w:t>
              <w:br/>
              <w:br/>
              <w:t>- комиссионером (агентом), приобретающим их от своего имени для комитента (принципала).</w:t>
              <w:br/>
              <w:br/>
              <w:t>Полученные товары, выполненные работы, оказанные услуги, имущественные права:</w:t>
              <w:br/>
              <w:br/>
              <w:t>- от комитента (принципала) комиссионером (агентом), реализующим их от своего имени;</w:t>
              <w:br/>
              <w:br/>
              <w:t>- от продавца комиссионером (агентом), приобретающим их от своего имени для комитента (принципала);</w:t>
              <w:br/>
              <w:br/>
              <w:t xml:space="preserve">- комитентом (принципалом) от комиссионера (агента), приобретающего их от своего имен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, частичная оплата, полученная в счет предстоящих поставок товаров (выполнения работ, оказания услуг), передачи имущественных прав:</w:t>
              <w:br/>
              <w:br/>
              <w:t>- комитентом (принципалом) от комиссионера (агента), реализующего товары (работы, услуги), имущественные права от своего имени;</w:t>
              <w:br/>
              <w:br/>
              <w:t>- комиссионером (агентом) от покупателя;</w:t>
              <w:br/>
              <w:br/>
              <w:t>- комиссионером (агентом), приобретающим от своего имени для комитента (принципала) товары (работы, услуги), имущественные права, от комитента (принципала).</w:t>
              <w:br/>
              <w:br/>
              <w:t>Оплата, частичная оплата, переданная в счет предстоящих поставок товаров (выполнения работ, оказания услуг), передачи имущественных прав:</w:t>
              <w:br/>
              <w:br/>
              <w:t>- комиссионером (агентом), реализующим товары (работы, услуги), имущественные права от своего имени, комитенту (принципалу);</w:t>
              <w:br/>
              <w:br/>
              <w:t>- комитентом (принципалом) комиссионеру (агенту), приобретающему от своего имени для комитента (принципала) товары (работы, услуги), имущественные права;</w:t>
              <w:br/>
              <w:br/>
              <w:t xml:space="preserve">- комиссионером (агентом), приобретающим от своего имени для комитента (принципала) товары (работы, услуги), имущественные права, продавцу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ции, совершаемые налоговыми агентами, перечисленными в статье 161 Налогового кодекса Российской Федераци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пераций, перечисленных в подпункте 2 пункта 1 статьи 146 Налогового кодекса Российской Федераци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операций, перечисленных в подпункте 3 пункта 1 статьи 146 Налогового кодекса Российской Федераци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ение сумм, указанных в статье 162 Налогового кодекса Российской Федераци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груженные (полученные) товары, выполненные работы, оказанные услуги, переданные имущественные права на безвозмездной основе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груженные (полученные) товары, переданные (полученные) имущественные права, перечисленные в пунктах 3, 4, 5.1 статьи 154, в подпунктах 2-4 статьи 155 Налогового кодекса Российской Федераци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, частичная оплата (полученная или переданная) в счет предстоящих поставок товаров, передачи имущественных прав, перечисленных в пунктах 3, 4, 5.1 статьи 154, в подпунктах 2-4 статьи 155 Налогового кодекса Российской Федераци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ча (получение) заказчиком-застройщиком (от заказчика-застройщика) объекта капитального строительства, в том числе работ по модернизации (реконструкции) объекта недвижимости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очный счет-фактура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7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равление корректировочного счета-фактуры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</w:t>
        <w:br/>
        <w:t xml:space="preserve">     Примечания. В случае одновременного отражения нескольких операций в счете-фактуре, корректировочном счете-фактуре (в исправленных счетах-фактурах, корректировочных счетах-фактурах) в графе 4 части 1 и 2 Журнала указывается одновременно несколько кодов через разделительный знак ";". Например, при регистрации в Журнале исправленного счета-фактуры, составленного при отгрузке товаров комиссионером в графе 4 части 1 и 2 Журнала указывается код 05;06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1:00Z</dcterms:created>
  <dc:creator>Валерий Куликов</dc:creator>
  <dc:description/>
  <cp:keywords/>
  <dc:language>en-US</dc:language>
  <cp:lastModifiedBy>Валерий Куликов</cp:lastModifiedBy>
  <dcterms:modified xsi:type="dcterms:W3CDTF">2012-01-27T09:32:00Z</dcterms:modified>
  <cp:revision>1</cp:revision>
  <dc:subject/>
  <dc:title/>
</cp:coreProperties>
</file>