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Главная книга", 2011, N 2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ШПАРГАЛКА ПО ЖИЛИЩНОМУ НДФЛ-ВЫЧЕТУ ДЛЯ РАБОТНИ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 вопросами о том, что нужно сделать, чтобы получить имущественный вычет по НДФЛ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 xml:space="preserve"> в связи с покупкой жилья, работник может прийти в бухгалтерию в любой момент. В общем-то консультировать по этой теме бухгалтер никого не обязан. Но если вы решили помочь человеку, то просто дайте ему ксерокопию нашей памятки. В ней он найдет ответы на основные вопросы по имущественному вычету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Подпункт 2 п. 1 ст. 220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Кому положен вычет и в каком размер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гда можно получить вы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ычет при покупке жилья можно получить только один раз в жизни и только по одному объекту недвижимости. При этом не важно, когда было куплено жилье. Для получения вычета нужно, чтобы из документов гражданина на жилье (договоров, чеков, квитанций и др.) было видно, что им на территории РФ был </w:t>
      </w:r>
      <w:r>
        <w:rPr>
          <w:b/>
          <w:bCs/>
        </w:rPr>
        <w:t>построен</w:t>
      </w:r>
      <w:r>
        <w:rPr/>
        <w:t xml:space="preserve"> жилой дом или на территории РФ </w:t>
      </w:r>
      <w:r>
        <w:rPr>
          <w:b/>
          <w:bCs/>
        </w:rPr>
        <w:t>приобретен</w:t>
      </w:r>
      <w:r>
        <w:rPr/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или)</w:t>
      </w:r>
      <w:r>
        <w:rPr/>
        <w:t xml:space="preserve"> жилой дом, квартира, комната, доля в 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или)</w:t>
      </w:r>
      <w:r>
        <w:rPr/>
        <w:t xml:space="preserve"> земельный участок, на котором расположен жилой дом или который предназначен для строительства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!)</w:t>
      </w:r>
      <w:r>
        <w:rPr/>
        <w:t xml:space="preserve"> При приобретении земельного участка с домом предоставляется один вычет на всю покупку </w:t>
      </w:r>
      <w:hyperlink r:id="rId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!)</w:t>
      </w:r>
      <w:r>
        <w:rPr/>
        <w:t xml:space="preserve"> Вычет может быть предоставлен и при мене жилья </w:t>
      </w:r>
      <w:hyperlink r:id="rId5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!)</w:t>
      </w:r>
      <w:r>
        <w:rPr/>
        <w:t xml:space="preserve"> Вычет не положен, если жилье приобретено у взаимозависимого лица </w:t>
      </w:r>
      <w:hyperlink r:id="rId6">
        <w:r>
          <w:rPr>
            <w:rStyle w:val="InternetLink"/>
            <w:color w:val="0000FF"/>
          </w:rPr>
          <w:t>&lt;4&gt;</w:t>
        </w:r>
      </w:hyperlink>
      <w:r>
        <w:rPr/>
        <w:t xml:space="preserve">, например у супруга, родителя, ребенка (в том числе усыновленного), сестры, брата, опекуна (попечителя), подопечного </w:t>
      </w:r>
      <w:hyperlink r:id="rId7">
        <w:r>
          <w:rPr>
            <w:rStyle w:val="InternetLink"/>
            <w:color w:val="0000FF"/>
          </w:rPr>
          <w:t>&lt;5&gt;</w:t>
        </w:r>
      </w:hyperlink>
      <w:r>
        <w:rPr/>
        <w:t>, или если жилье куплено за счет сумм материнского капитала и субсидий (других выплат, полученных из бюджетов всех уровн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К свед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iCs/>
        </w:rPr>
        <w:t xml:space="preserve">Подробнее о получении имущественного вычета при мене жилья см. в журнале "Главная книга", 2011, </w:t>
      </w:r>
      <w:hyperlink r:id="rId8">
        <w:r>
          <w:rPr>
            <w:rStyle w:val="InternetLink"/>
            <w:i/>
            <w:iCs/>
            <w:color w:val="0000FF"/>
          </w:rPr>
          <w:t>N 18</w:t>
        </w:r>
      </w:hyperlink>
      <w:r>
        <w:rPr>
          <w:i/>
          <w:iCs/>
        </w:rPr>
        <w:t>, с.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Письмо</w:t>
        </w:r>
      </w:hyperlink>
      <w:r>
        <w:rPr/>
        <w:t xml:space="preserve"> ФНС России от 27.06.2011 N ЕД-3-3/2168; </w:t>
      </w:r>
      <w:hyperlink r:id="rId10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2.11.2011 N 03-04-05/7-85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3&gt; </w:t>
      </w:r>
      <w:hyperlink r:id="rId1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19.08.2011 N 03-04-08/4-15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4&gt; </w:t>
      </w:r>
      <w:hyperlink r:id="rId12">
        <w:r>
          <w:rPr>
            <w:rStyle w:val="InternetLink"/>
            <w:color w:val="0000FF"/>
          </w:rPr>
          <w:t>Статья 20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5&gt; </w:t>
      </w:r>
      <w:hyperlink r:id="rId13">
        <w:r>
          <w:rPr>
            <w:rStyle w:val="InternetLink"/>
            <w:color w:val="0000FF"/>
          </w:rPr>
          <w:t>Статья 2</w:t>
        </w:r>
      </w:hyperlink>
      <w:r>
        <w:rPr/>
        <w:t xml:space="preserve"> Семейного кодекса РФ; </w:t>
      </w:r>
      <w:hyperlink r:id="rId14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4.08.2011 N 03-02-08/8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ие документы на жилье должны быть, чтобы получить вы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зависимости от того, какое жилье было куплено, понадоб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при покупке </w:t>
      </w:r>
      <w:r>
        <w:rPr>
          <w:b/>
          <w:bCs/>
        </w:rPr>
        <w:t>в строящемся доме</w:t>
      </w:r>
      <w:r>
        <w:rPr/>
        <w:t xml:space="preserve"> квартиры, комнаты, доли в ни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или)</w:t>
      </w:r>
      <w:r>
        <w:rPr/>
        <w:t xml:space="preserve"> договор о приобретении жилья (прав на него) и акт о передаче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или)</w:t>
      </w:r>
      <w:r>
        <w:rPr/>
        <w:t xml:space="preserve"> </w:t>
      </w:r>
      <w:hyperlink r:id="rId15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праве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при покупке </w:t>
      </w:r>
      <w:r>
        <w:rPr>
          <w:b/>
          <w:bCs/>
        </w:rPr>
        <w:t>в готовом доме</w:t>
      </w:r>
      <w:r>
        <w:rPr/>
        <w:t xml:space="preserve"> квартиры, комнаты, доли в них - свидетельство о праве собственности на объект недвиж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при </w:t>
      </w:r>
      <w:r>
        <w:rPr>
          <w:b/>
          <w:bCs/>
        </w:rPr>
        <w:t>строительстве/покупке жилого дома</w:t>
      </w:r>
      <w:r>
        <w:rPr/>
        <w:t xml:space="preserve"> (доли в нем) - свидетельство о праве собственности на дом (доли в нем), в том числе недостроенны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при покупке </w:t>
      </w:r>
      <w:r>
        <w:rPr>
          <w:b/>
          <w:bCs/>
        </w:rPr>
        <w:t>земельных участков</w:t>
      </w:r>
      <w:r>
        <w:rPr/>
        <w:t xml:space="preserve"> - свидетельство о праве собственности и на землю, и на жилой 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любом случае потребуются платежные документы, подтверждающие расходы на приобретение жилья и уплату процентов по жилищным кредитам (банковские выписки, квитанции к приходным ордерам, товарные и кассовые чеки и т.д.). Плательщиком в них должен быть указан тот, кто претендует на вычет </w:t>
      </w:r>
      <w:hyperlink r:id="rId16">
        <w:r>
          <w:rPr>
            <w:rStyle w:val="InternetLink"/>
            <w:color w:val="0000FF"/>
          </w:rPr>
          <w:t>&lt;6&gt;</w:t>
        </w:r>
      </w:hyperlink>
      <w:r>
        <w:rPr/>
        <w:t xml:space="preserve"> (кроме случаев, когда жилье приобретено в совместную собственность супругами </w:t>
      </w:r>
      <w:hyperlink r:id="rId17">
        <w:r>
          <w:rPr>
            <w:rStyle w:val="InternetLink"/>
            <w:color w:val="0000FF"/>
          </w:rPr>
          <w:t>&lt;7&gt;</w:t>
        </w:r>
      </w:hyperlink>
      <w:r>
        <w:rPr/>
        <w:t>)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6&gt; Письма Минфина России от 29.04.2010 </w:t>
      </w:r>
      <w:hyperlink r:id="rId18">
        <w:r>
          <w:rPr>
            <w:rStyle w:val="InternetLink"/>
            <w:color w:val="0000FF"/>
          </w:rPr>
          <w:t>N 03-04-05/9-240</w:t>
        </w:r>
      </w:hyperlink>
      <w:r>
        <w:rPr/>
        <w:t xml:space="preserve">, от 19.05.2011 </w:t>
      </w:r>
      <w:hyperlink r:id="rId19">
        <w:r>
          <w:rPr>
            <w:rStyle w:val="InternetLink"/>
            <w:color w:val="0000FF"/>
          </w:rPr>
          <w:t>N 03-04-05/7-364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7&gt; </w:t>
      </w:r>
      <w:hyperlink r:id="rId20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8.07.2010 N 03-04-05/7-38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ую сумму можно будет вернуть, воспользовавшись вычет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ксимально можно вернуть 260 тыс. руб. (если не было ипотечного кредита). Конкретное значение рассчитывается как 13% от суммы имущественного вычета. Она склад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из подтвержденных расходов на строительство и/или покупку жилья (земли). То есть у вас должны быть договоры и/или платежные документы - чеки, квитанции, счета и т.д., которые подтверждают, что вы действительно потратили деньги на покупку жилья и его благоустройство. Кроме того, при покупке </w:t>
      </w:r>
      <w:r>
        <w:rPr>
          <w:b/>
          <w:bCs/>
        </w:rPr>
        <w:t>без отделки</w:t>
      </w:r>
      <w:r>
        <w:rPr/>
        <w:t xml:space="preserve"> (что должно быть указано в договоре) </w:t>
      </w:r>
      <w:hyperlink r:id="rId21">
        <w:r>
          <w:rPr>
            <w:rStyle w:val="InternetLink"/>
            <w:color w:val="0000FF"/>
          </w:rPr>
          <w:t>&lt;8&gt;</w:t>
        </w:r>
      </w:hyperlink>
      <w:r>
        <w:rPr/>
        <w:t xml:space="preserve"> квартиры, комнаты, доли в них в сумму вычета включаются также подтвержденные расходы на отделочные работы и материалы, проектно-сметную документацию по отделке. При </w:t>
      </w:r>
      <w:r>
        <w:rPr>
          <w:b/>
          <w:bCs/>
        </w:rPr>
        <w:t>строительстве</w:t>
      </w:r>
      <w:r>
        <w:rPr/>
        <w:t xml:space="preserve"> дома или </w:t>
      </w:r>
      <w:r>
        <w:rPr>
          <w:b/>
          <w:bCs/>
        </w:rPr>
        <w:t>покупке недостроенного</w:t>
      </w:r>
      <w:r>
        <w:rPr/>
        <w:t xml:space="preserve"> дома в сумму вычета входят расходы на оформление проектно-сметной документации, строительные и отделочные материалы, работы, услуги, а также подключение к коммуникациям (газ, вода и т.д.). С учетом всех расходов сумма вычета </w:t>
      </w:r>
      <w:r>
        <w:rPr>
          <w:b/>
          <w:bCs/>
        </w:rPr>
        <w:t>не может превышать 2 млн руб.</w:t>
      </w:r>
      <w:r>
        <w:rPr/>
        <w:t xml:space="preserve"> (отсюда и формируется сумма в 260 тыс. руб. : 2 млн руб. x 13%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из уплаченных процентов по целевому жилищному кредиту (займу) и кредиту, предоставленному банком для перекредитования целевого, если таковые были. Лимита по сумме процентов для вычета нет. Другими словами, сколько процентов по кредиту(ам) заплатили, на такую сумму и можно заявить вычет (проценты по кредиту x 13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К свед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iCs/>
        </w:rPr>
        <w:t xml:space="preserve">Подробнее о получении имущественного вычета по процентам, уплаченным по ипотечным кредитам, вы можете узнать в журнале "Главная книга", 2011, </w:t>
      </w:r>
      <w:hyperlink r:id="rId22">
        <w:r>
          <w:rPr>
            <w:rStyle w:val="InternetLink"/>
            <w:i/>
            <w:iCs/>
            <w:color w:val="0000FF"/>
          </w:rPr>
          <w:t>N 10</w:t>
        </w:r>
      </w:hyperlink>
      <w:r>
        <w:rPr>
          <w:i/>
          <w:iCs/>
        </w:rPr>
        <w:t>, с. 5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аким образом, если в кредит никакие деньги на покупку жилья не предоставлялись, то по квартире, например, за 2 млн руб. можно будет вернуть 260 тыс. руб. (2 млн руб. x 13%), по квартире за 3 млн руб. и более - тоже 260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ругие расходы, в том числе связанные с получением кредита (оформление и регистрация прав собственности, страхование объекта недвижимости, комиссии банку по ведению счета и др.), при определении суммы вычета не учитываются </w:t>
      </w:r>
      <w:hyperlink r:id="rId23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iCs/>
        </w:rPr>
        <w:t xml:space="preserve">Если в </w:t>
      </w:r>
      <w:hyperlink r:id="rId24">
        <w:r>
          <w:rPr>
            <w:rStyle w:val="InternetLink"/>
            <w:i/>
            <w:iCs/>
            <w:color w:val="0000FF"/>
          </w:rPr>
          <w:t>свидетельстве</w:t>
        </w:r>
      </w:hyperlink>
      <w:r>
        <w:rPr>
          <w:i/>
          <w:iCs/>
        </w:rPr>
        <w:t xml:space="preserve"> о праве собственности (акте о передаче построенного жилья) указана дата с 1 января 2003 г. до 1 января 2008 г., то максимальный размер вычета, который можно будет получить, - 1 млн руб. </w:t>
      </w:r>
      <w:hyperlink r:id="rId25">
        <w:r>
          <w:rPr>
            <w:rStyle w:val="InternetLink"/>
            <w:i/>
            <w:iCs/>
            <w:color w:val="0000FF"/>
          </w:rPr>
          <w:t>&lt;10&gt;</w:t>
        </w:r>
      </w:hyperlink>
      <w:r>
        <w:rPr>
          <w:i/>
          <w:iCs/>
        </w:rPr>
        <w:t xml:space="preserve">, если же указана дата до 1 января 2003 г. - 600 тыс. руб. </w:t>
      </w:r>
      <w:hyperlink r:id="rId26">
        <w:r>
          <w:rPr>
            <w:rStyle w:val="InternetLink"/>
            <w:i/>
            <w:iCs/>
            <w:color w:val="0000FF"/>
          </w:rPr>
          <w:t>&lt;11&gt;</w:t>
        </w:r>
      </w:hyperlink>
      <w:r>
        <w:rPr>
          <w:i/>
          <w:iCs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8&gt; </w:t>
      </w:r>
      <w:hyperlink r:id="rId27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25.03.2011 N 03-04-05/9-19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9&gt; Письма Минфина России от 27.04.2010 </w:t>
      </w:r>
      <w:hyperlink r:id="rId28">
        <w:r>
          <w:rPr>
            <w:rStyle w:val="InternetLink"/>
            <w:color w:val="0000FF"/>
          </w:rPr>
          <w:t>N 03-04-05/9-226</w:t>
        </w:r>
      </w:hyperlink>
      <w:r>
        <w:rPr/>
        <w:t xml:space="preserve">, от 16.03.2011 </w:t>
      </w:r>
      <w:hyperlink r:id="rId29">
        <w:r>
          <w:rPr>
            <w:rStyle w:val="InternetLink"/>
            <w:color w:val="0000FF"/>
          </w:rPr>
          <w:t>N 03-04-05/7-150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0&gt; </w:t>
      </w:r>
      <w:hyperlink r:id="rId30">
        <w:r>
          <w:rPr>
            <w:rStyle w:val="InternetLink"/>
            <w:color w:val="0000FF"/>
          </w:rPr>
          <w:t>Подпункт 2 п. 1 ст. 220</w:t>
        </w:r>
      </w:hyperlink>
      <w:r>
        <w:rPr/>
        <w:t xml:space="preserve"> НК РФ (ред., действовавшая до 01.01.2008); </w:t>
      </w:r>
      <w:hyperlink r:id="rId3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19.07.2010 N 03-04-05/9-40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1&gt; </w:t>
      </w:r>
      <w:hyperlink r:id="rId32">
        <w:r>
          <w:rPr>
            <w:rStyle w:val="InternetLink"/>
            <w:color w:val="0000FF"/>
          </w:rPr>
          <w:t>Подпункт 2 п. 1 ст. 220</w:t>
        </w:r>
      </w:hyperlink>
      <w:r>
        <w:rPr/>
        <w:t xml:space="preserve"> НК РФ (ред., действовавшая до 01.01.200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ой вычет положен, если жилье куплен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на несколько челове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этом случае сумма вычета определяется т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если)</w:t>
      </w:r>
      <w:r>
        <w:rPr/>
        <w:t xml:space="preserve"> жилье приобретено </w:t>
      </w:r>
      <w:r>
        <w:rPr>
          <w:b/>
          <w:bCs/>
        </w:rPr>
        <w:t>в долевую собственность</w:t>
      </w:r>
      <w:r>
        <w:rPr/>
        <w:t xml:space="preserve">, то вычет в вышеуказанном размере распределяется между собственниками пропорционально их долям </w:t>
      </w:r>
      <w:hyperlink r:id="rId33">
        <w:r>
          <w:rPr>
            <w:rStyle w:val="InternetLink"/>
            <w:color w:val="0000FF"/>
          </w:rPr>
          <w:t>&lt;12&gt;</w:t>
        </w:r>
      </w:hyperlink>
      <w:r>
        <w:rPr/>
        <w:t xml:space="preserve">. Если жилье было приобретено в долевую собственность родителем и несовершеннолетним ребенком, то родитель может получить вычет и за себя, и за своего ребенка </w:t>
      </w:r>
      <w:hyperlink r:id="rId34">
        <w:r>
          <w:rPr>
            <w:rStyle w:val="InternetLink"/>
            <w:color w:val="0000FF"/>
          </w:rPr>
          <w:t>&lt;13&gt;</w:t>
        </w:r>
      </w:hyperlink>
      <w:r>
        <w:rPr/>
        <w:t xml:space="preserve">. В какую собственность приобретено жилье и какова доля собственника при долевой собственности, указывается в </w:t>
      </w:r>
      <w:hyperlink r:id="rId35">
        <w:r>
          <w:rPr>
            <w:rStyle w:val="InternetLink"/>
            <w:color w:val="0000FF"/>
          </w:rPr>
          <w:t>свидетельстве</w:t>
        </w:r>
      </w:hyperlink>
      <w:r>
        <w:rPr/>
        <w:t xml:space="preserve"> о праве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если)</w:t>
      </w:r>
      <w:r>
        <w:rPr/>
        <w:t xml:space="preserve"> жилье приобретено </w:t>
      </w:r>
      <w:r>
        <w:rPr>
          <w:b/>
          <w:bCs/>
        </w:rPr>
        <w:t>в совместную собственность</w:t>
      </w:r>
      <w:r>
        <w:rPr/>
        <w:t xml:space="preserve">, то вычет распределяется между собственниками (супругами) по их желанию. Доли, в которых они решили получать вычет, указываются в заявлении на вычет, подписанном обоими супругами </w:t>
      </w:r>
      <w:hyperlink r:id="rId36">
        <w:r>
          <w:rPr>
            <w:rStyle w:val="InternetLink"/>
            <w:color w:val="0000FF"/>
          </w:rPr>
          <w:t>&lt;14&gt;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Аналогично распределяется вычет по процентам, уплаченным по кредиту </w:t>
      </w:r>
      <w:hyperlink r:id="rId37">
        <w:r>
          <w:rPr>
            <w:rStyle w:val="InternetLink"/>
            <w:color w:val="0000FF"/>
          </w:rPr>
          <w:t>&lt;15&gt;</w:t>
        </w:r>
      </w:hyperlink>
      <w:r>
        <w:rPr/>
        <w:t>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2&gt; </w:t>
      </w:r>
      <w:hyperlink r:id="rId38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2.11.2011 N 03-04-05/7-84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3&gt; </w:t>
      </w:r>
      <w:hyperlink r:id="rId39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7.11.2011 N 03-04-05/5-86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4&gt; </w:t>
      </w:r>
      <w:hyperlink r:id="rId40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29.03.2011 N 03-04-05/9-19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5&gt; </w:t>
      </w:r>
      <w:hyperlink r:id="rId4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1.09.2010 N 03-04-05/6-5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уда обратиться для получения вы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ть два вариан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или)</w:t>
      </w:r>
      <w:r>
        <w:rPr/>
        <w:t xml:space="preserve"> в налоговую инспекцию по месту жительства </w:t>
      </w:r>
      <w:hyperlink r:id="rId42">
        <w:r>
          <w:rPr>
            <w:rStyle w:val="InternetLink"/>
            <w:color w:val="0000FF"/>
          </w:rPr>
          <w:t>&lt;16&gt;</w:t>
        </w:r>
      </w:hyperlink>
      <w:r>
        <w:rPr/>
        <w:t xml:space="preserve">. Через налоговую можно вернуть НДФЛ, уплаченный </w:t>
      </w:r>
      <w:r>
        <w:rPr>
          <w:b/>
          <w:bCs/>
        </w:rPr>
        <w:t>ранее</w:t>
      </w:r>
      <w:r>
        <w:rPr/>
        <w:t xml:space="preserve"> с доходов работника. А если уплаченного налога не хватит для использования вычета в полном объеме, то вычет может предоставляться и в последующие годы (по налогу, который к тому моменту уже будет уплачен в бюдже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или)</w:t>
      </w:r>
      <w:r>
        <w:rPr/>
        <w:t xml:space="preserve"> в бухгалтерию своего работодателя </w:t>
      </w:r>
      <w:hyperlink r:id="rId43">
        <w:r>
          <w:rPr>
            <w:rStyle w:val="InternetLink"/>
            <w:color w:val="0000FF"/>
          </w:rPr>
          <w:t>&lt;17&gt;</w:t>
        </w:r>
      </w:hyperlink>
      <w:r>
        <w:rPr/>
        <w:t xml:space="preserve">. Работодатель при предоставлении имущественного вычета не удерживает НДФЛ из </w:t>
      </w:r>
      <w:r>
        <w:rPr>
          <w:b/>
          <w:bCs/>
        </w:rPr>
        <w:t>последующих</w:t>
      </w:r>
      <w:r>
        <w:rPr/>
        <w:t xml:space="preserve"> доходов работника, и тот получает всю начисленную зарплату на руки. Но прежде чем идти в бухгалтерию за вычетом, нужно получить в своей налоговой инспекции </w:t>
      </w:r>
      <w:hyperlink r:id="rId4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дтверждении права на имущественный вычет, которое выдается для конкретного работод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!)</w:t>
      </w:r>
      <w:r>
        <w:rPr/>
        <w:t xml:space="preserve"> Если вы работаете по гражданско-правовому договору, то получить вычет у своего заказчика (нанимателя) вы не смож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>(!)</w:t>
      </w:r>
      <w:r>
        <w:rPr/>
        <w:t xml:space="preserve"> Обращаться за вычетом в </w:t>
      </w:r>
      <w:r>
        <w:rPr>
          <w:b/>
          <w:bCs/>
        </w:rPr>
        <w:t>инспекцию</w:t>
      </w:r>
      <w:r>
        <w:rPr/>
        <w:t xml:space="preserve"> выгоднее в том случае, когда полный пакет документов для вычета был собран к концу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Сов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iCs/>
        </w:rPr>
        <w:t xml:space="preserve">Если право на социальный </w:t>
      </w:r>
      <w:hyperlink r:id="rId45">
        <w:r>
          <w:rPr>
            <w:rStyle w:val="InternetLink"/>
            <w:i/>
            <w:iCs/>
            <w:color w:val="0000FF"/>
          </w:rPr>
          <w:t>&lt;18&gt;</w:t>
        </w:r>
      </w:hyperlink>
      <w:r>
        <w:rPr>
          <w:i/>
          <w:iCs/>
        </w:rPr>
        <w:t xml:space="preserve"> и имущественный вычеты возникло в один и тот же год, а доходы за этот год не превышают 2 млн руб., то за имущественным вычетом лучше обратиться в инспекцию. Ведь получая его у работодателя, работник вернет весь НДФЛ и потеряет право заявить социальный вычет, а перенести этот вычет на последующие годы нельзя </w:t>
      </w:r>
      <w:hyperlink r:id="rId46">
        <w:r>
          <w:rPr>
            <w:rStyle w:val="InternetLink"/>
            <w:i/>
            <w:iCs/>
            <w:color w:val="0000FF"/>
          </w:rPr>
          <w:t>&lt;19&gt;</w:t>
        </w:r>
      </w:hyperlink>
      <w:r>
        <w:rPr>
          <w:i/>
          <w:iCs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6&gt; </w:t>
      </w:r>
      <w:hyperlink r:id="rId47">
        <w:r>
          <w:rPr>
            <w:rStyle w:val="InternetLink"/>
            <w:color w:val="0000FF"/>
          </w:rPr>
          <w:t>Пункт 2 ст. 220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п. 2 ст. 78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7&gt; </w:t>
      </w:r>
      <w:hyperlink r:id="rId49">
        <w:r>
          <w:rPr>
            <w:rStyle w:val="InternetLink"/>
            <w:color w:val="0000FF"/>
          </w:rPr>
          <w:t>Пункт 3 ст. 220</w:t>
        </w:r>
      </w:hyperlink>
      <w:r>
        <w:rPr/>
        <w:t xml:space="preserve"> НК РФ; </w:t>
      </w:r>
      <w:hyperlink r:id="rId50">
        <w:r>
          <w:rPr>
            <w:rStyle w:val="InternetLink"/>
            <w:color w:val="0000FF"/>
          </w:rPr>
          <w:t>ст. 20</w:t>
        </w:r>
      </w:hyperlink>
      <w:r>
        <w:rPr/>
        <w:t xml:space="preserve"> ТК РФ; </w:t>
      </w:r>
      <w:hyperlink r:id="rId5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30.06.2011 N 03-04-06/3-15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8&gt; </w:t>
      </w:r>
      <w:hyperlink r:id="rId52">
        <w:r>
          <w:rPr>
            <w:rStyle w:val="InternetLink"/>
            <w:color w:val="0000FF"/>
          </w:rPr>
          <w:t>Пункт 1 ст. 219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19&gt; </w:t>
      </w:r>
      <w:hyperlink r:id="rId53">
        <w:r>
          <w:rPr>
            <w:rStyle w:val="InternetLink"/>
            <w:color w:val="0000FF"/>
          </w:rPr>
          <w:t>Письмо</w:t>
        </w:r>
      </w:hyperlink>
      <w:r>
        <w:rPr/>
        <w:t xml:space="preserve"> ФНС России от 06.04.2011 N КЕ-4-3/5392@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дем за вычетом к работодател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</w:rPr>
        <w:t xml:space="preserve">Как получить в налоговой инспекции </w:t>
      </w:r>
      <w:hyperlink r:id="rId54">
        <w:r>
          <w:rPr>
            <w:rStyle w:val="InternetLink"/>
            <w:b/>
            <w:bCs/>
            <w:color w:val="0000FF"/>
          </w:rPr>
          <w:t>уведомление</w:t>
        </w:r>
      </w:hyperlink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 праве на вы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алоговая должна выдать </w:t>
      </w:r>
      <w:hyperlink r:id="rId5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дтверждении права на вычет в течение 30 календарных дней со дня, когда гражданин представит в инспекцию лично </w:t>
      </w:r>
      <w:hyperlink r:id="rId56">
        <w:r>
          <w:rPr>
            <w:rStyle w:val="InternetLink"/>
            <w:color w:val="0000FF"/>
          </w:rPr>
          <w:t>&lt;20&gt;</w:t>
        </w:r>
      </w:hyperlink>
      <w:r>
        <w:rPr/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и и оригиналы документов на жилье (указанных в начале стать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заявление о подтверждении права на имущественный вычет </w:t>
      </w:r>
      <w:hyperlink r:id="rId57">
        <w:r>
          <w:rPr>
            <w:rStyle w:val="InternetLink"/>
            <w:color w:val="0000FF"/>
          </w:rPr>
          <w:t>&lt;20&gt;</w:t>
        </w:r>
      </w:hyperlink>
      <w:r>
        <w:rPr/>
        <w:t>, которое может быть составлено следующим обр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Инспекцию ФНС России по г. Москве N 2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Домашнего Михаила Владимирови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по адресу: г. Моск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л. Лобачевского, д. 64, кв. 102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. 430-43-00, ИНН 77290163177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аспорт серии 45 05 N 123654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ыдан ТП УФМС N 62 г. Москвы 23.11.201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явление на получение подтверждения пра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а имущественный налоговый вы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 </w:t>
      </w:r>
      <w:hyperlink r:id="rId58">
        <w:r>
          <w:rPr>
            <w:rStyle w:val="InternetLink"/>
            <w:color w:val="0000FF"/>
          </w:rPr>
          <w:t>пп. 2 п. 1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п. 3 ст. 220</w:t>
        </w:r>
      </w:hyperlink>
      <w:r>
        <w:rPr/>
        <w:t xml:space="preserve"> НК РФ прошу подтвердить мое право на имущественный налоговый вычет в размере 2 млн руб. по доходам 2012 г. в связи с покупкой квартиры, расположенной по адресу: г. Москва, ул. Никулинская, д. 31, кв. 229, и предоставить мне уведомление о подтверждении права на имущественный налоговый вычет для представления его по месту работы в ООО "Жилье всем", ИНН 713245333, КПП 77130100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заявлению прилаг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ю договора купли-продажи кварти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ю банковской выписки о перечислении денег с моего счета на счет продавца за указанную кварти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копию </w:t>
      </w:r>
      <w:hyperlink r:id="rId60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аве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 января 2012 г.               Домашний                  М.В. Домаш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0&gt; </w:t>
      </w:r>
      <w:hyperlink r:id="rId61">
        <w:r>
          <w:rPr>
            <w:rStyle w:val="InternetLink"/>
            <w:color w:val="0000FF"/>
          </w:rPr>
          <w:t>Пункт 3 ст. 220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ие документы нужно представить в бухгалтер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ля получения вы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надоб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hyperlink r:id="rId6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дтверждении права налогоплательщика на имущественный вычет </w:t>
      </w:r>
      <w:hyperlink r:id="rId63">
        <w:r>
          <w:rPr>
            <w:rStyle w:val="InternetLink"/>
            <w:color w:val="0000FF"/>
          </w:rPr>
          <w:t>&lt;21&gt;</w:t>
        </w:r>
      </w:hyperlink>
      <w:r>
        <w:rPr/>
        <w:t xml:space="preserve"> из налоговой инспекции. Оно действительно в любом подразделении организации </w:t>
      </w:r>
      <w:hyperlink r:id="rId64">
        <w:r>
          <w:rPr>
            <w:rStyle w:val="InternetLink"/>
            <w:color w:val="0000FF"/>
          </w:rPr>
          <w:t>&lt;22&gt;</w:t>
        </w:r>
      </w:hyperlink>
      <w:r>
        <w:rPr/>
        <w:t>. Обратиться за вычетом можно сразу после получения уведомления, подтверждающего право на выч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заявление на получение вычета в произвольной форме на имя руководителя организации </w:t>
      </w:r>
      <w:hyperlink r:id="rId65">
        <w:r>
          <w:rPr>
            <w:rStyle w:val="InternetLink"/>
            <w:color w:val="0000FF"/>
          </w:rPr>
          <w:t>&lt;23&gt;</w:t>
        </w:r>
      </w:hyperlink>
      <w:r>
        <w:rPr/>
        <w:t>. Образец заявления мы приводим ниж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Директору ООО "Жилье всем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овосельцеву А.Е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т инженера-проектиро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Домашнего М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явл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 </w:t>
      </w:r>
      <w:hyperlink r:id="rId66">
        <w:r>
          <w:rPr>
            <w:rStyle w:val="InternetLink"/>
            <w:color w:val="0000FF"/>
          </w:rPr>
          <w:t>пп. 2 п. 1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п. 3 ст. 220</w:t>
        </w:r>
      </w:hyperlink>
      <w:r>
        <w:rPr/>
        <w:t xml:space="preserve"> НК РФ прошу предоставить мне имущественный налоговый вычет в размере 2 млн руб. в связи с покупкой квартиры. Уведомление из налоговой инспекции о подтверждении моего права на имущественный налоговый вычет в ООО "Жилье всем" прилага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 февраля 2012 г.             Домашний                   М.В. Домаш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iCs/>
        </w:rPr>
        <w:t xml:space="preserve">При смене работы в течение года для дальнейшего пользования вычетом в новой организации нужно будет получить новое уведомление о подтверждении права на вычет </w:t>
      </w:r>
      <w:hyperlink r:id="rId68">
        <w:r>
          <w:rPr>
            <w:rStyle w:val="InternetLink"/>
            <w:i/>
            <w:iCs/>
            <w:color w:val="0000FF"/>
          </w:rPr>
          <w:t>&lt;24&gt;</w:t>
        </w:r>
      </w:hyperlink>
      <w:r>
        <w:rPr>
          <w:i/>
          <w:iCs/>
        </w:rPr>
        <w:t>, оформленного на другого работод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1&gt; </w:t>
      </w:r>
      <w:hyperlink r:id="rId69">
        <w:r>
          <w:rPr>
            <w:rStyle w:val="InternetLink"/>
            <w:color w:val="0000FF"/>
          </w:rPr>
          <w:t>Пункт 3 ст. 220</w:t>
        </w:r>
      </w:hyperlink>
      <w:r>
        <w:rPr/>
        <w:t xml:space="preserve"> НК РФ; </w:t>
      </w:r>
      <w:hyperlink r:id="rId70">
        <w:r>
          <w:rPr>
            <w:rStyle w:val="InternetLink"/>
            <w:color w:val="0000FF"/>
          </w:rPr>
          <w:t>форма</w:t>
        </w:r>
      </w:hyperlink>
      <w:r>
        <w:rPr/>
        <w:t xml:space="preserve"> утверждена Приказом ФНС России от 25.12.2009 N ММ-7-3/714@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2&gt; </w:t>
      </w:r>
      <w:hyperlink r:id="rId7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7.09.2011 N 03-04-06/4-20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3&gt; </w:t>
      </w:r>
      <w:hyperlink r:id="rId72">
        <w:r>
          <w:rPr>
            <w:rStyle w:val="InternetLink"/>
            <w:color w:val="0000FF"/>
          </w:rPr>
          <w:t>Пункт 4 ст. 220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4&gt; </w:t>
      </w:r>
      <w:hyperlink r:id="rId73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25.08.2011 N 03-04-05/7-59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гда работодатель начнет предоставлять вы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ботодатель начнет предоставлять вычет с того месяца, в котором получит от работника </w:t>
      </w:r>
      <w:hyperlink r:id="rId7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из налоговой и заявление на вычет. Иными словами, с этого месяца он не будет удерживать НДФЛ из доходов работника до тех пор, пока его совокупный доход (начиная с первого месяца предоставления вычета) не превысит сумму имущественного вычета. Работодатель не возвращает НДФЛ за период с начала года до месяца, в котором работник написал заявление </w:t>
      </w:r>
      <w:hyperlink r:id="rId75">
        <w:r>
          <w:rPr>
            <w:rStyle w:val="InternetLink"/>
            <w:color w:val="0000FF"/>
          </w:rPr>
          <w:t>&lt;25&gt;</w:t>
        </w:r>
      </w:hyperlink>
      <w:r>
        <w:rPr/>
        <w:t>. То есть если вы принесете в бухгалтерию документы на вычет в начале июня, то с июня до конца года работодатель не будет удерживать с ваших доходов НДФЛ, но за период с января по май уплаченный в бюджет налог он вам не в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Если до конца года вычет использован не полностью (к примеру, сумма доходов за год составила менее 2 млн руб.), то оставшаяся часть вычета переносится на следующие годы, в течение которых можно будет вернуть налог. При этом уведомление из инспекции нужно обновлять ежегодно, поскольку выдается оно на 1 год. Для получения нового подтверждения на вычет на следующий год достаточно представить в налоговую заявление и справку по </w:t>
      </w:r>
      <w:hyperlink r:id="rId76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</w:t>
      </w:r>
      <w:hyperlink r:id="rId77">
        <w:r>
          <w:rPr>
            <w:rStyle w:val="InternetLink"/>
            <w:color w:val="0000FF"/>
          </w:rPr>
          <w:t>&lt;26&gt;</w:t>
        </w:r>
      </w:hyperlink>
      <w:r>
        <w:rPr/>
        <w:t>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5&gt; Письма Минфина России от 22.08.2011 </w:t>
      </w:r>
      <w:hyperlink r:id="rId78">
        <w:r>
          <w:rPr>
            <w:rStyle w:val="InternetLink"/>
            <w:color w:val="0000FF"/>
          </w:rPr>
          <w:t>N 03-04-06/1-190</w:t>
        </w:r>
      </w:hyperlink>
      <w:r>
        <w:rPr/>
        <w:t xml:space="preserve">; от 09.07.2010 </w:t>
      </w:r>
      <w:hyperlink r:id="rId79">
        <w:r>
          <w:rPr>
            <w:rStyle w:val="InternetLink"/>
            <w:color w:val="0000FF"/>
          </w:rPr>
          <w:t>N 03-04-05/7-385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6&gt; </w:t>
      </w:r>
      <w:hyperlink r:id="rId80">
        <w:r>
          <w:rPr>
            <w:rStyle w:val="InternetLink"/>
            <w:color w:val="0000FF"/>
          </w:rPr>
          <w:t>Форма</w:t>
        </w:r>
      </w:hyperlink>
      <w:r>
        <w:rPr/>
        <w:t xml:space="preserve"> утверждена Приказом ФНС России от 17.11.2010 N ММВ-7-3/611@; Письма Минфина России от 13.04.2011 </w:t>
      </w:r>
      <w:hyperlink r:id="rId81">
        <w:r>
          <w:rPr>
            <w:rStyle w:val="InternetLink"/>
            <w:color w:val="0000FF"/>
          </w:rPr>
          <w:t>N 03-04-05/7-252</w:t>
        </w:r>
      </w:hyperlink>
      <w:r>
        <w:rPr/>
        <w:t xml:space="preserve">, от 11.08.2011 </w:t>
      </w:r>
      <w:hyperlink r:id="rId82">
        <w:r>
          <w:rPr>
            <w:rStyle w:val="InternetLink"/>
            <w:color w:val="0000FF"/>
          </w:rPr>
          <w:t>N 03-04-05/7-560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дем за вычетом в инспекц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ие документы необходимо представи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надоб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ы на жилье (указанные в начале стать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справки по </w:t>
      </w:r>
      <w:hyperlink r:id="rId83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</w:t>
      </w:r>
      <w:hyperlink r:id="rId84">
        <w:r>
          <w:rPr>
            <w:rStyle w:val="InternetLink"/>
            <w:color w:val="0000FF"/>
          </w:rPr>
          <w:t>&lt;27&gt;</w:t>
        </w:r>
      </w:hyperlink>
      <w:r>
        <w:rPr/>
        <w:t xml:space="preserve"> от всех работодателей. Они должны быть за те годы, по доходам которых вы хотите получить выч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декларации по </w:t>
      </w:r>
      <w:hyperlink r:id="rId85">
        <w:r>
          <w:rPr>
            <w:rStyle w:val="InternetLink"/>
            <w:color w:val="0000FF"/>
          </w:rPr>
          <w:t>форме 3-НДФЛ</w:t>
        </w:r>
      </w:hyperlink>
      <w:r>
        <w:rPr/>
        <w:t xml:space="preserve">, заполненные на основании справок 2-НДФЛ </w:t>
      </w:r>
      <w:hyperlink r:id="rId86">
        <w:r>
          <w:rPr>
            <w:rStyle w:val="InternetLink"/>
            <w:color w:val="0000FF"/>
          </w:rPr>
          <w:t>&lt;28&gt;</w:t>
        </w:r>
      </w:hyperlink>
      <w:r>
        <w:rPr/>
        <w:t>, также за годы, по доходам которых вы хотите получить выч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заявление на предоставление имущественного вычета. Оно составляется в произвольной форме, например та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Инспекцию ФНС России по г. Москве N 2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Домашнего Михаила Владимирови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по адресу: г. Моск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л. Лобачевского, д. 64, кв. 102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. 430-43-00, ИНН 77290163177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явление о предоставлении имуществ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алогового вы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 </w:t>
      </w:r>
      <w:hyperlink r:id="rId87">
        <w:r>
          <w:rPr>
            <w:rStyle w:val="InternetLink"/>
            <w:color w:val="0000FF"/>
          </w:rPr>
          <w:t>пп. 2 п. 1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п. 2 ст. 220</w:t>
        </w:r>
      </w:hyperlink>
      <w:r>
        <w:rPr/>
        <w:t xml:space="preserve"> НК РФ прошу предоставить имущественный налоговый вычет за 2010 г. в размере суммы доходов, полученных в 2010 г., в связи с покупкой квартиры, расположенной по адресу: г. Москва, ул. Никулинская, д. 31, кв. 229. К заявлению прилаг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ю договора купли-продажи кварти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ю банковской выписки о перечислении денег с моего счета на счет продавца за указанную кварти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копию </w:t>
      </w:r>
      <w:hyperlink r:id="rId89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аве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 ноября 2011 г.               Домашний                  М.В. Домаш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заявление на возврат налога </w:t>
      </w:r>
      <w:hyperlink r:id="rId90">
        <w:r>
          <w:rPr>
            <w:rStyle w:val="InternetLink"/>
            <w:color w:val="0000FF"/>
          </w:rPr>
          <w:t>&lt;29&gt;</w:t>
        </w:r>
      </w:hyperlink>
      <w:r>
        <w:rPr/>
        <w:t xml:space="preserve">. В некоторых инспекциях это заявление при сдаче общего пакета документов налоговики не принимают и просят написать его после того, как проведут камеральную проверку декларации </w:t>
      </w:r>
      <w:hyperlink r:id="rId91">
        <w:r>
          <w:rPr>
            <w:rStyle w:val="InternetLink"/>
            <w:color w:val="0000FF"/>
          </w:rPr>
          <w:t>3-НДФЛ</w:t>
        </w:r>
      </w:hyperlink>
      <w:r>
        <w:rPr/>
        <w:t>. Шапка заявления будет такая же, как и в заявлении о предоставлении вы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явление на возврат нало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а основании </w:t>
      </w:r>
      <w:hyperlink r:id="rId92">
        <w:r>
          <w:rPr>
            <w:rStyle w:val="InternetLink"/>
            <w:color w:val="0000FF"/>
          </w:rPr>
          <w:t>п. 6 ст. 78</w:t>
        </w:r>
      </w:hyperlink>
      <w:r>
        <w:rPr/>
        <w:t xml:space="preserve"> НК РФ в связи с предоставлением имущественного налогового вычета прошу вернуть мне налог на доходы физических лиц за 2010 г. на сч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N 4230881083803909123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осковский банк Сбербанка России ОАО г. Моск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/с 4070281083811010480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ИК 044525225, Сбербанк России ОАО, г. Моск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/с 301018104000000002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 февраля 2012 г.               Домашний                 М.В. Домаш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Сов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</w:rPr>
      </w:pPr>
      <w:r>
        <w:rPr>
          <w:i/>
          <w:iCs/>
        </w:rPr>
        <w:t>Лучше передать документы на вычет инспектору лично в руки. Хотя направить документы в налоговую инспекцию можно и ценным письмом с описью вложения. Но, во-первых, не стоит отправлять по почте оригиналы ваших документов на жилье. А во-вторых, таким образом вряд ли получится сэкономить время, потому что потом все равно придется посетить налоговиков с оригиналами документов (а их обязательно захотят своими глазами увидеть контролер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7&gt; </w:t>
      </w:r>
      <w:hyperlink r:id="rId93">
        <w:r>
          <w:rPr>
            <w:rStyle w:val="InternetLink"/>
            <w:color w:val="0000FF"/>
          </w:rPr>
          <w:t>Форма</w:t>
        </w:r>
      </w:hyperlink>
      <w:r>
        <w:rPr/>
        <w:t xml:space="preserve"> утверждена Приказом ФНС России от 17.11.2010 N ММВ-7-3/611@; </w:t>
      </w:r>
      <w:hyperlink r:id="rId94">
        <w:r>
          <w:rPr>
            <w:rStyle w:val="InternetLink"/>
            <w:color w:val="0000FF"/>
          </w:rPr>
          <w:t>п. 3 ст. 230</w:t>
        </w:r>
      </w:hyperlink>
      <w:r>
        <w:rPr/>
        <w:t xml:space="preserve"> НК РФ; </w:t>
      </w:r>
      <w:hyperlink r:id="rId95">
        <w:r>
          <w:rPr>
            <w:rStyle w:val="InternetLink"/>
            <w:color w:val="0000FF"/>
          </w:rPr>
          <w:t>Письмо</w:t>
        </w:r>
      </w:hyperlink>
      <w:r>
        <w:rPr/>
        <w:t xml:space="preserve"> УФНС России по г. Москве от 08.06.2010 N 20-14/4/060462@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8&gt; </w:t>
      </w:r>
      <w:hyperlink r:id="rId96">
        <w:r>
          <w:rPr>
            <w:rStyle w:val="InternetLink"/>
            <w:color w:val="0000FF"/>
          </w:rPr>
          <w:t>Форма</w:t>
        </w:r>
      </w:hyperlink>
      <w:r>
        <w:rPr/>
        <w:t xml:space="preserve"> утверждена Приказом ФНС России от 25.11.2010 N ММВ-7-3/654@; </w:t>
      </w:r>
      <w:hyperlink r:id="rId97">
        <w:r>
          <w:rPr>
            <w:rStyle w:val="InternetLink"/>
            <w:color w:val="0000FF"/>
          </w:rPr>
          <w:t>п. 2 ст. 220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п. 1 ст. 229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29&gt; </w:t>
      </w:r>
      <w:hyperlink r:id="rId99">
        <w:r>
          <w:rPr>
            <w:rStyle w:val="InternetLink"/>
            <w:color w:val="0000FF"/>
          </w:rPr>
          <w:t>Пункт 6 ст. 78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гда можно подать документы на выч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бращаться в налоговую за вычетом можно начиная с 1 января года, следующего за тем, в котором гражданин собрал все документы, подтверждающие приобретение им жилья </w:t>
      </w:r>
      <w:hyperlink r:id="rId100">
        <w:r>
          <w:rPr>
            <w:rStyle w:val="InternetLink"/>
            <w:color w:val="0000FF"/>
          </w:rPr>
          <w:t>&lt;30&gt;</w:t>
        </w:r>
      </w:hyperlink>
      <w:r>
        <w:rPr/>
        <w:t xml:space="preserve">, и позднее - срок обращения за вычетом не ограничен. Проще всего получить имущественный вычет за период начиная с года, когда оформлены все документы на жилье (появилось право на вычет), и в последующие годы </w:t>
      </w:r>
      <w:hyperlink r:id="rId101">
        <w:r>
          <w:rPr>
            <w:rStyle w:val="InternetLink"/>
            <w:color w:val="0000FF"/>
          </w:rPr>
          <w:t>&lt;31&gt;</w:t>
        </w:r>
      </w:hyperlink>
      <w:r>
        <w:rPr/>
        <w:t xml:space="preserve">. Но вы можете написать заявление на возврат налога, уплаченного за 3 года, предшествующих году подачи этого заявления </w:t>
      </w:r>
      <w:hyperlink r:id="rId102">
        <w:r>
          <w:rPr>
            <w:rStyle w:val="InternetLink"/>
            <w:color w:val="0000FF"/>
          </w:rPr>
          <w:t>&lt;32&gt;</w:t>
        </w:r>
      </w:hyperlink>
      <w:r>
        <w:rPr/>
        <w:t>. И налоговики должны будут вам его вернуть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30&gt; </w:t>
      </w:r>
      <w:hyperlink r:id="rId103">
        <w:r>
          <w:rPr>
            <w:rStyle w:val="InternetLink"/>
            <w:color w:val="0000FF"/>
          </w:rPr>
          <w:t>Пункт 2 ст. 220</w:t>
        </w:r>
      </w:hyperlink>
      <w:r>
        <w:rPr/>
        <w:t xml:space="preserve"> НК РФ; </w:t>
      </w:r>
      <w:hyperlink r:id="rId104">
        <w:r>
          <w:rPr>
            <w:rStyle w:val="InternetLink"/>
            <w:color w:val="0000FF"/>
          </w:rPr>
          <w:t>Письмо</w:t>
        </w:r>
      </w:hyperlink>
      <w:r>
        <w:rPr/>
        <w:t xml:space="preserve"> ФНС России от 23.06.2010 N ШС-20-3/88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31&gt; </w:t>
      </w:r>
      <w:hyperlink r:id="rId105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2.11.2011 N 03-04-05/9-83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32&gt; </w:t>
      </w:r>
      <w:hyperlink r:id="rId106">
        <w:r>
          <w:rPr>
            <w:rStyle w:val="InternetLink"/>
            <w:color w:val="0000FF"/>
          </w:rPr>
          <w:t>Пункт 7 ст. 78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гда инспекция должна вернуть на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течение 3 месяцев после представления всех документов будет проходить камеральная проверка </w:t>
      </w:r>
      <w:hyperlink r:id="rId107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НДФЛ </w:t>
      </w:r>
      <w:hyperlink r:id="rId108">
        <w:r>
          <w:rPr>
            <w:rStyle w:val="InternetLink"/>
            <w:color w:val="0000FF"/>
          </w:rPr>
          <w:t>&lt;33&gt;</w:t>
        </w:r>
      </w:hyperlink>
      <w:r>
        <w:rPr/>
        <w:t xml:space="preserve">. После этого заявление на возврат налога будет считаться принятым налоговиками </w:t>
      </w:r>
      <w:hyperlink r:id="rId109">
        <w:r>
          <w:rPr>
            <w:rStyle w:val="InternetLink"/>
            <w:color w:val="0000FF"/>
          </w:rPr>
          <w:t>&lt;34&gt;</w:t>
        </w:r>
      </w:hyperlink>
      <w:r>
        <w:rPr/>
        <w:t xml:space="preserve">. В течение месяца с момента, как заявление принято, налог должен быть возвращен </w:t>
      </w:r>
      <w:hyperlink r:id="rId110">
        <w:r>
          <w:rPr>
            <w:rStyle w:val="InternetLink"/>
            <w:color w:val="0000FF"/>
          </w:rPr>
          <w:t>&lt;29&gt;</w:t>
        </w:r>
      </w:hyperlink>
      <w:r>
        <w:rPr/>
        <w:t>. Но с возвратом налоговики могут и затянуть, поэтому лучше им периодически звон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* * *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ычет позволит вернуть до 260 тыс. руб., а при ипотечном кредитовании - даже больше. И неважно, сколько лет прошло с момента получения </w:t>
      </w:r>
      <w:hyperlink r:id="rId111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аве собственности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33&gt; </w:t>
      </w:r>
      <w:hyperlink r:id="rId112">
        <w:r>
          <w:rPr>
            <w:rStyle w:val="InternetLink"/>
            <w:color w:val="0000FF"/>
          </w:rPr>
          <w:t>Пункт 2 ст. 88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34&gt; </w:t>
      </w:r>
      <w:hyperlink r:id="rId113">
        <w:r>
          <w:rPr>
            <w:rStyle w:val="InternetLink"/>
            <w:color w:val="0000FF"/>
          </w:rPr>
          <w:t>Пункт 11</w:t>
        </w:r>
      </w:hyperlink>
      <w:r>
        <w:rPr/>
        <w:t xml:space="preserve"> Информационного письма Президиума ВАС РФ от 22.12.2005 N 9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.Г.Буга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Экономист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Подписано в печать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25.11.2011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4BD86E9E2AF19921178CBEBAF1E98657CE54B52FFE4CAF7338F9563D47BC0EEF9E9FAE700D5Cx910G" TargetMode="External"/><Relationship Id="rId3" Type="http://schemas.openxmlformats.org/officeDocument/2006/relationships/hyperlink" Target="consultantplus://offline/ref=4B974BD86E9E2AF199210B8FA0BAF1E98652CC5CBA24FE4CAF7338F9563D47BC0EEF9E9AAA74x01AG" TargetMode="External"/><Relationship Id="rId4" Type="http://schemas.openxmlformats.org/officeDocument/2006/relationships/hyperlink" Target="consultantplus://offline/ref=4B974BD86E9E2AF19921178CBEBAF1E98657CE54B52FFE4CAF7338F9563D47BC0EEF9E9FAE700D5Dx912G" TargetMode="External"/><Relationship Id="rId5" Type="http://schemas.openxmlformats.org/officeDocument/2006/relationships/hyperlink" Target="consultantplus://offline/ref=4B974BD86E9E2AF19921178CBEBAF1E98657CE54B52FFE4CAF7338F9563D47BC0EEF9E9FAE700D5Dx91DG" TargetMode="External"/><Relationship Id="rId6" Type="http://schemas.openxmlformats.org/officeDocument/2006/relationships/hyperlink" Target="consultantplus://offline/ref=4B974BD86E9E2AF19921178CBEBAF1E98657CE54B52FFE4CAF7338F9563D47BC0EEF9E9FAE700D5Dx91CG" TargetMode="External"/><Relationship Id="rId7" Type="http://schemas.openxmlformats.org/officeDocument/2006/relationships/hyperlink" Target="consultantplus://offline/ref=4B974BD86E9E2AF19921178CBEBAF1E98657CE54B52FFE4CAF7338F9563D47BC0EEF9E9FAE700D5Ex915G" TargetMode="External"/><Relationship Id="rId8" Type="http://schemas.openxmlformats.org/officeDocument/2006/relationships/hyperlink" Target="consultantplus://offline/ref=4B974BD86E9E2AF19921178CBEBAF1E98656C450BD25FE4CAF7338F956x31DG" TargetMode="External"/><Relationship Id="rId9" Type="http://schemas.openxmlformats.org/officeDocument/2006/relationships/hyperlink" Target="consultantplus://offline/ref=4B974BD86E9E2AF199210B8FA0BAF1E98651C557B924FE4CAF7338F956x31DG" TargetMode="External"/><Relationship Id="rId10" Type="http://schemas.openxmlformats.org/officeDocument/2006/relationships/hyperlink" Target="consultantplus://offline/ref=4B974BD86E9E2AF19921169BB2D2CBEFD95DCC55BE2EF41AF87169AC58384FxE1CG" TargetMode="External"/><Relationship Id="rId11" Type="http://schemas.openxmlformats.org/officeDocument/2006/relationships/hyperlink" Target="consultantplus://offline/ref=4B974BD86E9E2AF19921169BB2D2CBEFD95DC45CB426F711A57B61F5543Ax418G" TargetMode="External"/><Relationship Id="rId12" Type="http://schemas.openxmlformats.org/officeDocument/2006/relationships/hyperlink" Target="consultantplus://offline/ref=4B974BD86E9E2AF199210B8FA0BAF1E98651C853B422FE4CAF7338F9563D47BC0EEF9E9FAE700C54x914G" TargetMode="External"/><Relationship Id="rId13" Type="http://schemas.openxmlformats.org/officeDocument/2006/relationships/hyperlink" Target="consultantplus://offline/ref=4B974BD86E9E2AF199210B8FA0BAF1E98651CE53B42FFE4CAF7338F9563D47BC0EEF9E9FAE700D5Dx913G" TargetMode="External"/><Relationship Id="rId14" Type="http://schemas.openxmlformats.org/officeDocument/2006/relationships/hyperlink" Target="consultantplus://offline/ref=4B974BD86E9E2AF19921169BB2D2CBEFD95DC45CBE26F511A57B61F5543Ax418G" TargetMode="External"/><Relationship Id="rId15" Type="http://schemas.openxmlformats.org/officeDocument/2006/relationships/hyperlink" Target="consultantplus://offline/ref=4B974BD86E9E2AF199210B8FA0BAF1E98154CC52BC2CA346A72A34FB513218AB09A6929EAE790Dx51DG" TargetMode="External"/><Relationship Id="rId16" Type="http://schemas.openxmlformats.org/officeDocument/2006/relationships/hyperlink" Target="consultantplus://offline/ref=4B974BD86E9E2AF19921178CBEBAF1E98657CE54B52FFE4CAF7338F9563D47BC0EEF9E9FAE700D5Fx914G" TargetMode="External"/><Relationship Id="rId17" Type="http://schemas.openxmlformats.org/officeDocument/2006/relationships/hyperlink" Target="consultantplus://offline/ref=4B974BD86E9E2AF19921178CBEBAF1E98657CE54B52FFE4CAF7338F9563D47BC0EEF9E9FAE700D5Fx917G" TargetMode="External"/><Relationship Id="rId18" Type="http://schemas.openxmlformats.org/officeDocument/2006/relationships/hyperlink" Target="consultantplus://offline/ref=4B974BD86E9E2AF19921169BB2D2CBEFD95DC557BE24F111A57B61F5543Ax418G" TargetMode="External"/><Relationship Id="rId19" Type="http://schemas.openxmlformats.org/officeDocument/2006/relationships/hyperlink" Target="consultantplus://offline/ref=4B974BD86E9E2AF19921169BB2D2CBEFD95DC453BF25FC11A57B61F5543Ax418G" TargetMode="External"/><Relationship Id="rId20" Type="http://schemas.openxmlformats.org/officeDocument/2006/relationships/hyperlink" Target="consultantplus://offline/ref=4B974BD86E9E2AF19921169BB2D2CBEFD95DC550BD26F711A57B61F5543Ax418G" TargetMode="External"/><Relationship Id="rId21" Type="http://schemas.openxmlformats.org/officeDocument/2006/relationships/hyperlink" Target="consultantplus://offline/ref=4B974BD86E9E2AF19921178CBEBAF1E98657CE54B52FFE4CAF7338F9563D47BC0EEF9E9FAE700D58x911G" TargetMode="External"/><Relationship Id="rId22" Type="http://schemas.openxmlformats.org/officeDocument/2006/relationships/hyperlink" Target="consultantplus://offline/ref=4B974BD86E9E2AF19921178CBEBAF1E98654C55CB422FE4CAF7338F956x31DG" TargetMode="External"/><Relationship Id="rId23" Type="http://schemas.openxmlformats.org/officeDocument/2006/relationships/hyperlink" Target="consultantplus://offline/ref=4B974BD86E9E2AF19921178CBEBAF1E98657CE54B52FFE4CAF7338F9563D47BC0EEF9E9FAE700D58x910G" TargetMode="External"/><Relationship Id="rId24" Type="http://schemas.openxmlformats.org/officeDocument/2006/relationships/hyperlink" Target="consultantplus://offline/ref=4B974BD86E9E2AF199210B8FA0BAF1E98154CC52BC2CA346A72A34FB513218AB09A6929EAE790Dx51DG" TargetMode="External"/><Relationship Id="rId25" Type="http://schemas.openxmlformats.org/officeDocument/2006/relationships/hyperlink" Target="consultantplus://offline/ref=4B974BD86E9E2AF19921178CBEBAF1E98657CE54B52FFE4CAF7338F9563D47BC0EEF9E9FAE700D58x913G" TargetMode="External"/><Relationship Id="rId26" Type="http://schemas.openxmlformats.org/officeDocument/2006/relationships/hyperlink" Target="consultantplus://offline/ref=4B974BD86E9E2AF19921178CBEBAF1E98657CE54B52FFE4CAF7338F9563D47BC0EEF9E9FAE700D58x912G" TargetMode="External"/><Relationship Id="rId27" Type="http://schemas.openxmlformats.org/officeDocument/2006/relationships/hyperlink" Target="consultantplus://offline/ref=4B974BD86E9E2AF19921169BB2D2CBEFD95DC451BA22F711A57B61F5543Ax418G" TargetMode="External"/><Relationship Id="rId28" Type="http://schemas.openxmlformats.org/officeDocument/2006/relationships/hyperlink" Target="consultantplus://offline/ref=4B974BD86E9E2AF19921169BB2D2CBEFD95DC557BD2EF511A57B61F5543Ax418G" TargetMode="External"/><Relationship Id="rId29" Type="http://schemas.openxmlformats.org/officeDocument/2006/relationships/hyperlink" Target="consultantplus://offline/ref=4B974BD86E9E2AF19921169BB2D2CBEFD95DC451BC2FF411A57B61F5543Ax418G" TargetMode="External"/><Relationship Id="rId30" Type="http://schemas.openxmlformats.org/officeDocument/2006/relationships/hyperlink" Target="consultantplus://offline/ref=4B974BD86E9E2AF199210B8FA0BAF1E98F53CE54B82CA346A72A34FB513218AB09A6909EAFx713G" TargetMode="External"/><Relationship Id="rId31" Type="http://schemas.openxmlformats.org/officeDocument/2006/relationships/hyperlink" Target="consultantplus://offline/ref=4B974BD86E9E2AF19921169BB2D2CBEFD95DC550BA23FD11A57B61F5543Ax418G" TargetMode="External"/><Relationship Id="rId32" Type="http://schemas.openxmlformats.org/officeDocument/2006/relationships/hyperlink" Target="consultantplus://offline/ref=4B974BD86E9E2AF199210B8FA0BAF1E98352C55DB82CA346A72A34FB513218AB09A6929EAF730Bx51BG" TargetMode="External"/><Relationship Id="rId33" Type="http://schemas.openxmlformats.org/officeDocument/2006/relationships/hyperlink" Target="consultantplus://offline/ref=4B974BD86E9E2AF19921178CBEBAF1E98657CE54B52FFE4CAF7338F9563D47BC0EEF9E9FAE700D59x911G" TargetMode="External"/><Relationship Id="rId34" Type="http://schemas.openxmlformats.org/officeDocument/2006/relationships/hyperlink" Target="consultantplus://offline/ref=4B974BD86E9E2AF19921178CBEBAF1E98657CE54B52FFE4CAF7338F9563D47BC0EEF9E9FAE700D59x910G" TargetMode="External"/><Relationship Id="rId35" Type="http://schemas.openxmlformats.org/officeDocument/2006/relationships/hyperlink" Target="consultantplus://offline/ref=4B974BD86E9E2AF199210B8FA0BAF1E98154CC52BC2CA346A72A34FB513218AB09A6929EAE790Dx51DG" TargetMode="External"/><Relationship Id="rId36" Type="http://schemas.openxmlformats.org/officeDocument/2006/relationships/hyperlink" Target="consultantplus://offline/ref=4B974BD86E9E2AF19921178CBEBAF1E98657CE54B52FFE4CAF7338F9563D47BC0EEF9E9FAE700D59x913G" TargetMode="External"/><Relationship Id="rId37" Type="http://schemas.openxmlformats.org/officeDocument/2006/relationships/hyperlink" Target="consultantplus://offline/ref=4B974BD86E9E2AF19921178CBEBAF1E98657CE54B52FFE4CAF7338F9563D47BC0EEF9E9FAE700D59x912G" TargetMode="External"/><Relationship Id="rId38" Type="http://schemas.openxmlformats.org/officeDocument/2006/relationships/hyperlink" Target="consultantplus://offline/ref=4B974BD86E9E2AF19921169BB2D2CBEFD95DCC55BE2FF11BF87169AC58384FxE1CG" TargetMode="External"/><Relationship Id="rId39" Type="http://schemas.openxmlformats.org/officeDocument/2006/relationships/hyperlink" Target="consultantplus://offline/ref=4B974BD86E9E2AF19921169BB2D2CBEFD95DCC55BF26F41BF87169AC58384FxE1CG" TargetMode="External"/><Relationship Id="rId40" Type="http://schemas.openxmlformats.org/officeDocument/2006/relationships/hyperlink" Target="consultantplus://offline/ref=4B974BD86E9E2AF19921169BB2D2CBEFD95DC451BA21F011A57B61F5543Ax418G" TargetMode="External"/><Relationship Id="rId41" Type="http://schemas.openxmlformats.org/officeDocument/2006/relationships/hyperlink" Target="consultantplus://offline/ref=4B974BD86E9E2AF19921169BB2D2CBEFD95DC552BD21FC11A57B61F5543Ax418G" TargetMode="External"/><Relationship Id="rId42" Type="http://schemas.openxmlformats.org/officeDocument/2006/relationships/hyperlink" Target="consultantplus://offline/ref=4B974BD86E9E2AF19921178CBEBAF1E98657CE54B52FFE4CAF7338F9563D47BC0EEF9E9FAE700D5Ax912G" TargetMode="External"/><Relationship Id="rId43" Type="http://schemas.openxmlformats.org/officeDocument/2006/relationships/hyperlink" Target="consultantplus://offline/ref=4B974BD86E9E2AF19921178CBEBAF1E98657CE54B52FFE4CAF7338F9563D47BC0EEF9E9FAE700D5Ax91DG" TargetMode="External"/><Relationship Id="rId44" Type="http://schemas.openxmlformats.org/officeDocument/2006/relationships/hyperlink" Target="consultantplus://offline/ref=4B974BD86E9E2AF199210B8FA0BAF1E98E57CF56BF2CA346A72A34FB513218AB09A6929EAE700Cx519G" TargetMode="External"/><Relationship Id="rId45" Type="http://schemas.openxmlformats.org/officeDocument/2006/relationships/hyperlink" Target="consultantplus://offline/ref=4B974BD86E9E2AF19921178CBEBAF1E98657CE54B52FFE4CAF7338F9563D47BC0EEF9E9FAE700D5Ax91CG" TargetMode="External"/><Relationship Id="rId46" Type="http://schemas.openxmlformats.org/officeDocument/2006/relationships/hyperlink" Target="consultantplus://offline/ref=4B974BD86E9E2AF19921178CBEBAF1E98657CE54B52FFE4CAF7338F9563D47BC0EEF9E9FAE700D5Bx915G" TargetMode="External"/><Relationship Id="rId47" Type="http://schemas.openxmlformats.org/officeDocument/2006/relationships/hyperlink" Target="consultantplus://offline/ref=4B974BD86E9E2AF199210B8FA0BAF1E98652CC5CBA24FE4CAF7338F9563D47BC0EEF9E9BAF70x01AG" TargetMode="External"/><Relationship Id="rId48" Type="http://schemas.openxmlformats.org/officeDocument/2006/relationships/hyperlink" Target="consultantplus://offline/ref=4B974BD86E9E2AF199210B8FA0BAF1E98651C853B422FE4CAF7338F9563D47BC0EEF9E9BACx713G" TargetMode="External"/><Relationship Id="rId49" Type="http://schemas.openxmlformats.org/officeDocument/2006/relationships/hyperlink" Target="consultantplus://offline/ref=4B974BD86E9E2AF199210B8FA0BAF1E98652CC5CBA24FE4CAF7338F9563D47BC0EEF9E99ADx712G" TargetMode="External"/><Relationship Id="rId50" Type="http://schemas.openxmlformats.org/officeDocument/2006/relationships/hyperlink" Target="consultantplus://offline/ref=4B974BD86E9E2AF199210B8FA0BAF1E98652CC56BD2FFE4CAF7338F9563D47BC0EEF9E9FA9x715G" TargetMode="External"/><Relationship Id="rId51" Type="http://schemas.openxmlformats.org/officeDocument/2006/relationships/hyperlink" Target="consultantplus://offline/ref=4B974BD86E9E2AF19921169BB2D2CBEFD95DC45DBC26FD11A57B61F5543Ax418G" TargetMode="External"/><Relationship Id="rId52" Type="http://schemas.openxmlformats.org/officeDocument/2006/relationships/hyperlink" Target="consultantplus://offline/ref=4B974BD86E9E2AF199210B8FA0BAF1E98652CC5CBA24FE4CAF7338F9563D47BC0EEF9E9DAB77x014G" TargetMode="External"/><Relationship Id="rId53" Type="http://schemas.openxmlformats.org/officeDocument/2006/relationships/hyperlink" Target="consultantplus://offline/ref=4B974BD86E9E2AF19921169BB2D2CBEFD95DC453B42FF411A57B61F5543Ax418G" TargetMode="External"/><Relationship Id="rId54" Type="http://schemas.openxmlformats.org/officeDocument/2006/relationships/hyperlink" Target="consultantplus://offline/ref=4B974BD86E9E2AF199210B8FA0BAF1E98E57CF56BF2CA346A72A34FB513218AB09A6929EAE700Cx519G" TargetMode="External"/><Relationship Id="rId55" Type="http://schemas.openxmlformats.org/officeDocument/2006/relationships/hyperlink" Target="consultantplus://offline/ref=4B974BD86E9E2AF199210B8FA0BAF1E98E57CF56BF2CA346A72A34FB513218AB09A6929EAE700Cx519G" TargetMode="External"/><Relationship Id="rId56" Type="http://schemas.openxmlformats.org/officeDocument/2006/relationships/hyperlink" Target="consultantplus://offline/ref=4B974BD86E9E2AF19921178CBEBAF1E98657CE54B52FFE4CAF7338F9563D47BC0EEF9E9FAE700D54x910G" TargetMode="External"/><Relationship Id="rId57" Type="http://schemas.openxmlformats.org/officeDocument/2006/relationships/hyperlink" Target="consultantplus://offline/ref=4B974BD86E9E2AF19921178CBEBAF1E98657CE54B52FFE4CAF7338F9563D47BC0EEF9E9FAE700D54x910G" TargetMode="External"/><Relationship Id="rId58" Type="http://schemas.openxmlformats.org/officeDocument/2006/relationships/hyperlink" Target="consultantplus://offline/ref=4B974BD86E9E2AF199210B8FA0BAF1E98652CC5CBA24FE4CAF7338F9563D47BC0EEF9E9AAA74x015G" TargetMode="External"/><Relationship Id="rId59" Type="http://schemas.openxmlformats.org/officeDocument/2006/relationships/hyperlink" Target="consultantplus://offline/ref=4B974BD86E9E2AF199210B8FA0BAF1E98652CC5CBA24FE4CAF7338F9563D47BC0EEF9E99ADx712G" TargetMode="External"/><Relationship Id="rId60" Type="http://schemas.openxmlformats.org/officeDocument/2006/relationships/hyperlink" Target="consultantplus://offline/ref=4B974BD86E9E2AF199210B8FA0BAF1E98154CC52BC2CA346A72A34FB513218AB09A6929EAE790Dx51DG" TargetMode="External"/><Relationship Id="rId61" Type="http://schemas.openxmlformats.org/officeDocument/2006/relationships/hyperlink" Target="consultantplus://offline/ref=4B974BD86E9E2AF199210B8FA0BAF1E98652CC5CBA24FE4CAF7338F9563D47BC0EEF9E99ADx714G" TargetMode="External"/><Relationship Id="rId62" Type="http://schemas.openxmlformats.org/officeDocument/2006/relationships/hyperlink" Target="consultantplus://offline/ref=4B974BD86E9E2AF199210B8FA0BAF1E98E57CF56BF2CA346A72A34FB513218AB09A6929EAE700Cx519G" TargetMode="External"/><Relationship Id="rId63" Type="http://schemas.openxmlformats.org/officeDocument/2006/relationships/hyperlink" Target="consultantplus://offline/ref=4B974BD86E9E2AF19921178CBEBAF1E98657CE54B52FFE4CAF7338F9563D47BC0EEF9E9FAE700D55x912G" TargetMode="External"/><Relationship Id="rId64" Type="http://schemas.openxmlformats.org/officeDocument/2006/relationships/hyperlink" Target="consultantplus://offline/ref=4B974BD86E9E2AF19921178CBEBAF1E98657CE54B52FFE4CAF7338F9563D47BC0EEF9E9FAE700D55x91DG" TargetMode="External"/><Relationship Id="rId65" Type="http://schemas.openxmlformats.org/officeDocument/2006/relationships/hyperlink" Target="consultantplus://offline/ref=4B974BD86E9E2AF19921178CBEBAF1E98657CE54B52FFE4CAF7338F9563D47BC0EEF9E9FAE700D55x91CG" TargetMode="External"/><Relationship Id="rId66" Type="http://schemas.openxmlformats.org/officeDocument/2006/relationships/hyperlink" Target="consultantplus://offline/ref=4B974BD86E9E2AF199210B8FA0BAF1E98652CC5CBA24FE4CAF7338F9563D47BC0EEF9E9AAA74x015G" TargetMode="External"/><Relationship Id="rId67" Type="http://schemas.openxmlformats.org/officeDocument/2006/relationships/hyperlink" Target="consultantplus://offline/ref=4B974BD86E9E2AF199210B8FA0BAF1E98652CC5CBA24FE4CAF7338F9563D47BC0EEF9E99ADx712G" TargetMode="External"/><Relationship Id="rId68" Type="http://schemas.openxmlformats.org/officeDocument/2006/relationships/hyperlink" Target="consultantplus://offline/ref=4B974BD86E9E2AF19921178CBEBAF1E98657CE54B52FFE4CAF7338F9563D47BC0EEF9E9FAE700C5Cx915G" TargetMode="External"/><Relationship Id="rId69" Type="http://schemas.openxmlformats.org/officeDocument/2006/relationships/hyperlink" Target="consultantplus://offline/ref=4B974BD86E9E2AF199210B8FA0BAF1E98652CC5CBA24FE4CAF7338F9563D47BC0EEF9E99ADx712G" TargetMode="External"/><Relationship Id="rId70" Type="http://schemas.openxmlformats.org/officeDocument/2006/relationships/hyperlink" Target="consultantplus://offline/ref=4B974BD86E9E2AF199210B8FA0BAF1E98E57CF56BF2CA346A72A34FB513218AB09A6929EAE700Cx519G" TargetMode="External"/><Relationship Id="rId71" Type="http://schemas.openxmlformats.org/officeDocument/2006/relationships/hyperlink" Target="consultantplus://offline/ref=4B974BD86E9E2AF19921169BB2D2CBEFD95DCC55BC22FC18F87169AC58384FxE1CG" TargetMode="External"/><Relationship Id="rId72" Type="http://schemas.openxmlformats.org/officeDocument/2006/relationships/hyperlink" Target="consultantplus://offline/ref=4B974BD86E9E2AF199210B8FA0BAF1E98652CC5CBA24FE4CAF7338F9563D47BC0EEF9E9BA978x01CG" TargetMode="External"/><Relationship Id="rId73" Type="http://schemas.openxmlformats.org/officeDocument/2006/relationships/hyperlink" Target="consultantplus://offline/ref=4B974BD86E9E2AF19921169BB2D2CBEFD95DCC55BC26F71AF87169AC58384FxE1CG" TargetMode="External"/><Relationship Id="rId74" Type="http://schemas.openxmlformats.org/officeDocument/2006/relationships/hyperlink" Target="consultantplus://offline/ref=4B974BD86E9E2AF199210B8FA0BAF1E98E57CF56BF2CA346A72A34FB513218AB09A6929EAE700Cx519G" TargetMode="External"/><Relationship Id="rId75" Type="http://schemas.openxmlformats.org/officeDocument/2006/relationships/hyperlink" Target="consultantplus://offline/ref=4B974BD86E9E2AF19921178CBEBAF1E98657CE54B52FFE4CAF7338F9563D47BC0EEF9E9FAE700C5Cx910G" TargetMode="External"/><Relationship Id="rId76" Type="http://schemas.openxmlformats.org/officeDocument/2006/relationships/hyperlink" Target="consultantplus://offline/ref=4B974BD86E9E2AF199210B8FA0BAF1E98650C553BA2EFE4CAF7338F9563D47BC0EEF9E9FAE700D5Ex915G" TargetMode="External"/><Relationship Id="rId77" Type="http://schemas.openxmlformats.org/officeDocument/2006/relationships/hyperlink" Target="consultantplus://offline/ref=4B974BD86E9E2AF19921178CBEBAF1E98657CE54B52FFE4CAF7338F9563D47BC0EEF9E9FAE700C5Cx913G" TargetMode="External"/><Relationship Id="rId78" Type="http://schemas.openxmlformats.org/officeDocument/2006/relationships/hyperlink" Target="consultantplus://offline/ref=4B974BD86E9E2AF19921169BB2D2CBEFD95DCC55BC27F11EF87169AC58384FxE1CG" TargetMode="External"/><Relationship Id="rId79" Type="http://schemas.openxmlformats.org/officeDocument/2006/relationships/hyperlink" Target="consultantplus://offline/ref=4B974BD86E9E2AF19921169BB2D2CBEFD95DC550BD25FD11A57B61F5543Ax418G" TargetMode="External"/><Relationship Id="rId80" Type="http://schemas.openxmlformats.org/officeDocument/2006/relationships/hyperlink" Target="consultantplus://offline/ref=4B974BD86E9E2AF199210B8FA0BAF1E98650C553BA2EFE4CAF7338F9563D47BC0EEF9E9FAE700D5Ex915G" TargetMode="External"/><Relationship Id="rId81" Type="http://schemas.openxmlformats.org/officeDocument/2006/relationships/hyperlink" Target="consultantplus://offline/ref=4B974BD86E9E2AF19921169BB2D2CBEFD95DC450BD2FF111A57B61F5543Ax418G" TargetMode="External"/><Relationship Id="rId82" Type="http://schemas.openxmlformats.org/officeDocument/2006/relationships/hyperlink" Target="consultantplus://offline/ref=4B974BD86E9E2AF19921169BB2D2CBEFD95DC45CB923F411A57B61F5543Ax418G" TargetMode="External"/><Relationship Id="rId83" Type="http://schemas.openxmlformats.org/officeDocument/2006/relationships/hyperlink" Target="consultantplus://offline/ref=4B974BD86E9E2AF199210B8FA0BAF1E98650C553BA2EFE4CAF7338F9563D47BC0EEF9E9FAE700D5Ex915G" TargetMode="External"/><Relationship Id="rId84" Type="http://schemas.openxmlformats.org/officeDocument/2006/relationships/hyperlink" Target="consultantplus://offline/ref=4B974BD86E9E2AF19921178CBEBAF1E98657CE54B52FFE4CAF7338F9563D47BC0EEF9E9FAE700C5Fx916G" TargetMode="External"/><Relationship Id="rId85" Type="http://schemas.openxmlformats.org/officeDocument/2006/relationships/hyperlink" Target="consultantplus://offline/ref=4B974BD86E9E2AF199210B8FA0BAF1E98650C553BB27FE4CAF7338F9563D47BC0EEF9E9FAE700D5Dx91DG" TargetMode="External"/><Relationship Id="rId86" Type="http://schemas.openxmlformats.org/officeDocument/2006/relationships/hyperlink" Target="consultantplus://offline/ref=4B974BD86E9E2AF19921178CBEBAF1E98657CE54B52FFE4CAF7338F9563D47BC0EEF9E9FAE700C5Fx911G" TargetMode="External"/><Relationship Id="rId87" Type="http://schemas.openxmlformats.org/officeDocument/2006/relationships/hyperlink" Target="consultantplus://offline/ref=4B974BD86E9E2AF199210B8FA0BAF1E98652CC5CBA24FE4CAF7338F9563D47BC0EEF9E9AAA74x015G" TargetMode="External"/><Relationship Id="rId88" Type="http://schemas.openxmlformats.org/officeDocument/2006/relationships/hyperlink" Target="consultantplus://offline/ref=4B974BD86E9E2AF199210B8FA0BAF1E98652CC5CBA24FE4CAF7338F9563D47BC0EEF9E9BAF70x01AG" TargetMode="External"/><Relationship Id="rId89" Type="http://schemas.openxmlformats.org/officeDocument/2006/relationships/hyperlink" Target="consultantplus://offline/ref=4B974BD86E9E2AF199210B8FA0BAF1E98154CC52BC2CA346A72A34FB513218AB09A6929EAE790Dx51DG" TargetMode="External"/><Relationship Id="rId90" Type="http://schemas.openxmlformats.org/officeDocument/2006/relationships/hyperlink" Target="consultantplus://offline/ref=4B974BD86E9E2AF19921178CBEBAF1E98657CE54B52FFE4CAF7338F9563D47BC0EEF9E9FAE700C5Fx910G" TargetMode="External"/><Relationship Id="rId91" Type="http://schemas.openxmlformats.org/officeDocument/2006/relationships/hyperlink" Target="consultantplus://offline/ref=4B974BD86E9E2AF199210B8FA0BAF1E98650C553BB27FE4CAF7338F9563D47BC0EEF9E9FAE700D5Dx91DG" TargetMode="External"/><Relationship Id="rId92" Type="http://schemas.openxmlformats.org/officeDocument/2006/relationships/hyperlink" Target="consultantplus://offline/ref=4B974BD86E9E2AF199210B8FA0BAF1E98651C853B422FE4CAF7338F9563D47BC0EEF9E9BADx712G" TargetMode="External"/><Relationship Id="rId93" Type="http://schemas.openxmlformats.org/officeDocument/2006/relationships/hyperlink" Target="consultantplus://offline/ref=4B974BD86E9E2AF199210B8FA0BAF1E98650C553BA2EFE4CAF7338F9563D47BC0EEF9E9FAE700D5Ex915G" TargetMode="External"/><Relationship Id="rId94" Type="http://schemas.openxmlformats.org/officeDocument/2006/relationships/hyperlink" Target="consultantplus://offline/ref=4B974BD86E9E2AF199210B8FA0BAF1E98652CC5CBA24FE4CAF7338F9563D47BC0EEF9E98ABx711G" TargetMode="External"/><Relationship Id="rId95" Type="http://schemas.openxmlformats.org/officeDocument/2006/relationships/hyperlink" Target="consultantplus://offline/ref=4B974BD86E9E2AF19921169BB2D2CBEFD95DC552B52EF711A57B61F5543Ax418G" TargetMode="External"/><Relationship Id="rId96" Type="http://schemas.openxmlformats.org/officeDocument/2006/relationships/hyperlink" Target="consultantplus://offline/ref=4B974BD86E9E2AF199210B8FA0BAF1E98650C553BB27FE4CAF7338F9563D47BC0EEF9E9FAE700D5Dx91DG" TargetMode="External"/><Relationship Id="rId97" Type="http://schemas.openxmlformats.org/officeDocument/2006/relationships/hyperlink" Target="consultantplus://offline/ref=4B974BD86E9E2AF199210B8FA0BAF1E98652CC5CBA24FE4CAF7338F9563D47BC0EEF9E9BAF70x01AG" TargetMode="External"/><Relationship Id="rId98" Type="http://schemas.openxmlformats.org/officeDocument/2006/relationships/hyperlink" Target="consultantplus://offline/ref=4B974BD86E9E2AF199210B8FA0BAF1E98652CC5CBA24FE4CAF7338F9563D47BC0EEF9E9BAB79x01EG" TargetMode="External"/><Relationship Id="rId99" Type="http://schemas.openxmlformats.org/officeDocument/2006/relationships/hyperlink" Target="consultantplus://offline/ref=4B974BD86E9E2AF199210B8FA0BAF1E98651C853B422FE4CAF7338F9563D47BC0EEF9E9BADx712G" TargetMode="External"/><Relationship Id="rId100" Type="http://schemas.openxmlformats.org/officeDocument/2006/relationships/hyperlink" Target="consultantplus://offline/ref=4B974BD86E9E2AF19921178CBEBAF1E98657CE54B52FFE4CAF7338F9563D47BC0EEF9E9FAE700C5Fx91CG" TargetMode="External"/><Relationship Id="rId101" Type="http://schemas.openxmlformats.org/officeDocument/2006/relationships/hyperlink" Target="consultantplus://offline/ref=4B974BD86E9E2AF19921178CBEBAF1E98657CE54B52FFE4CAF7338F9563D47BC0EEF9E9FAE700C58x915G" TargetMode="External"/><Relationship Id="rId102" Type="http://schemas.openxmlformats.org/officeDocument/2006/relationships/hyperlink" Target="consultantplus://offline/ref=4B974BD86E9E2AF19921178CBEBAF1E98657CE54B52FFE4CAF7338F9563D47BC0EEF9E9FAE700C58x914G" TargetMode="External"/><Relationship Id="rId103" Type="http://schemas.openxmlformats.org/officeDocument/2006/relationships/hyperlink" Target="consultantplus://offline/ref=4B974BD86E9E2AF199210B8FA0BAF1E98652CC5CBA24FE4CAF7338F9563D47BC0EEF9E9BAF70x01AG" TargetMode="External"/><Relationship Id="rId104" Type="http://schemas.openxmlformats.org/officeDocument/2006/relationships/hyperlink" Target="consultantplus://offline/ref=4B974BD86E9E2AF19921169BB2D2CBEFD95DC551B526F611A57B61F5543Ax418G" TargetMode="External"/><Relationship Id="rId105" Type="http://schemas.openxmlformats.org/officeDocument/2006/relationships/hyperlink" Target="consultantplus://offline/ref=4B974BD86E9E2AF19921169BB2D2CBEFD95DCC55BE2FF11FF87169AC58384FxE1CG" TargetMode="External"/><Relationship Id="rId106" Type="http://schemas.openxmlformats.org/officeDocument/2006/relationships/hyperlink" Target="consultantplus://offline/ref=4B974BD86E9E2AF199210B8FA0BAF1E98651C853B422FE4CAF7338F9563D47BC0EEF9E9FAC70x01FG" TargetMode="External"/><Relationship Id="rId107" Type="http://schemas.openxmlformats.org/officeDocument/2006/relationships/hyperlink" Target="consultantplus://offline/ref=4B974BD86E9E2AF199210B8FA0BAF1E98650C553BB27FE4CAF7338F9563D47BC0EEF9E9FAE700D5Dx91DG" TargetMode="External"/><Relationship Id="rId108" Type="http://schemas.openxmlformats.org/officeDocument/2006/relationships/hyperlink" Target="consultantplus://offline/ref=4B974BD86E9E2AF19921178CBEBAF1E98657CE54B52FFE4CAF7338F9563D47BC0EEF9E9FAE700C58x912G" TargetMode="External"/><Relationship Id="rId109" Type="http://schemas.openxmlformats.org/officeDocument/2006/relationships/hyperlink" Target="consultantplus://offline/ref=4B974BD86E9E2AF19921178CBEBAF1E98657CE54B52FFE4CAF7338F9563D47BC0EEF9E9FAE700C58x91DG" TargetMode="External"/><Relationship Id="rId110" Type="http://schemas.openxmlformats.org/officeDocument/2006/relationships/hyperlink" Target="consultantplus://offline/ref=4B974BD86E9E2AF19921178CBEBAF1E98657CE54B52FFE4CAF7338F9563D47BC0EEF9E9FAE700C5Fx910G" TargetMode="External"/><Relationship Id="rId111" Type="http://schemas.openxmlformats.org/officeDocument/2006/relationships/hyperlink" Target="consultantplus://offline/ref=4B974BD86E9E2AF199210B8FA0BAF1E98154CC52BC2CA346A72A34FB513218AB09A6929EAE790Dx51DG" TargetMode="External"/><Relationship Id="rId112" Type="http://schemas.openxmlformats.org/officeDocument/2006/relationships/hyperlink" Target="consultantplus://offline/ref=4B974BD86E9E2AF199210B8FA0BAF1E98651C853B422FE4CAF7338F9563D47BC0EEF9E9FAE71x01CG" TargetMode="External"/><Relationship Id="rId113" Type="http://schemas.openxmlformats.org/officeDocument/2006/relationships/hyperlink" Target="consultantplus://offline/ref=4B974BD86E9E2AF199210B8FA0BAF1E98258CD52B82CA346A72A34FB513218AB09A6929EAE710Cx519G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4:00Z</dcterms:created>
  <dc:creator>WiZaRd</dc:creator>
  <dc:description/>
  <cp:keywords/>
  <dc:language>en-US</dc:language>
  <cp:lastModifiedBy>WiZaRd</cp:lastModifiedBy>
  <dcterms:modified xsi:type="dcterms:W3CDTF">2012-02-02T06:54:00Z</dcterms:modified>
  <cp:revision>2</cp:revision>
  <dc:subject/>
  <dc:title/>
</cp:coreProperties>
</file>