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ПАМЯТКА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bCs/>
          <w:szCs w:val="24"/>
        </w:rPr>
        <w:t>Бухгалтерский учет приобретения основного средства в автономном учреждении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701"/>
        <w:gridCol w:w="1701"/>
        <w:gridCol w:w="2977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пер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ет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й   </w:t>
              <w:br/>
              <w:t xml:space="preserve">документ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ставщику за основное средство     (прочее движимое имущество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2 31 0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1 21 000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 по</w:t>
              <w:br/>
              <w:t>расчетному счету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лансовый   </w:t>
              <w:br/>
              <w:t xml:space="preserve">счет 18 (310) 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ставщику за основное средство     (особо-ценное имущество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2 21 0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1 21 000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 по</w:t>
              <w:br/>
              <w:t>расчетному счету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лансовый   </w:t>
              <w:br/>
              <w:t xml:space="preserve">счет 18 (310)   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ставщику за  </w:t>
              <w:br/>
              <w:t xml:space="preserve">услуги по доставке     </w:t>
              <w:br/>
              <w:t xml:space="preserve">дорожки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302 22 0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201 21 000 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 по</w:t>
              <w:br/>
              <w:t>расчетному счету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лансовый   </w:t>
              <w:br/>
              <w:t>счет 18  (222)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сновного средства </w:t>
              <w:br/>
              <w:t>от поставщика  (прочее движимое имуще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6 31 0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2 31 000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зочные  </w:t>
              <w:br/>
              <w:t xml:space="preserve">документы   </w:t>
              <w:br/>
              <w:t xml:space="preserve">поставщ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основного средства </w:t>
              <w:br/>
              <w:t>от поставщика  (особо-ценное имуще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6 21 0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2 21 000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зочные  </w:t>
              <w:br/>
              <w:t xml:space="preserve">документы   </w:t>
              <w:br/>
              <w:t xml:space="preserve">поставщ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к учету услуг </w:t>
              <w:br/>
              <w:t xml:space="preserve">по доставке имуществ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6 31 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6 21 0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2 22 000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02 22 000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о-    </w:t>
              <w:br/>
              <w:t xml:space="preserve">транспортная  </w:t>
              <w:br/>
              <w:t xml:space="preserve">накладная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сновного средства к              </w:t>
              <w:br/>
              <w:t xml:space="preserve">бухгалтерскому учету в </w:t>
              <w:br/>
              <w:t xml:space="preserve">составе основных  средств (прочее движимое имущество)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7 0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8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6 31 000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приеме- передаче объекта основных средств,   </w:t>
              <w:br/>
              <w:t>Инвентарная  карточка учета основных средств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сновного средства к              </w:t>
              <w:br/>
              <w:t xml:space="preserve">бухгалтерскому учету в </w:t>
              <w:br/>
              <w:t>составе основных  средств (особо-ценное имуще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7 0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8 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06 21 000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приеме- передаче объекта основных средств,   </w:t>
              <w:br/>
              <w:t>Инвентарная  карточка учета основных средств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сновного средства в эксплуатацию (стоимостью до 3000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1 20 2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7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8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7 0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8 000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 материальных ценностей на нужды учреждения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лансовый   </w:t>
              <w:br/>
              <w:t xml:space="preserve">счет 2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11, 212)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сновного средства в эксплуатацию (стоимостью от 3001 до  40000 рубл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7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8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7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8 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7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38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7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1 28 0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-накладна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амортизации в размере 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1 20 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 3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 3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 37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 38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 24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 26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 27 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4 28 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5:00Z</dcterms:created>
  <dc:creator>USER</dc:creator>
  <dc:description/>
  <cp:keywords/>
  <dc:language>en-US</dc:language>
  <cp:lastModifiedBy>USER</cp:lastModifiedBy>
  <cp:lastPrinted>2012-01-24T15:43:00Z</cp:lastPrinted>
  <dcterms:modified xsi:type="dcterms:W3CDTF">2012-01-24T10:43:00Z</dcterms:modified>
  <cp:revision>5</cp:revision>
  <dc:subject/>
  <dc:title/>
</cp:coreProperties>
</file>