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565"/>
        <w:gridCol w:w="1215"/>
        <w:gridCol w:w="229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т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руб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лучение факса от     </w:t>
              <w:br/>
              <w:t xml:space="preserve">поставщик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106 31 31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302 31 7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очные  </w:t>
              <w:br/>
              <w:t xml:space="preserve">документы   </w:t>
              <w:br/>
              <w:t xml:space="preserve">поставщ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уммы НДС,   </w:t>
              <w:br/>
              <w:t xml:space="preserve">предъявленной          </w:t>
              <w:br/>
              <w:t xml:space="preserve">поставщиком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210 01 56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302 31 7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4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чет-фактура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инятие факса к       </w:t>
              <w:br/>
              <w:t xml:space="preserve">бухгалтерскому учету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101 34 31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 106 31 3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  </w:t>
              <w:br/>
              <w:t xml:space="preserve">на внутреннее </w:t>
              <w:br/>
              <w:t xml:space="preserve">перемещ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налогового   </w:t>
              <w:br/>
              <w:t xml:space="preserve">вычета по НД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303 04 83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210 01 6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чет-фактура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гашение задолженности</w:t>
              <w:br/>
              <w:t xml:space="preserve">перед поставщико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02 31 830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1 11 610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950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ыписка из   </w:t>
              <w:br/>
              <w:t xml:space="preserve">лицевого счет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лансовый   </w:t>
              <w:br/>
              <w:t xml:space="preserve">счет 18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ередача факса в       </w:t>
              <w:br/>
              <w:t xml:space="preserve">эксплуатацию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 109 80 27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 101 34 4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</w:t>
              <w:br/>
              <w:t xml:space="preserve">материальных  </w:t>
              <w:br/>
              <w:t xml:space="preserve">ценностей на  </w:t>
              <w:br/>
              <w:t>нужды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факса к       </w:t>
              <w:br/>
              <w:t xml:space="preserve">забалансовому учету    </w:t>
              <w:br/>
              <w:t xml:space="preserve">&lt;**&gt;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балансовый   </w:t>
              <w:br/>
              <w:t xml:space="preserve">счет 2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правка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В таблице проводок не приведены записи по санкционированию расходов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&lt;**&gt; Учет объектов основных средств стоимостью до 3000 руб. включительно на забалансовом счете 21 ведется в условной оценке 1 руб., а в случае утверждения учреждением в рамках формирования учетной политики иного порядка - по балансовой стоимости введенного в эксплуатацию объекта (</w:t>
      </w:r>
      <w:hyperlink r:id="rId2">
        <w:r>
          <w:rPr>
            <w:rStyle w:val="InternetLink"/>
            <w:color w:val="0000FF"/>
            <w:szCs w:val="24"/>
          </w:rPr>
          <w:t>абз. 2 п. 373</w:t>
        </w:r>
      </w:hyperlink>
      <w:r>
        <w:rPr>
          <w:szCs w:val="24"/>
        </w:rPr>
        <w:t xml:space="preserve"> Инструкции N 157н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.К.Малинска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онсультационно-аналитически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центр по бухгалтерскому уче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налогообложению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7.01.2012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AFB381F5FC784241B336432BA3BBFCBDA16F56DBF5E3719343C03939221Fc2N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3:00Z</dcterms:created>
  <dc:creator>USER</dc:creator>
  <dc:description/>
  <cp:keywords/>
  <dc:language>en-US</dc:language>
  <cp:lastModifiedBy>USER</cp:lastModifiedBy>
  <dcterms:modified xsi:type="dcterms:W3CDTF">2012-02-02T12:13:00Z</dcterms:modified>
  <cp:revision>1</cp:revision>
  <dc:subject/>
  <dc:title/>
</cp:coreProperties>
</file>