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firstLine="300"/>
        <w:jc w:val="both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ind w:right="0" w:hanging="0"/>
        <w:jc w:val="right"/>
        <w:rPr/>
      </w:pPr>
      <w:r>
        <w:rPr>
          <w:rFonts w:ascii="Times New Roman" w:hAnsi="Times New Roman"/>
          <w:i/>
          <w:color w:val="000000"/>
          <w:sz w:val="17"/>
        </w:rPr>
        <w:t xml:space="preserve">Приложение N 1 </w:t>
      </w:r>
    </w:p>
    <w:p>
      <w:pPr>
        <w:pStyle w:val="Normal"/>
        <w:bidi w:val="0"/>
        <w:ind w:right="0" w:firstLine="300"/>
        <w:jc w:val="right"/>
        <w:rPr/>
      </w:pPr>
      <w:r>
        <w:rPr>
          <w:rFonts w:ascii="Times New Roman" w:hAnsi="Times New Roman"/>
          <w:i/>
          <w:color w:val="000000"/>
          <w:sz w:val="17"/>
        </w:rPr>
        <w:t xml:space="preserve">к Постановлению ГК РФ </w:t>
      </w:r>
    </w:p>
    <w:p>
      <w:pPr>
        <w:pStyle w:val="Normal"/>
        <w:bidi w:val="0"/>
        <w:ind w:right="0" w:firstLine="300"/>
        <w:jc w:val="right"/>
        <w:rPr/>
      </w:pPr>
      <w:r>
        <w:rPr>
          <w:rFonts w:ascii="Times New Roman" w:hAnsi="Times New Roman"/>
          <w:i/>
          <w:color w:val="000000"/>
          <w:sz w:val="17"/>
        </w:rPr>
        <w:t xml:space="preserve">по вопросам архитектуры и строительства </w:t>
      </w:r>
    </w:p>
    <w:p>
      <w:pPr>
        <w:pStyle w:val="Normal"/>
        <w:bidi w:val="0"/>
        <w:ind w:right="0" w:firstLine="300"/>
        <w:jc w:val="right"/>
        <w:rPr/>
      </w:pPr>
      <w:r>
        <w:rPr>
          <w:rFonts w:ascii="Times New Roman" w:hAnsi="Times New Roman"/>
          <w:i/>
          <w:color w:val="000000"/>
          <w:sz w:val="17"/>
        </w:rPr>
        <w:t xml:space="preserve">от 01.04.94 г. N 18-24 </w:t>
      </w:r>
    </w:p>
    <w:p>
      <w:pPr>
        <w:pStyle w:val="Normal"/>
        <w:bidi w:val="0"/>
        <w:ind w:right="0" w:firstLine="300"/>
        <w:jc w:val="both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keepLines/>
        <w:bidi w:val="0"/>
        <w:ind w:right="0" w:hanging="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                     </w:t>
      </w:r>
      <w:r>
        <w:rPr>
          <w:rFonts w:ascii="Courier New" w:hAnsi="Courier New"/>
          <w:color w:val="000000"/>
          <w:sz w:val="17"/>
        </w:rPr>
        <w:t>ПРИМЕРНЫЙ ДОГОВОР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          </w:t>
      </w:r>
      <w:r>
        <w:rPr>
          <w:rFonts w:ascii="Courier New" w:hAnsi="Courier New"/>
          <w:color w:val="000000"/>
          <w:sz w:val="17"/>
        </w:rPr>
        <w:t>НА СОДЕРЖАНИЕ И РЕМОНТ ЖИЛИЩНОГО ФОНДА</w:t>
      </w:r>
    </w:p>
    <w:p>
      <w:pPr>
        <w:pStyle w:val="Normal"/>
        <w:keepLines/>
        <w:bidi w:val="0"/>
        <w:ind w:right="0" w:firstLine="300"/>
        <w:jc w:val="left"/>
        <w:rPr>
          <w:rFonts w:ascii="Courier New" w:hAnsi="Courier New"/>
          <w:color w:val="000000"/>
          <w:sz w:val="17"/>
        </w:rPr>
      </w:pPr>
      <w:r>
        <w:rPr>
          <w:rFonts w:ascii="Courier New" w:hAnsi="Courier New"/>
          <w:color w:val="000000"/>
          <w:sz w:val="17"/>
        </w:rPr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г. ____________                                "___"________ 199__ г.</w:t>
      </w:r>
    </w:p>
    <w:p>
      <w:pPr>
        <w:pStyle w:val="Normal"/>
        <w:keepLines/>
        <w:bidi w:val="0"/>
        <w:ind w:right="0" w:firstLine="300"/>
        <w:jc w:val="left"/>
        <w:rPr>
          <w:rFonts w:ascii="Courier New" w:hAnsi="Courier New"/>
          <w:color w:val="000000"/>
          <w:sz w:val="17"/>
        </w:rPr>
      </w:pPr>
      <w:r>
        <w:rPr>
          <w:rFonts w:ascii="Courier New" w:hAnsi="Courier New"/>
          <w:color w:val="000000"/>
          <w:sz w:val="17"/>
        </w:rPr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Дирекция единого заказчика _____________________________________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                           </w:t>
      </w:r>
      <w:r>
        <w:rPr>
          <w:rFonts w:ascii="Courier New" w:hAnsi="Courier New"/>
          <w:color w:val="000000"/>
          <w:sz w:val="17"/>
        </w:rPr>
        <w:t>(товарищество домовладельцев и т.д.)</w:t>
      </w:r>
    </w:p>
    <w:p>
      <w:pPr>
        <w:pStyle w:val="Normal"/>
        <w:keepLines/>
        <w:bidi w:val="0"/>
        <w:ind w:right="0" w:firstLine="300"/>
        <w:jc w:val="left"/>
        <w:rPr>
          <w:rFonts w:ascii="Courier New" w:hAnsi="Courier New"/>
          <w:color w:val="000000"/>
          <w:sz w:val="17"/>
        </w:rPr>
      </w:pPr>
      <w:r>
        <w:rPr>
          <w:rFonts w:ascii="Courier New" w:hAnsi="Courier New"/>
          <w:color w:val="000000"/>
          <w:sz w:val="17"/>
        </w:rPr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_______________________________________________ муниципального округа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__________________________________ префектуры, именуемая в дальнейшем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"Заказчик", в лице ____________________________________, действующего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на основании _________________________________________, и предприятие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________________________________________________________, именуемое в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дальнейшем "Подрядчик", в лице _____________________________________,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действующего на основании __________________________________________,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заключили настоящий договор о нижеследующем:</w:t>
      </w:r>
    </w:p>
    <w:p>
      <w:pPr>
        <w:pStyle w:val="Normal"/>
        <w:keepLines/>
        <w:bidi w:val="0"/>
        <w:ind w:right="0" w:firstLine="300"/>
        <w:jc w:val="left"/>
        <w:rPr>
          <w:rFonts w:ascii="Courier New" w:hAnsi="Courier New"/>
          <w:color w:val="000000"/>
          <w:sz w:val="17"/>
        </w:rPr>
      </w:pPr>
      <w:r>
        <w:rPr>
          <w:rFonts w:ascii="Courier New" w:hAnsi="Courier New"/>
          <w:color w:val="000000"/>
          <w:sz w:val="17"/>
        </w:rPr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                </w:t>
      </w:r>
      <w:r>
        <w:rPr>
          <w:rFonts w:ascii="Courier New" w:hAnsi="Courier New"/>
          <w:color w:val="000000"/>
          <w:sz w:val="17"/>
        </w:rPr>
        <w:t>1. ПРЕДМЕТ И ЦЕЛИ ДОГОВОРА</w:t>
      </w:r>
    </w:p>
    <w:p>
      <w:pPr>
        <w:pStyle w:val="Normal"/>
        <w:keepLines/>
        <w:bidi w:val="0"/>
        <w:ind w:right="0" w:firstLine="300"/>
        <w:jc w:val="left"/>
        <w:rPr>
          <w:rFonts w:ascii="Courier New" w:hAnsi="Courier New"/>
          <w:color w:val="000000"/>
          <w:sz w:val="17"/>
        </w:rPr>
      </w:pPr>
      <w:r>
        <w:rPr>
          <w:rFonts w:ascii="Courier New" w:hAnsi="Courier New"/>
          <w:color w:val="000000"/>
          <w:sz w:val="17"/>
        </w:rPr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Предметом договора является передача Заказчиком,  в управлении и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на балансе которого находится жилищный фонд, функции по эксплуатации,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ремонту  и  содержанию  жилищного  фонда  и  прилегающих   территорий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Подрядчику.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Цель договора  -  повышение  уровня  эксплуатации,   ремонта   и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обслуживания  жилых и нежилых строений,  их инженерного оборудования,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надлежащего санитарного состояния придомовой территории.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Неотъемлемой частью настоящего договора является адресный список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переданных Заказчиком Подрядчику  на  сохранность  и  в  эксплуатацию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жилых   и   нежилых   строений,   перечень  инженерного  оборудования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( Приложение N 1 ),   данные   о   площади    придомовой   территории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( Приложение N 2 ),   акт  передачи  жилого дома    на    техническое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обслуживание,  текущий ремонт и  санитарное  содержание  предприятию,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плановые объемы работ,  определенные в стоимостном выражении,  исходя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из  действующих  на  момент  заключения  договора   цен   и   тарифов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( Приложение N 3 ,  Приложение N 4 ,  Приложение N 5 ).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Стоимость всех работ по договору составляет ____________________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тыс. рублей в год ( Приложение N 3 ).</w:t>
      </w:r>
    </w:p>
    <w:p>
      <w:pPr>
        <w:pStyle w:val="Normal"/>
        <w:keepLines/>
        <w:bidi w:val="0"/>
        <w:ind w:right="0" w:firstLine="300"/>
        <w:jc w:val="left"/>
        <w:rPr>
          <w:rFonts w:ascii="Courier New" w:hAnsi="Courier New"/>
          <w:color w:val="000000"/>
          <w:sz w:val="17"/>
        </w:rPr>
      </w:pPr>
      <w:r>
        <w:rPr>
          <w:rFonts w:ascii="Courier New" w:hAnsi="Courier New"/>
          <w:color w:val="000000"/>
          <w:sz w:val="17"/>
        </w:rPr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                   </w:t>
      </w:r>
      <w:r>
        <w:rPr>
          <w:rFonts w:ascii="Courier New" w:hAnsi="Courier New"/>
          <w:color w:val="000000"/>
          <w:sz w:val="17"/>
        </w:rPr>
        <w:t>2. ОБЯЗАННОСТИ СТОРОН</w:t>
      </w:r>
    </w:p>
    <w:p>
      <w:pPr>
        <w:pStyle w:val="Normal"/>
        <w:keepLines/>
        <w:bidi w:val="0"/>
        <w:ind w:right="0" w:firstLine="300"/>
        <w:jc w:val="left"/>
        <w:rPr>
          <w:rFonts w:ascii="Courier New" w:hAnsi="Courier New"/>
          <w:color w:val="000000"/>
          <w:sz w:val="17"/>
        </w:rPr>
      </w:pPr>
      <w:r>
        <w:rPr>
          <w:rFonts w:ascii="Courier New" w:hAnsi="Courier New"/>
          <w:color w:val="000000"/>
          <w:sz w:val="17"/>
        </w:rPr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2.1. Общие обязанности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В своей деятельности "Заказчик"  и  "Подрядчик"  руководствуются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"Правилами  и  нормами  технической  эксплуатации  жилищного  фонда",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"Положением об организации  и  проведении  реконструкции,  ремонта  и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технического    обслуживания   зданий"   (ВСН   58-88р)   и   другими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методическими,  нормативными и законодательными актами, регулирующими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вопросы управления, эксплуатации и ремонта жилищного фонда.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2.2. Заказчик обязуется: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- в     сроки,     утвержденные     нормативными     документами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( Приложение N 6 ),  не   реже   одного   раза   в  неделю  проводить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обследование санитарного и технического состояния  домов  и  не  реже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двух раз в неделю - придомовых территорий,  переданных в эксплуатацию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Подрядчику,  оценивать  качество  выполнения  порученных   Подрядчику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работ.   Результаты   обследования   и   проверок  оформляются  актом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произвольной формы,  один экземпляр которого передается Подрядчику  в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течение суток;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- предоставить Подрядчику на время действия настоящего  договора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служебные  конторские,  складские и прочие производственные помещения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по адресу(ам): ______________________________________________________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_____________________________________________________________________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_____________________________________________________________________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_____________ кв. м. без взимания арендной платы. Коммунальные услуги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оплачиваются Подрядчиком на общих основаниях;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- обеспечить    Подрядчика    проектно-сметной   и   технической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документацией на строения и работы;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- осуществлять  все  выплаты Подрядчику,  предусмотренные данным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договором,  включая компенсацию инфляции,  в соответствии с условиями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договора (в пределах бюджетного финансирования).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Примечание. Заказчик  не   имеет   права   поручить   Подрядчику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следующие работы: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- заключение договоров на коммунальные услуги;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- расчеты коммунальных услуг и квартплаты;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- паспортную работу;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- подготовку и выдачу справок, сведений и др.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2.3. Подрядчик обязуется: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- представить      лицензию      на       право       заниматься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ремонтно-эксплуатационной деятельностью;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- обеспечить качественное выполнение порученных  ему  Заказчиком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работ,  услуг  и  нести имущественную ответственность за несоблюдение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или ненадлежащее соблюдение условий договора в соответствии с нормами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действующего законодательства и настоящим договором;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- предоставлять Заказчику требуемую информацию,  непосредственно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связанную с вопросами эксплуатации жилищного фонда;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- выполнять за  дополнительную  плату  поручения  Заказчика,  не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связанные  с  основной деятельностью (капитальный ремонт,  выполнение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работ за счет средств населения и др.).  Плата за эти работы в каждом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случае определяется отдельным соглашением.  В смету расходов вносятся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соответствующие изменения;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- вести  учет  по  установленной  форме выполнения всех работ по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эксплуатации  и  содержанию  строений,  финансовую  и   бухгалтерскую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документацию.</w:t>
      </w:r>
    </w:p>
    <w:p>
      <w:pPr>
        <w:pStyle w:val="Normal"/>
        <w:keepLines/>
        <w:bidi w:val="0"/>
        <w:ind w:right="0" w:firstLine="300"/>
        <w:jc w:val="left"/>
        <w:rPr>
          <w:rFonts w:ascii="Courier New" w:hAnsi="Courier New"/>
          <w:color w:val="000000"/>
          <w:sz w:val="17"/>
        </w:rPr>
      </w:pPr>
      <w:r>
        <w:rPr>
          <w:rFonts w:ascii="Courier New" w:hAnsi="Courier New"/>
          <w:color w:val="000000"/>
          <w:sz w:val="17"/>
        </w:rPr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                      </w:t>
      </w:r>
      <w:r>
        <w:rPr>
          <w:rFonts w:ascii="Courier New" w:hAnsi="Courier New"/>
          <w:color w:val="000000"/>
          <w:sz w:val="17"/>
        </w:rPr>
        <w:t>3. ПРАВА СТОРОН</w:t>
      </w:r>
    </w:p>
    <w:p>
      <w:pPr>
        <w:pStyle w:val="Normal"/>
        <w:keepLines/>
        <w:bidi w:val="0"/>
        <w:ind w:right="0" w:firstLine="300"/>
        <w:jc w:val="left"/>
        <w:rPr>
          <w:rFonts w:ascii="Courier New" w:hAnsi="Courier New"/>
          <w:color w:val="000000"/>
          <w:sz w:val="17"/>
        </w:rPr>
      </w:pPr>
      <w:r>
        <w:rPr>
          <w:rFonts w:ascii="Courier New" w:hAnsi="Courier New"/>
          <w:color w:val="000000"/>
          <w:sz w:val="17"/>
        </w:rPr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3.1. Заказчик вправе: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- отказаться полностью или частично от услуг Подрядчика в случае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неисполнения    или   систематического   некачественного   исполнения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обязательств по договору,  предупредив последнего не менее чем за три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месяца   и  предоставив  обоснование  для  такого  отказа;  при  этом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Подрядчик освобождает  служебные  помещения,  предоставленные  ему  в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соответствии  с  п. 2.2  настоящего   договора,  со  дня  расторжения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договора;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- проверять  целевое  использование предоставленных Подрядчику в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соответствии с  п. 2.2  договора   служебных  помещений  и  в  случае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обнаружения  нарушений в их использовании взыскать с Подрядчика штраф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в  размере  10-ти  кратной  базовой  ставки  арендной  платы,  а  при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повторном нарушении помещение у Подрядчика изымается.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3.2. Подрядчик вправе: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- расторгнуть  договор  с  Заказчиком при неисполнении последним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обязанностей по договору,  предупредив Заказчика не менее чем за  три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месяца;   при   этом   Подрядчик   освобождает  служебные  помещения,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предоставленные ему в соответствии с п. 2.2 настоящего договора;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- привлекать  субподрядчиков  для выполнения возложенных на него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работ и услуг;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- вносить  постатейные  изменения в смету расходов на содержание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жилищного фонда, не изменяя при этом стоимость работ по договору.</w:t>
      </w:r>
    </w:p>
    <w:p>
      <w:pPr>
        <w:pStyle w:val="Normal"/>
        <w:keepLines/>
        <w:bidi w:val="0"/>
        <w:ind w:right="0" w:firstLine="300"/>
        <w:jc w:val="left"/>
        <w:rPr>
          <w:rFonts w:ascii="Courier New" w:hAnsi="Courier New"/>
          <w:color w:val="000000"/>
          <w:sz w:val="17"/>
        </w:rPr>
      </w:pPr>
      <w:r>
        <w:rPr>
          <w:rFonts w:ascii="Courier New" w:hAnsi="Courier New"/>
          <w:color w:val="000000"/>
          <w:sz w:val="17"/>
        </w:rPr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             </w:t>
      </w:r>
      <w:r>
        <w:rPr>
          <w:rFonts w:ascii="Courier New" w:hAnsi="Courier New"/>
          <w:color w:val="000000"/>
          <w:sz w:val="17"/>
        </w:rPr>
        <w:t>4. РАСЧЕТЫ И САНКЦИИ ПО ДОГОВОРУ</w:t>
      </w:r>
    </w:p>
    <w:p>
      <w:pPr>
        <w:pStyle w:val="Normal"/>
        <w:keepLines/>
        <w:bidi w:val="0"/>
        <w:ind w:right="0" w:firstLine="300"/>
        <w:jc w:val="left"/>
        <w:rPr>
          <w:rFonts w:ascii="Courier New" w:hAnsi="Courier New"/>
          <w:color w:val="000000"/>
          <w:sz w:val="17"/>
        </w:rPr>
      </w:pPr>
      <w:r>
        <w:rPr>
          <w:rFonts w:ascii="Courier New" w:hAnsi="Courier New"/>
          <w:color w:val="000000"/>
          <w:sz w:val="17"/>
        </w:rPr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4.1. Прилагаемая  к  договору  смета  плановых   объемов   работ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( Приложение  N  3 )  подлежит  ежеквартальному  уточнению  с  учетом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меняющегося уровня цен и тарифов.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4.2. Заказчик   ежемесячно   до  ______  числа  текущего  месяца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выплачивает Подрядчику аванс в размере _____% от стоимости подлежащих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выполнению объемов работ согласно смете расходов.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Окончательный расчет производится до  ___  числа  следующего  за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расчетным месяца согласно акту выполненных работ и с учетом качества.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4.3. За  несвоевременную  оплату   работ   Заказчик   уплачивает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Подрядчику неустойку в размере _____% от объема неоплаченных работ за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каждый день просрочки.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4.4. Заказчик вправе на основе составленных актов: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- уменьшить размер оплаты  при  неудовлетворительном  выполнении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Подрядчиком возложенных на него работ;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- не оплачивать конкретные невыполненные работы;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- представить  Подрядчику  убытки от уплаты штрафных санкций,  в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т.ч.  за плохое санитарное содержание территорий,  перерасход воды  и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тепловой  энергии,  нарушения  в эксплуатации жилищного фонда и т.п.,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при возникновении этих убытков по вине Подрядчика.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4.5. Применяемые   по   договору   уровни   качества  работ  для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определения размера оплаты: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- удовлетворительное  выполнение  работ  -  результаты  проверки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показывают,  что Подрядчик выполняет  все  работы  согласно  условиям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договора.    Сроки   выполнения   текущего   и   аварийного   ремонта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соответствуют    утвержденным    положениям.    Соблюдается    график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профилактического ремонта и подготовки домов к сезонной эксплуатации.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Отчеты точны и  представляются  в  установленные  сроки.  Расходы  не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превышают  уровня  сметы.  Дома  и  системы  инженерного оборудования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содержатся  в  исправном  состоянии,  а  придомовая  территория  -  в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чистоте.   Опросы   жильцов   говорят  об  удовлетворенности  работой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Подрядчика.  За  выполнение  работ   на   удовлетворительном   уровне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Подрядчик получает оплату согласно договору;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- отличное выполнение работ -  результаты  проверки  показывают,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что  Подрядчик  выполняет  все работы с превышением условий договора.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Текущий  и  аварийный  ремонт  выполняются   в   сокращенные   сроки,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установленные   нормативными   документами.  Профилактический  ремонт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проводится    с    опережением    графика.    Отчеты    соответствуют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действительному  положению  дел  и  сдаются досрочно.  Конструктивные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элементы  и  системы  инженерного  оборудования   дома   исправны   и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функционируют в расчетном режиме,  придомовая территория содержится в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чистоте и благоустроенном состоянии. Отсутствуют утечки воды и потери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тепла при визуальном осмотре. Опрос жителей указывает на значительное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улучшение  качества  выполняемых  работ.   Нет   обоснованных   жалоб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проживающих.  За  отличное  выполнение  работ  Подрядчик получает всю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оплату по договору согласно смете плюс 1,5 %  от стоимости всех работ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по договору;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- неудовлетворительное выполнение работ -  проверки  показывают,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что Подрядчик не выполняет работы в соответствии с условиями договора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или выполняет их не в полном  объеме.  Причины  неудовлетворительного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выполнения работ включают, но не ограничиваются, следующим: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- сроки  выполнения  текущего  и   (или)   аварийного   ремонта,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утвержденные положением, не выдерживаются;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- нарушается график профилактического ремонта;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- отчеты неточны и (или) не представляются своевременно;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- дома не всегда содержатся в чистоте, конструктивные элементы и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инженерные системы работают с отклонениями;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- от жильцов поступают жалобы.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При выполнении  работ  на  неудовлетворительном  уровне Заказчик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информирует об этом Подрядчика в письменном  виде.  Подрядчик  должен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представить  Заказчику  в  письменном  виде  план и график устранения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недостатков  в  работе.  Заказчик  должен   предоставить   Подрядчику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необходимое  время  (не менее 30 календарных дней) на устранение всех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недостатков.  При неустранении нарушений в  течение  предоставленного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срока,  оплата  по  договору  производится  в  соответствии с п.  4.4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договора.</w:t>
      </w:r>
    </w:p>
    <w:p>
      <w:pPr>
        <w:pStyle w:val="Normal"/>
        <w:keepLines/>
        <w:bidi w:val="0"/>
        <w:ind w:right="0" w:firstLine="300"/>
        <w:jc w:val="left"/>
        <w:rPr>
          <w:rFonts w:ascii="Courier New" w:hAnsi="Courier New"/>
          <w:color w:val="000000"/>
          <w:sz w:val="17"/>
        </w:rPr>
      </w:pPr>
      <w:r>
        <w:rPr>
          <w:rFonts w:ascii="Courier New" w:hAnsi="Courier New"/>
          <w:color w:val="000000"/>
          <w:sz w:val="17"/>
        </w:rPr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                 </w:t>
      </w:r>
      <w:r>
        <w:rPr>
          <w:rFonts w:ascii="Courier New" w:hAnsi="Courier New"/>
          <w:color w:val="000000"/>
          <w:sz w:val="17"/>
        </w:rPr>
        <w:t>5. СРОК ДЕЙСТВИЯ ДОГОВОРА</w:t>
      </w:r>
    </w:p>
    <w:p>
      <w:pPr>
        <w:pStyle w:val="Normal"/>
        <w:keepLines/>
        <w:bidi w:val="0"/>
        <w:ind w:right="0" w:firstLine="300"/>
        <w:jc w:val="left"/>
        <w:rPr>
          <w:rFonts w:ascii="Courier New" w:hAnsi="Courier New"/>
          <w:color w:val="000000"/>
          <w:sz w:val="17"/>
        </w:rPr>
      </w:pPr>
      <w:r>
        <w:rPr>
          <w:rFonts w:ascii="Courier New" w:hAnsi="Courier New"/>
          <w:color w:val="000000"/>
          <w:sz w:val="17"/>
        </w:rPr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Договор заключается  сроком  на  2  года  и  может  продлеваться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ежегодно при соглашении сторон и переоформлении Приложений к договору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(NN 1 - 5).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Договор вступает  в силу после письменного уведомления Заказчика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о дате начала выполнения работ.</w:t>
      </w:r>
    </w:p>
    <w:p>
      <w:pPr>
        <w:pStyle w:val="Normal"/>
        <w:keepLines/>
        <w:bidi w:val="0"/>
        <w:ind w:right="0" w:firstLine="300"/>
        <w:jc w:val="left"/>
        <w:rPr>
          <w:rFonts w:ascii="Courier New" w:hAnsi="Courier New"/>
          <w:color w:val="000000"/>
          <w:sz w:val="17"/>
        </w:rPr>
      </w:pPr>
      <w:r>
        <w:rPr>
          <w:rFonts w:ascii="Courier New" w:hAnsi="Courier New"/>
          <w:color w:val="000000"/>
          <w:sz w:val="17"/>
        </w:rPr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                     </w:t>
      </w:r>
      <w:r>
        <w:rPr>
          <w:rFonts w:ascii="Courier New" w:hAnsi="Courier New"/>
          <w:color w:val="000000"/>
          <w:sz w:val="17"/>
        </w:rPr>
        <w:t>6. ПРОЧИЕ УСЛОВИЯ</w:t>
      </w:r>
    </w:p>
    <w:p>
      <w:pPr>
        <w:pStyle w:val="Normal"/>
        <w:keepLines/>
        <w:bidi w:val="0"/>
        <w:ind w:right="0" w:firstLine="300"/>
        <w:jc w:val="left"/>
        <w:rPr>
          <w:rFonts w:ascii="Courier New" w:hAnsi="Courier New"/>
          <w:color w:val="000000"/>
          <w:sz w:val="17"/>
        </w:rPr>
      </w:pPr>
      <w:r>
        <w:rPr>
          <w:rFonts w:ascii="Courier New" w:hAnsi="Courier New"/>
          <w:color w:val="000000"/>
          <w:sz w:val="17"/>
        </w:rPr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6.1. Заказчик не имеет права квалифицировать  работу  Подрядчика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как  неудовлетворительную,  если он не выполнил требований по осмотру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домов и придомовых территорий в установленные сроки (п. 2.2).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6.2. Если   выполнение   работ   Подрядчиком   в   течение  года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периодически  или  постоянно  носит  неудовлетворительный   характер,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договор расторгается.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6.3. Споры и разногласия сторон решаются в установленном законом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порядке.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6.4. Договор составляется в двух экземплярах,  каждый из которых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имеет одинаковую силу и хранится у каждой из сторон.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</w:t>
      </w:r>
      <w:r>
        <w:rPr>
          <w:rFonts w:ascii="Courier New" w:hAnsi="Courier New"/>
          <w:color w:val="000000"/>
          <w:sz w:val="17"/>
        </w:rPr>
        <w:t>6.5. Все изменения по договору оформляются  в  письменном  виде,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подписываются   обеими   сторонами  и  являются  неотъемлемой  частью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договора.  Никакие устные договоренности сторон не имеют силы, если в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>договор не включены изменения, подписанные обеими сторонами.</w:t>
      </w:r>
    </w:p>
    <w:p>
      <w:pPr>
        <w:pStyle w:val="Normal"/>
        <w:keepLines/>
        <w:bidi w:val="0"/>
        <w:ind w:right="0" w:firstLine="300"/>
        <w:jc w:val="left"/>
        <w:rPr>
          <w:rFonts w:ascii="Courier New" w:hAnsi="Courier New"/>
          <w:color w:val="000000"/>
          <w:sz w:val="17"/>
        </w:rPr>
      </w:pPr>
      <w:r>
        <w:rPr>
          <w:rFonts w:ascii="Courier New" w:hAnsi="Courier New"/>
          <w:color w:val="000000"/>
          <w:sz w:val="17"/>
        </w:rPr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  </w:t>
      </w:r>
      <w:r>
        <w:rPr>
          <w:rFonts w:ascii="Courier New" w:hAnsi="Courier New"/>
          <w:color w:val="000000"/>
          <w:sz w:val="17"/>
        </w:rPr>
        <w:t>ЗАКАЗЧИК                                 ПОДРЯДЧИК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  </w:t>
      </w:r>
      <w:r>
        <w:rPr>
          <w:rFonts w:ascii="Courier New" w:hAnsi="Courier New"/>
          <w:color w:val="000000"/>
          <w:sz w:val="17"/>
        </w:rPr>
        <w:t>__________________                       _____________________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  </w:t>
      </w:r>
      <w:r>
        <w:rPr>
          <w:rFonts w:ascii="Courier New" w:hAnsi="Courier New"/>
          <w:color w:val="000000"/>
          <w:sz w:val="17"/>
        </w:rPr>
        <w:t>__________________                       _____________________</w:t>
      </w:r>
    </w:p>
    <w:p>
      <w:pPr>
        <w:pStyle w:val="Normal"/>
        <w:keepLines/>
        <w:bidi w:val="0"/>
        <w:ind w:right="0" w:firstLine="300"/>
        <w:jc w:val="left"/>
        <w:rPr>
          <w:rFonts w:ascii="Courier New" w:hAnsi="Courier New"/>
          <w:color w:val="000000"/>
          <w:sz w:val="17"/>
        </w:rPr>
      </w:pPr>
      <w:r>
        <w:rPr>
          <w:rFonts w:ascii="Courier New" w:hAnsi="Courier New"/>
          <w:color w:val="000000"/>
          <w:sz w:val="17"/>
        </w:rPr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  </w:t>
      </w:r>
      <w:r>
        <w:rPr>
          <w:rFonts w:ascii="Courier New" w:hAnsi="Courier New"/>
          <w:color w:val="000000"/>
          <w:sz w:val="17"/>
        </w:rPr>
        <w:t>адрес_____________                       адрес________________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  </w:t>
      </w:r>
      <w:r>
        <w:rPr>
          <w:rFonts w:ascii="Courier New" w:hAnsi="Courier New"/>
          <w:color w:val="000000"/>
          <w:sz w:val="17"/>
        </w:rPr>
        <w:t>__________________                       _____________________</w:t>
      </w:r>
    </w:p>
    <w:p>
      <w:pPr>
        <w:pStyle w:val="Normal"/>
        <w:keepLines/>
        <w:bidi w:val="0"/>
        <w:ind w:right="0" w:firstLine="300"/>
        <w:jc w:val="left"/>
        <w:rPr>
          <w:rFonts w:ascii="Courier New" w:hAnsi="Courier New"/>
          <w:color w:val="000000"/>
          <w:sz w:val="17"/>
        </w:rPr>
      </w:pPr>
      <w:r>
        <w:rPr>
          <w:rFonts w:ascii="Courier New" w:hAnsi="Courier New"/>
          <w:color w:val="000000"/>
          <w:sz w:val="17"/>
        </w:rPr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  </w:t>
      </w:r>
      <w:r>
        <w:rPr>
          <w:rFonts w:ascii="Courier New" w:hAnsi="Courier New"/>
          <w:color w:val="000000"/>
          <w:sz w:val="17"/>
        </w:rPr>
        <w:t>р/с_______________                       р/с__________________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  </w:t>
      </w:r>
      <w:r>
        <w:rPr>
          <w:rFonts w:ascii="Courier New" w:hAnsi="Courier New"/>
          <w:color w:val="000000"/>
          <w:sz w:val="17"/>
        </w:rPr>
        <w:t>__________________                       _____________________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  </w:t>
      </w:r>
      <w:r>
        <w:rPr>
          <w:rFonts w:ascii="Courier New" w:hAnsi="Courier New"/>
          <w:color w:val="000000"/>
          <w:sz w:val="17"/>
        </w:rPr>
        <w:t>__________________                       _____________________</w:t>
      </w:r>
    </w:p>
    <w:p>
      <w:pPr>
        <w:pStyle w:val="Normal"/>
        <w:keepLines/>
        <w:bidi w:val="0"/>
        <w:ind w:right="0" w:firstLine="300"/>
        <w:jc w:val="left"/>
        <w:rPr>
          <w:rFonts w:ascii="Courier New" w:hAnsi="Courier New"/>
          <w:color w:val="000000"/>
          <w:sz w:val="17"/>
        </w:rPr>
      </w:pPr>
      <w:r>
        <w:rPr>
          <w:rFonts w:ascii="Courier New" w:hAnsi="Courier New"/>
          <w:color w:val="000000"/>
          <w:sz w:val="17"/>
        </w:rPr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  </w:t>
      </w:r>
      <w:r>
        <w:rPr>
          <w:rFonts w:ascii="Courier New" w:hAnsi="Courier New"/>
          <w:color w:val="000000"/>
          <w:sz w:val="17"/>
        </w:rPr>
        <w:t>Подписи сторон:</w:t>
      </w:r>
    </w:p>
    <w:p>
      <w:pPr>
        <w:pStyle w:val="Normal"/>
        <w:keepLines/>
        <w:bidi w:val="0"/>
        <w:ind w:right="0" w:firstLine="300"/>
        <w:jc w:val="left"/>
        <w:rPr>
          <w:rFonts w:ascii="Courier New" w:hAnsi="Courier New"/>
          <w:color w:val="000000"/>
          <w:sz w:val="17"/>
        </w:rPr>
      </w:pPr>
      <w:r>
        <w:rPr>
          <w:rFonts w:ascii="Courier New" w:hAnsi="Courier New"/>
          <w:color w:val="000000"/>
          <w:sz w:val="17"/>
        </w:rPr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  </w:t>
      </w:r>
      <w:r>
        <w:rPr>
          <w:rFonts w:ascii="Courier New" w:hAnsi="Courier New"/>
          <w:color w:val="000000"/>
          <w:sz w:val="17"/>
        </w:rPr>
        <w:t>ЗАКАЗЧИК                                 ПОДРЯДЧИК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  </w:t>
      </w:r>
      <w:r>
        <w:rPr>
          <w:rFonts w:ascii="Courier New" w:hAnsi="Courier New"/>
          <w:color w:val="000000"/>
          <w:sz w:val="17"/>
        </w:rPr>
        <w:t>__________________                       _____________________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  </w:t>
      </w:r>
      <w:r>
        <w:rPr>
          <w:rFonts w:ascii="Courier New" w:hAnsi="Courier New"/>
          <w:color w:val="000000"/>
          <w:sz w:val="17"/>
        </w:rPr>
        <w:t>__________________                       _____________________</w:t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  </w:t>
      </w:r>
      <w:r>
        <w:rPr>
          <w:rFonts w:ascii="Courier New" w:hAnsi="Courier New"/>
          <w:color w:val="000000"/>
          <w:sz w:val="17"/>
        </w:rPr>
        <w:t>"__"______ 19__ г.                       "__"_________ 19__ г.</w:t>
      </w:r>
    </w:p>
    <w:p>
      <w:pPr>
        <w:pStyle w:val="Normal"/>
        <w:keepLines/>
        <w:bidi w:val="0"/>
        <w:ind w:right="0" w:firstLine="300"/>
        <w:jc w:val="left"/>
        <w:rPr>
          <w:rFonts w:ascii="Courier New" w:hAnsi="Courier New"/>
          <w:color w:val="000000"/>
          <w:sz w:val="17"/>
        </w:rPr>
      </w:pPr>
      <w:r>
        <w:rPr>
          <w:rFonts w:ascii="Courier New" w:hAnsi="Courier New"/>
          <w:color w:val="000000"/>
          <w:sz w:val="17"/>
        </w:rPr>
      </w:r>
    </w:p>
    <w:p>
      <w:pPr>
        <w:pStyle w:val="Normal"/>
        <w:keepLines/>
        <w:bidi w:val="0"/>
        <w:ind w:right="0" w:firstLine="300"/>
        <w:jc w:val="left"/>
        <w:rPr/>
      </w:pPr>
      <w:r>
        <w:rPr>
          <w:rFonts w:ascii="Courier New" w:hAnsi="Courier New"/>
          <w:color w:val="000000"/>
          <w:sz w:val="17"/>
        </w:rPr>
        <w:t xml:space="preserve">       </w:t>
      </w:r>
      <w:r>
        <w:rPr>
          <w:rFonts w:ascii="Courier New" w:hAnsi="Courier New"/>
          <w:color w:val="000000"/>
          <w:sz w:val="17"/>
        </w:rPr>
        <w:t>М.П.                                     М.П.</w:t>
      </w:r>
    </w:p>
    <w:p>
      <w:pPr>
        <w:pStyle w:val="Normal"/>
        <w:bidi w:val="0"/>
        <w:ind w:right="0" w:firstLine="3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