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 173. Гарантии и компенсации работникам, совмещающим работу с обучением в образовательных учреждениях высшего профессионального образования, и работникам, поступающим в указанные образовательные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никам, проходящим обучение в образовательных учреждениях высшего профессионального образования, и работникам, поступающим в указанные образовательные учреждения, гарантируется предоставление дополнительного (учебного) отпу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полнительный отпуск с сохранением среднего заработка предоставляется работникам, обучающимся в учреждениях высшего профессионального образования, при наличии определенных условий: образовательное учреждение имеет государственную аккредитацию, обучающийся в нем работник успешно осваивает учебные дисципл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сударственная аккредитация образовательных учреждений высшего профессионального образования независимо от их ведомственной подчиненности и организационно-правовой формы проводится в соответствии с Положением о государственной аккредитации высшего учебного заведения, утв. постановлением Правительства РФ от 2 декабря 1999 г. N 132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проведения государственной аккредитации предоставлено органу управления высшим профессиональным образованием на основании заключения об аттестации результатов экспертизы показателей вуза и критериев аккредитации, установленных для вузов различных видов. Перечень показателей государственной аккредитации учреждений высшего профессионального образования утвержден приказом Минобразования России от 14 декабря 1999 г. N 117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я высшего профессионального образования, прошедшие государственную аккредитацию, получают государственный статус образовательного учреждения определенного типа, вида, категории, устанавливаемых в соответствии с уровнем и направленностью реализуем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е учреждения высшего профессионального образования аккредитируются на срок не более 5 лет. По положительным итогам государственной аккредитации высшие учебные заведения получают свидетельство установленного образца. Оно подтверждает государственный статус образовательного учреждения, уровень реализуемых образовательных программ, соответствие содержания и качества подготовки выпускников требованиям государственных образовательных стандартов, право на выдачу выпускникам документов государственного образца о соответствующем уровн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ы высшего учебного заведения проходят аккредитацию в составе вуза, структурным подразделением которого они яв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аккредитации высшего учебного заведения или об отказе в его аккредитации может быть обжаловано в судебные органы в установленном законодательством РФ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ботники считаются успешно обучающимися в учреждениях высшего профессионального образования, если у них нет задолженности за предыдущий курс (семестр) и к началу промежуточной аттестации они сдали все зачеты и выполнили все работы (контрольные, курсовые и т.п.) по предметам, вынесенным на се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ментируемая статья гарантирует предоставление следующих оплачиваемых отпус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ка для прохождения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ка на время подготовки и защиты выпускной квалификационной работы и сдачи итоговых государственных экзаме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ка на период сдачи итоговых государственных экзаменов. Продолжительность отпуска зависит от его конкретной цели (промежуточная аттестация, сдача итоговых государственных экзаменов и т.п.), от курса, на котором обучается работник, срока освоения образовательных программ (обычный или ускоренн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ка предоставляются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ждения промежуточной аттестации на первом и втором курсах - соответственно по 40 календарных дней, на последующих курсах - соответственно по 50 календарных дн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и защиты выпускной квалификационной работы и сдачи итоговых государственных экзаменов - 4 меся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чи итоговых государственных экзаменов - 1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мимо предоставления оплачиваемых отпусков комментируемая статья обязывает работодателей предоставлять дополнительные (учебные) отпуска без сохранения заработной платы работникам, допущенным к вступительным экзаменам в высшие учебные заведения, продолжительностью 15 календарных дней; работникам, являющимся слушателями подготовительных отделений при учреждениях высшего профессионального образования, для сдачи выпускных экзаменов - 15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Типовым положением об образовательном учреждении высшего профессионального образования (высшем учебном заведении) Российской Федерации, утв. постановлением Правительства РФ от 5 апреля 2001 г. N 264, разрешено студентам очной формы обучения совмещать учебу с работой. В связи с этим ст. 173 ТК РФ установила гарантии и для этой категории обучающихся, которые позволяют им успешно сочетать обучение в вузе с трудовой деятель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одатель обязан предоставлять студентам очной формы обучения дополнительный (учебный) отпуск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ждения промежуточной аттестации - 15 календарных дней в учеб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и защиты выпускной квалификационной работы и сдачи итоговых государственных экзаменов - 4 меся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чи итоговых государственных экзаменов - 1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ополнительные отпуска предоставляются на основании справки-вызова образовательного учреждения. С ее получением у работника возникает право требовать своевременного предоставления учебного отпуска, а у работодателя - обязанность предоставить ему отпу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казом Министерства образования РФ от 30 мая 2003 г. N 2057 утверждены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формы</w:t>
        </w:r>
      </w:hyperlink>
      <w:r>
        <w:rPr>
          <w:rFonts w:cs="Arial" w:ascii="Arial" w:hAnsi="Arial"/>
          <w:sz w:val="20"/>
          <w:szCs w:val="20"/>
        </w:rPr>
        <w:t xml:space="preserve"> справки-вызова, дающей право на предоставление по месту работы дополнительного отпуска и других льгот, связанных с обучением в высшем учебном заведении, имеющем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справки предоставляются лицам, обучающимся в высших учебных заведениях по заочной и очно-заочной (вечерней) формам. Причем одна справка служит основанием для получения дополнительного отпуска с сохранением заработной платы в связи с выполнением лабораторных работ, сдачей зачетов и экзаменов, другая - в связи с подготовкой и защитой дипломного проекта (работы) со сдачей государственных экзаменов или сдачей государственных экзам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ополнительные отпуска, предоставляемые в связи с обучением в образовательных учреждениях высшего профессионального образования без отрыва от работы, имеют определенное целевое назначение и должны быть предоставлены и использованы только в установленные сроки. В том случае, если студент не участвовал в промежуточной аттестации и не использовал отпуск, он теряет на него пра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 высших учебных заведений, оставленные по уважительным причинам на повторный курс обучения и не пользовавшиеся за данный курс учебным отпуском для прохождения промежуточной аттестации, имеют на него право при условии, если они за второй год обучения успешно выполнили соответствующий учебный пл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тудентам разрешено сдавать зачеты, выполнять лабораторные работы в межаттестационный период. Они могут использовать учебный отпуск по частям. Продолжительность предоставленного вразбивку отпуска не должна превышать установленной в учебном году общей продолжительности отпуска за соответствующий курс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тудентам последних курсов, обучающимся по заочной форме обучения в высших учебных заведениях, которые проходят (согласно учебному плану) теоретический курс в объеме одного семестра и участвуют в одной промежуточной аттестации, учебный отпуск предоставляется в половинном разме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 период сдачи итоговых экзаменов учебный отпуск обычно предоставляется единовременно. И лишь тогда, когда государственные экзамены проводятся в два срока, он предоставляется по частям. Но и в этом случае учебный отпуск не должен превышать продолжительность, определенную для него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огласно ст. 17 Федерального закона "О высшем и послевузовском профессиональном образовании" дополнительный учебный отпуск по просьбе студента может быть присоединен к его ежегодному отпуску. Коллективным договором или трудовым договором могут предусматриваться увеличение продолжительности дополнительных отпусков, предоставление отпуска с сохранением заработной платы вместо отпуска без сохранения заработной платы и иные льготы (п. 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4. Заработная плата за время учебного отпуска выплачивается перед его началом, а не по возвращении студента после прохождения промежуточной аттестации, в размере, определяемом из расчета среднего заработка, исчисленного в порядке, установленном для ежегодных отпусков (см. ст. 139 ТК РФ и </w:t>
      </w:r>
      <w:hyperlink w:anchor="sub_139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комментарий</w:t>
        </w:r>
      </w:hyperlink>
      <w:r>
        <w:rPr>
          <w:rFonts w:cs="Arial" w:ascii="Arial" w:hAnsi="Arial"/>
          <w:sz w:val="20"/>
          <w:szCs w:val="20"/>
        </w:rPr>
        <w:t xml:space="preserve"> к н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тудент не сдал положенные по программе зачеты и экзамены, никакие удержания из его заработной платы не должны производи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тудентам, обучающимся по заочной форме в образовательных учреждениях высшего профессионального образования, которые имеют государственную аккредитацию, 1 раз в учебном году работодатель оплачивает проезд к месту нахождения высшего учебного заведения и обратно для выполнения лабораторных работ, сдачи зачетов и экзаменов, а также для сдачи итоговых государственных экзаменов, подготовки и защиты дипломной работы (ст. 17 Федерального закона "О высшем и послевузовском профессиональном образовании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бучающийся имеет право на 2 различных отпуска в данном календарном году, например отпуск для прохождения промежуточной аттестации за последний курс и отпуск для сдачи итоговых государственных экзаменов, то проезд в указанном выше порядке оплачивается дваж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учебный отпуск имеет строго целевое назначение, время, необходимое на проезд от места жительства до места нахождения заочного высшего учебного заведения для прохождения промежуточной аттестации и обратно, не должно включаться в общую продолжительность этого отпу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 желанию работников, обучающихся в образовательных учреждениях высшего профессионального образования, им может быть установлена сокращенная на 7 часов рабочая неделя в течение 10 учебных месяцев перед началом выполнения дипломной работы или сдачи итоговых государственных экзаменов. В 10-месячный срок включаются только учебные месяцы, а каникулярные месяцы из подсчета исключ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омментируемая статья допускает сокращение продолжительности рабочего дня в течение недели работникам, сочетающим трудовую деятельность с обучением в вузах, либо предоставление таким работникам одного свободного от работы дня в неделю. Порядок предоставления гарантии в виде сокращения рабочего времени определяется по соглашению сторон труд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о общему правилу суммирование свободных от работы дней, предоставляемых работникам в связи с обучением в высших учебных заведениях, не допускается. Исключение, в частности, установлено для учителей, для будущих специалистов рыбной промышл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сьбе учителей, обучающихся в высших педагогических учебных заведениях, свободные от работы дни предоставляются суммарно в каникулярный период (постановление Совета Министров РСФСР от 15 марта 1962 г. N 29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ам вузов, осуществляющих подготовку специалистов для рыбной промышленности, разрешено в течение 10 учебных месяцев перед началом выполнения дипломной работы или сдачи итоговых государственных экзаменов свободные от работы дни суммировать и использовать в удобное для них время по договоренности с работодателями (приказ Министерства высшего и среднего специального образования СССР от 10 сентября 1985 г. N 636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едусмотренные в ст. 173 ТК РФ гарантии и компенсации не распространяются на работников, обучающихся в образовательных учреждениях высшего профессионального образования, которые не имеют государственной аккредитации. Таким работникам успешное сочетание трудовой деятельности с обучением может быть обеспечено гарантиями и компенсациями, установленными в коллективном договоре или предусмотренными в трудовом догов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четом финансово-экономического положения работодателя для работников, сочетающих работу с обучением, могут быть установлены более высокие гарантии и компенсации (дополнительный отпуск большей длительности, оплачиваемый отпуск вместо отпуска без сохранения заработной платы и т.д.)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2:00Z</dcterms:created>
  <dc:creator>Сергей</dc:creator>
  <dc:description/>
  <cp:keywords/>
  <dc:language>en-US</dc:language>
  <cp:lastModifiedBy>Сергей</cp:lastModifiedBy>
  <dcterms:modified xsi:type="dcterms:W3CDTF">2008-02-15T14:32:00Z</dcterms:modified>
  <cp:revision>2</cp:revision>
  <dc:subject/>
  <dc:title/>
</cp:coreProperties>
</file>