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mc:AlternateContent>
          <mc:Choice Requires="wpg">
            <w:drawing>
              <wp:inline distT="0" distB="0" distL="0" distR="0">
                <wp:extent cx="5939790" cy="6413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6413400"/>
                          <a:chOff x="0" y="0"/>
                          <a:chExt cx="5939640" cy="6413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9640" cy="641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9600" y="436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30040" y="6159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48200" y="76320"/>
                            <a:ext cx="340920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чет 01 «Основные средств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920" y="76320"/>
                            <a:ext cx="70416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еб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00" y="76320"/>
                            <a:ext cx="69516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реди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880" y="509400"/>
                            <a:ext cx="165996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н= 3 717 175 775,6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74640" y="142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0880" y="1879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440" y="926640"/>
                            <a:ext cx="2240280" cy="40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Сч.01.01 «Здания, сооружения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ашины и оборудования 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42200" y="1537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50320" y="1612800"/>
                            <a:ext cx="192528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нутренне перемещение О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74000" y="411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88560" y="4851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5720" y="3546360"/>
                            <a:ext cx="1676880" cy="4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ч.08 «Вложения во внеоборотные активы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75600" y="4269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7920" y="4315320"/>
                            <a:ext cx="1597680" cy="47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ъекты ОС введены в эксплуатац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440" y="1140480"/>
                            <a:ext cx="99108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 213 413,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6720" y="3907800"/>
                            <a:ext cx="10288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7 078 510,9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939640" y="1327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35120" y="1879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00480" y="1480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3400" y="1612800"/>
                            <a:ext cx="201672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нутренне перемещение О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2520" y="1120320"/>
                            <a:ext cx="96588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 572 765,8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863680" y="343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36920" y="3975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58560" y="2926080"/>
                            <a:ext cx="198072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ч. 02. «Амортизация основных средств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100840" y="3547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72240" y="3629160"/>
                            <a:ext cx="212724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Списана сумма начисленной амортизации по ОС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863680" y="4662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37640" y="5461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34880" y="4113000"/>
                            <a:ext cx="190512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чет 91 «Прочие расходы и доходы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1640" y="3203640"/>
                            <a:ext cx="91692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13 823,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111280" y="479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72240" y="4852080"/>
                            <a:ext cx="202824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писана остаточная стоимость ликвидируемых объектов О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7200" y="4413960"/>
                            <a:ext cx="95256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52 563,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863680" y="564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4640" y="5698440"/>
                            <a:ext cx="142128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О= 50 317 663,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2520" y="5698440"/>
                            <a:ext cx="132408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= 3 905 538,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767200" y="6024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2000" y="6089760"/>
                            <a:ext cx="181152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к = 3 763 587 900,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30040" y="832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0680" y="2489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0520" y="297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48720" y="2385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3400" y="2487240"/>
                            <a:ext cx="205884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писана балансовая стоимость выбывшего объекта О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3400" y="2042280"/>
                            <a:ext cx="88632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666 386,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6040" y="831240"/>
                            <a:ext cx="207396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Сч.01.01 «Здания, сооружения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ашины и оборудования 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939640" y="2232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58000" y="1879560"/>
                            <a:ext cx="178164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ч. 01.09 «Выбытие ОС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233680" y="2670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160" y="2143080"/>
                            <a:ext cx="197244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ч.01.02 «Другие виды ОС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75600" y="258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64240" y="2231280"/>
                            <a:ext cx="77796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5 739,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760" y="2669400"/>
                            <a:ext cx="1941840" cy="75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еревод объекта ОС в группу здания, сооружения, машины  оборуд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pt;height:505pt" coordorigin="0,0" coordsize="9354,10100">
                <v:rect id="shape_0" stroked="f" o:allowincell="f" style="position:absolute;left:0;top:0;width:9353;height:100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708;top:68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14;top:970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23;top:120;width:5368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чет 01 «Основные средства»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22;top:120;width:1108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ебе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107;top:120;width:1094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реди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252;top:802;width:2613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н= 3 717 175 775,69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2480;top:224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67;top:296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15;top:1459;width:3527;height:6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Сч.01.01 «Здания, сооружения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ашины и оборудования »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4476;top:242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39;top:2540;width:3031;height: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нутренне перемещение О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2636;top:647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57;top:764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14;top:5585;width:2640;height:6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ч.08 «Вложения во внеоборотные активы»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4371;top:672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855;top:6796;width:2515;height:7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ъекты ОС введены в эксплуатацию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21;top:1796;width:1560;height: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 213 413,09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751;top:6154;width:161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7 078 510,9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9354;top:209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244;top:296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032;top:233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856;top:2540;width:3175;height: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нутренне перемещение О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681;top:1764;width:1520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 572 765,8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9234;top:540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247;top:626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234;top:4608;width:3118;height:7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ч. 02. «Амортизация основных средств»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8033;top:558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838;top:5715;width:3349;height:7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Списана сумма начисленной амортизации по ОС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9234;top:734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248;top:860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354;top:6477;width:2999;height:7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чет 91 «Прочие расходы и доходы»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790;top:5045;width:1443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13 823,1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8049;top:755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838;top:7641;width:3193;height:9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писана остаточная стоимость ликвидируемых объектов О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972;top:6951;width:1499;height: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52 563,1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9234;top:888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54;top:8974;width:2237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О= 50 317 663,0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681;top:8974;width:2084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= 3 905 538,3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9082;top:948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97;top:9590;width:2852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к = 3 763 587 900,3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4614;top:131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32;top:392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66;top:468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108;top:37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856;top:3917;width:3241;height:6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писана балансовая стоимость выбывшего объекта О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856;top:3216;width:1395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666 386,2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088;top:1309;width:3265;height:6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Сч.01.01 «Здания, сооружения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ашины и оборудования 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9354;top:351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548;top:2960;width:2805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ч. 01.09 «Выбытие ОС»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8242;top:420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45;top:3375;width:3105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ч.01.02 «Другие виды ОС»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4371;top:407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251;top:3514;width:1224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5 739,0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313;top:4204;width:3057;height:11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еревод объекта ОС в группу здания, сооружения, машины  оборудовани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9:35:00Z</dcterms:created>
  <dc:creator>Киса</dc:creator>
  <dc:description/>
  <dc:language>en-US</dc:language>
  <cp:lastModifiedBy>Киса</cp:lastModifiedBy>
  <dcterms:modified xsi:type="dcterms:W3CDTF">2012-02-26T19:35:00Z</dcterms:modified>
  <cp:revision>2</cp:revision>
  <dc:subject/>
  <dc:title/>
</cp:coreProperties>
</file>