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формления и представления корректирующих сведений индивиду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персонифицированного) учета за отчетные периоды с 2010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20"/>
        <w:rPr/>
      </w:pPr>
      <w:r>
        <w:rPr/>
        <w:t>В соответствии с утвержденным порядком ведения индивидуального (персонифицированного) учета сведений страхователь имеет возможность откорректировать ранее поданные сведения о застрахованном лице за определенный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рректировка сведений, учтенных на индивидуальном лицевом счете застрахованного лица за периоды с 2010 года, производится с помощью форм СЗВ-6-1 и СЗВ-6-2  тип </w:t>
      </w:r>
      <w:r>
        <w:rPr>
          <w:b/>
          <w:sz w:val="28"/>
        </w:rPr>
        <w:t>«корректирующие».</w:t>
      </w:r>
      <w:r>
        <w:rPr>
          <w:sz w:val="28"/>
        </w:rPr>
        <w:t xml:space="preserve"> И</w:t>
      </w:r>
      <w:r>
        <w:rPr>
          <w:spacing w:val="-12"/>
          <w:sz w:val="28"/>
        </w:rPr>
        <w:t xml:space="preserve">нформация корректирующей формы полностью заменяет информацию </w:t>
      </w:r>
      <w:r>
        <w:rPr>
          <w:sz w:val="28"/>
        </w:rPr>
        <w:t>исходной формы.</w:t>
      </w:r>
    </w:p>
    <w:p>
      <w:pPr>
        <w:pStyle w:val="Style13"/>
        <w:ind w:left="0" w:right="0" w:firstLine="709"/>
        <w:jc w:val="both"/>
        <w:rPr/>
      </w:pPr>
      <w:r>
        <w:rPr>
          <w:sz w:val="28"/>
        </w:rPr>
        <w:t xml:space="preserve">Для отмены сведений, представленных за периоды с 2010 года, используются формы СЗВ-6-1 и СЗВ-6-2 тип </w:t>
      </w:r>
      <w:r>
        <w:rPr>
          <w:b/>
          <w:sz w:val="28"/>
        </w:rPr>
        <w:t>«отменяющие»</w:t>
      </w:r>
      <w:r>
        <w:rPr>
          <w:sz w:val="28"/>
        </w:rPr>
        <w:t>.</w:t>
      </w:r>
    </w:p>
    <w:p>
      <w:pPr>
        <w:pStyle w:val="TextBody"/>
        <w:spacing w:before="240" w:after="0"/>
        <w:ind w:firstLine="720"/>
        <w:jc w:val="both"/>
        <w:rPr/>
      </w:pPr>
      <w:r>
        <w:rPr/>
        <w:t>Порядок представления страхователями корректирующих (отменяющих) сведений  по персонифицированному учету за отчетные периоды, начиная с 2010 года следующий.</w:t>
      </w:r>
    </w:p>
    <w:p>
      <w:pPr>
        <w:pStyle w:val="ConsNonformat"/>
        <w:widowControl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орректирующие (отменяющие) индивидуальные сведения, в случае необходимости, должны были быть представлены  страхователем вместе с исходными индивидуальными сведениями персонифицированного учета за </w:t>
      </w:r>
      <w:r>
        <w:rPr>
          <w:rFonts w:cs="Times New Roman" w:ascii="Times New Roman" w:hAnsi="Times New Roman"/>
          <w:spacing w:val="-10"/>
          <w:sz w:val="28"/>
        </w:rPr>
        <w:t>отчетный период, в котором страхователем обнаружены ошибк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"/>
        <w:spacing w:lineRule="auto" w:line="240" w:before="120" w:after="0"/>
        <w:rPr/>
      </w:pPr>
      <w:r>
        <w:rPr/>
        <w:t xml:space="preserve">Комплект индивидуальных сведений (исходных, корректирующих, отменяющих) сопровождается формой АДВ-6-2, причем  за каждый отчетный период страхователем  может быть представлено не более одной  формы   АДВ-6-2. 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аким образом, если страхователю в текущем отчетном периоде необходимо скорректировать сведения персонифицированного учета по застрахованному лицу за предшествующие отчетные периоды, то  представленная страхователем форма АДВ-6-2 за текущий отчетный период должна содержать данные в целом по страхователю и сопровождать пачки документов и реестров исходных сведений за текущий период  </w:t>
      </w:r>
      <w:r>
        <w:rPr>
          <w:rFonts w:cs="Times New Roman" w:ascii="Times New Roman" w:hAnsi="Times New Roman"/>
          <w:spacing w:val="-6"/>
          <w:sz w:val="28"/>
        </w:rPr>
        <w:t xml:space="preserve"> и корректирующих (отменяющих) сведений за предыдущие отчетные периоды.</w:t>
      </w:r>
    </w:p>
    <w:p>
      <w:pPr>
        <w:pStyle w:val="2"/>
        <w:spacing w:lineRule="auto" w:line="240" w:before="240" w:after="0"/>
        <w:ind w:firstLine="567"/>
        <w:rPr/>
      </w:pPr>
      <w:r>
        <w:rPr/>
        <w:t>Примеры заполнения индивидуальных сведений в случае если страхователю в текущем отчетном периоде необходимо скорректировать сведения индивидуального (персонифицированного) учета по застрахованному лицу за предыдущие отчетные, периоды приведены в приложении 1 к данному порядку.</w:t>
      </w:r>
    </w:p>
    <w:p>
      <w:pPr>
        <w:pStyle w:val="Normal"/>
        <w:spacing w:before="60" w:after="0"/>
        <w:ind w:firstLine="624"/>
        <w:jc w:val="both"/>
        <w:rPr/>
      </w:pPr>
      <w:r>
        <w:rPr>
          <w:sz w:val="28"/>
        </w:rPr>
        <w:t xml:space="preserve">Пример формирования  корректирующих сведений в программе  </w:t>
      </w:r>
      <w:r>
        <w:rPr>
          <w:sz w:val="28"/>
          <w:lang w:val="en-US"/>
        </w:rPr>
        <w:t>SPU</w:t>
      </w:r>
      <w:r>
        <w:rPr>
          <w:sz w:val="28"/>
        </w:rPr>
        <w:t>_</w:t>
      </w:r>
      <w:r>
        <w:rPr>
          <w:sz w:val="28"/>
          <w:lang w:val="en-US"/>
        </w:rPr>
        <w:t>ORB</w:t>
      </w:r>
      <w:r>
        <w:rPr>
          <w:sz w:val="28"/>
        </w:rPr>
        <w:t xml:space="preserve"> (разработка г. Оренбург)  приведены в приложении 2 к данному порядку.</w:t>
      </w:r>
    </w:p>
    <w:p>
      <w:pPr>
        <w:sectPr>
          <w:type w:val="nextPage"/>
          <w:pgSz w:w="11906" w:h="16838"/>
          <w:pgMar w:left="851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0" w:right="0" w:firstLine="709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Style13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ы заполнения и оформления индивидуальных сведений </w:t>
      </w:r>
    </w:p>
    <w:p>
      <w:pPr>
        <w:pStyle w:val="Style13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мер 1</w:t>
      </w:r>
      <w:r>
        <w:rPr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 xml:space="preserve">Взносы указаны одному работнику вместо другого. В результате исправлений суммарные начисления и уплата за корректируемый период в целом по организации не меняются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 квартале 2011 года страхователем обнаружена ошибка в сведениях за  отчетный 2010 год: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ы страховых взносов (150 рублей начисленных и уплаченных), указанные по Петрову должны быть указаны у Сидорова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ммы страховых взносов (300 рублей начисленных и уплаченных), указанные по Сидорову должны быть указаны у Петро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1 квартале 2011 года в организации работало 3 человека Представленная страхователем форма АДВ-6-2 за 1 квартал 2011 года должна содержать данные в целом по страхователю и сопровождать пачки документов и реестров исходных сведений за 1 квартал 2011 года на 3-х застрахованных лиц  </w:t>
      </w:r>
      <w:r>
        <w:rPr>
          <w:rFonts w:cs="Times New Roman" w:ascii="Times New Roman" w:hAnsi="Times New Roman"/>
          <w:spacing w:val="-6"/>
          <w:sz w:val="28"/>
        </w:rPr>
        <w:t xml:space="preserve"> и корректирующих  сведений за 2010 год на 2-х застрахованных лиц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мплект сведений  страхователя за 1 квартал 201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1</w:t>
      </w:r>
    </w:p>
    <w:p>
      <w:pPr>
        <w:pStyle w:val="Heading1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АДВ-6-2</w:t>
      </w:r>
      <w:r>
        <w:rPr>
          <w:rFonts w:eastAsia="MS Mincho;ＭＳ 明朝"/>
          <w:sz w:val="28"/>
        </w:rPr>
        <w:tab/>
        <w:t xml:space="preserve">                                </w:t>
      </w:r>
      <w:r>
        <w:rPr>
          <w:rFonts w:eastAsia="MS Mincho;ＭＳ 明朝"/>
          <w:sz w:val="22"/>
        </w:rPr>
        <w:t xml:space="preserve">Код по ОКУД </w:t>
        <w:tab/>
        <w:t xml:space="preserve">                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08"/>
      </w:tblGrid>
      <w:tr>
        <w:trPr/>
        <w:tc>
          <w:tcPr>
            <w:tcW w:w="5880" w:type="dxa"/>
            <w:tcBorders/>
          </w:tcPr>
          <w:p>
            <w:pPr>
              <w:pStyle w:val="Style15"/>
              <w:spacing w:lineRule="atLeast" w:line="0" w:before="4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именование (краткое)</w:t>
            </w:r>
            <w:r>
              <w:rPr>
                <w:rFonts w:eastAsia="MS Mincho;ＭＳ 明朝" w:cs="Times New Roman" w:ascii="Times New Roman" w:hAnsi="Times New Roman"/>
              </w:rPr>
              <w:t xml:space="preserve"> 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ИНН ______________________ КПП 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квартал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Х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9 месяцев год: Календарного года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2010 год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    год </w:t>
            </w:r>
          </w:p>
        </w:tc>
        <w:tc>
          <w:tcPr>
            <w:tcW w:w="5208" w:type="dxa"/>
            <w:tcBorders/>
          </w:tcPr>
          <w:p>
            <w:pPr>
              <w:pStyle w:val="Style15"/>
              <w:spacing w:lineRule="atLeast" w:line="0" w:before="8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исходных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</w:t>
            </w:r>
          </w:p>
          <w:p>
            <w:pPr>
              <w:pStyle w:val="Style15"/>
              <w:spacing w:lineRule="atLeast" w:line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корректирующих (отменяющих) пачек документов 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                                 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276"/>
        <w:gridCol w:w="1136"/>
        <w:gridCol w:w="1274"/>
        <w:gridCol w:w="1066"/>
        <w:gridCol w:w="1260"/>
        <w:gridCol w:w="2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1-000111-DCK-33002-DPT-000000-DCK-00000.XM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hanging="0"/>
        <w:jc w:val="left"/>
        <w:rPr/>
      </w:pPr>
      <w:r>
        <w:rPr/>
        <w:t>Сведения о корректирующих (отменяющих) сведени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1276"/>
        <w:gridCol w:w="1134"/>
        <w:gridCol w:w="1276"/>
        <w:gridCol w:w="2693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1-000111-DCK-33003-DPT-000000-DCK-00000.X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6"/>
        <w:spacing w:lineRule="auto" w:line="240" w:before="6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чка 33002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4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4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</w:rPr>
              <w:t>Код категории застрахованного лица  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3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ябинк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1-101-101 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2-202-202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лин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3-303-303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чка 33003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4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4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д категории застрахованного лица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 w:before="20" w:after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2</w:t>
            </w:r>
            <w:r>
              <w:rPr>
                <w:rFonts w:eastAsia="MS Mincho;ＭＳ 明朝"/>
                <w:b/>
                <w:sz w:val="22"/>
                <w:u w:val="single"/>
              </w:rPr>
              <w:t>___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0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д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4-404-404 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26.09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2-202-202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12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3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Пример 2. Ошибка в заполнении стажа. В результате исправлений суммарные начисления и уплата за корректируемый период в целом по организации не меняютс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 квартале 2011 года страхователем обнаружена ошибка в сведениях за  отчетный 2010 год: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 Иванова был неверно указан стаж за 1-ое полугодие 2010 года с 01.01.2010 по 30.06.2010 вместо с 01.01.2010 по 03.06.2010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корректировки суммарные начисления и уплата за 2010 год по организации не меняютс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1 квартале 2011 года в организации работало 3 человека Представленная страхователем форма АДВ-6-2 за 1 квартал 2011 года должна содержать данные в целом по страхователю и сопровождать пачки документов и реестров исходных сведений за 1 квартал 2011 года на 3-х застрахованных лиц  </w:t>
      </w:r>
      <w:r>
        <w:rPr>
          <w:rFonts w:cs="Times New Roman" w:ascii="Times New Roman" w:hAnsi="Times New Roman"/>
          <w:spacing w:val="-6"/>
          <w:sz w:val="28"/>
        </w:rPr>
        <w:t xml:space="preserve"> и корректирующих  сведений за 2010 год на 1 застрахованное лицо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мплект сведений  страхователя за 1 квартал 201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1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</w:r>
    </w:p>
    <w:p>
      <w:pPr>
        <w:pStyle w:val="Heading1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АДВ-6-2</w:t>
      </w:r>
      <w:r>
        <w:rPr>
          <w:rFonts w:eastAsia="MS Mincho;ＭＳ 明朝"/>
          <w:sz w:val="28"/>
        </w:rPr>
        <w:tab/>
        <w:t xml:space="preserve">                                </w:t>
      </w:r>
      <w:r>
        <w:rPr>
          <w:rFonts w:eastAsia="MS Mincho;ＭＳ 明朝"/>
          <w:sz w:val="22"/>
        </w:rPr>
        <w:t xml:space="preserve">Код по ОКУД </w:t>
        <w:tab/>
        <w:t xml:space="preserve">                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08"/>
      </w:tblGrid>
      <w:tr>
        <w:trPr/>
        <w:tc>
          <w:tcPr>
            <w:tcW w:w="5880" w:type="dxa"/>
            <w:tcBorders/>
          </w:tcPr>
          <w:p>
            <w:pPr>
              <w:pStyle w:val="Style15"/>
              <w:spacing w:lineRule="atLeast" w:line="0" w:before="4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именование (краткое)</w:t>
            </w:r>
            <w:r>
              <w:rPr>
                <w:rFonts w:eastAsia="MS Mincho;ＭＳ 明朝" w:cs="Times New Roman" w:ascii="Times New Roman" w:hAnsi="Times New Roman"/>
              </w:rPr>
              <w:t xml:space="preserve"> 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 ______________________ КПП 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квартал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Х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9 месяцев год: Календарного года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2010 год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    год </w:t>
            </w:r>
          </w:p>
        </w:tc>
        <w:tc>
          <w:tcPr>
            <w:tcW w:w="5208" w:type="dxa"/>
            <w:tcBorders/>
          </w:tcPr>
          <w:p>
            <w:pPr>
              <w:pStyle w:val="Style15"/>
              <w:spacing w:lineRule="atLeast" w:line="0" w:before="8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исходных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</w:t>
            </w:r>
          </w:p>
          <w:p>
            <w:pPr>
              <w:pStyle w:val="Style15"/>
              <w:spacing w:lineRule="atLeast" w:line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корректирующих (отменяющих) пачек документов 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                                 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276"/>
        <w:gridCol w:w="1136"/>
        <w:gridCol w:w="1274"/>
        <w:gridCol w:w="1066"/>
        <w:gridCol w:w="1260"/>
        <w:gridCol w:w="2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1-000111-DCK-33002-DPT-000000-DCK-00000.XM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hanging="0"/>
        <w:jc w:val="left"/>
        <w:rPr/>
      </w:pPr>
      <w:r>
        <w:rPr/>
        <w:t>Сведения о корректирующих (отменяющих) сведени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1276"/>
        <w:gridCol w:w="1134"/>
        <w:gridCol w:w="1276"/>
        <w:gridCol w:w="2693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1-000111-DCK-33003-DPT-000000-DCK-00000.X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6"/>
        <w:spacing w:lineRule="auto" w:line="240" w:before="6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 xml:space="preserve">Пачка 33002 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4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4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</w:rPr>
              <w:t>Код категории застрахованного лица  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3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ябинк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1-101-101 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ет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2-202-202 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алин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3-303-303 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3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4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4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д категории застрахованного лица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 w:before="20" w:after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2</w:t>
            </w:r>
            <w:r>
              <w:rPr>
                <w:rFonts w:eastAsia="MS Mincho;ＭＳ 明朝"/>
                <w:b/>
                <w:sz w:val="22"/>
                <w:u w:val="single"/>
              </w:rPr>
              <w:t>___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 9 месяцев  год   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0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в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1-405-404 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03.06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Пример 3. Ошибка в начислении взносов. В результате исправлений суммарные начисления за корректируемый период в целом по организации увеличиваютс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 квартале 2011 года  страхователем обнаружена ошибка в сведениях за отчетный период 2010 года: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Березкиной неверно были начислены страховые взносы на выплаты в октябре 2010 года (вместо 600 были начислены взносы в размере 400 рублей).Таким образом, в целом по предприятию в 2010 году начисления были занижены на 200 рублей, а их уплата прошла уже в 1-ом квартале 201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 xml:space="preserve"> года, когда была обнаружена ошибк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хователь  уточняет РСВ-1 за 2010 год и в комплекте с исходными сведениями за 1 квартал 2011 года представляет корректирующие сведения на Березкину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едприятии в 1 квартале 2011 года работает 2 человека, в том числе и Березкина. Организация имеет 100% уплату  страховых взносов в 1 квартале  2011 год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ставленная страхователем форма АДВ-6-2 за 1 квартал 2011 года должна содержать данные в целом по страхователю и сопровождать пачки документов и реестров исходных сведений за 1 квартал 2011 года на 2-х застрахованных лиц,</w:t>
      </w:r>
      <w:r>
        <w:rPr>
          <w:rFonts w:cs="Times New Roman" w:ascii="Times New Roman" w:hAnsi="Times New Roman"/>
          <w:spacing w:val="-6"/>
          <w:sz w:val="28"/>
        </w:rPr>
        <w:t xml:space="preserve"> корректирующих сведений за 2010 год на 1 застрахованное лицо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мплект сведений  страхователя за 1 квартал 2011 года</w:t>
      </w:r>
    </w:p>
    <w:p>
      <w:pPr>
        <w:pStyle w:val="Heading1"/>
        <w:jc w:val="left"/>
        <w:rPr>
          <w:rFonts w:eastAsia="MS Mincho;ＭＳ 明朝"/>
          <w:b/>
          <w:b/>
          <w:i/>
          <w:i/>
          <w:sz w:val="28"/>
        </w:rPr>
      </w:pPr>
      <w:r>
        <w:rPr>
          <w:rFonts w:eastAsia="MS Mincho;ＭＳ 明朝"/>
          <w:b/>
          <w:i/>
          <w:sz w:val="28"/>
        </w:rPr>
        <w:t xml:space="preserve">Пачка 33001 </w:t>
      </w:r>
    </w:p>
    <w:p>
      <w:pPr>
        <w:pStyle w:val="Heading1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АДВ-6-2</w:t>
      </w:r>
      <w:r>
        <w:rPr>
          <w:rFonts w:eastAsia="MS Mincho;ＭＳ 明朝"/>
          <w:sz w:val="28"/>
        </w:rPr>
        <w:tab/>
        <w:t xml:space="preserve">                                </w:t>
      </w:r>
      <w:r>
        <w:rPr>
          <w:rFonts w:eastAsia="MS Mincho;ＭＳ 明朝"/>
          <w:sz w:val="22"/>
        </w:rPr>
        <w:t xml:space="preserve">Код по ОКУД </w:t>
        <w:tab/>
        <w:t xml:space="preserve">                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08"/>
      </w:tblGrid>
      <w:tr>
        <w:trPr/>
        <w:tc>
          <w:tcPr>
            <w:tcW w:w="5880" w:type="dxa"/>
            <w:tcBorders/>
          </w:tcPr>
          <w:p>
            <w:pPr>
              <w:pStyle w:val="Style15"/>
              <w:spacing w:lineRule="atLeast" w:line="0"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3-000333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именование (краткое)</w:t>
            </w:r>
            <w:r>
              <w:rPr>
                <w:rFonts w:eastAsia="MS Mincho;ＭＳ 明朝"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</w:rPr>
              <w:t>ИНН 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квартал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9 месяцев год: Календарного года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2010 год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    год </w:t>
            </w:r>
          </w:p>
        </w:tc>
        <w:tc>
          <w:tcPr>
            <w:tcW w:w="5208" w:type="dxa"/>
            <w:tcBorders/>
          </w:tcPr>
          <w:p>
            <w:pPr>
              <w:pStyle w:val="Style15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исходных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 1__</w:t>
            </w:r>
          </w:p>
          <w:p>
            <w:pPr>
              <w:pStyle w:val="Style15"/>
              <w:spacing w:lineRule="atLeast" w:line="0" w:before="6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корректирующих (отменяющих)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 1__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276"/>
        <w:gridCol w:w="1136"/>
        <w:gridCol w:w="1274"/>
        <w:gridCol w:w="1066"/>
        <w:gridCol w:w="1260"/>
        <w:gridCol w:w="2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3-000333-DCK-33002-DPT-000000-DCK-00000.XM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hanging="0"/>
        <w:jc w:val="left"/>
        <w:rPr/>
      </w:pPr>
      <w:r>
        <w:rPr/>
        <w:t>Сведения о корректирующих (отменяющих) сведени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1276"/>
        <w:gridCol w:w="1134"/>
        <w:gridCol w:w="1276"/>
        <w:gridCol w:w="2693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3-000333-DCK-33003-DPT-000000-DCK-00000.X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6"/>
        <w:spacing w:lineRule="auto" w:line="240" w:before="12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чка 33002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</w:rPr>
              <w:t>Код категории застрахованного лица  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2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Х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рез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5-505-505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уб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7-707-707 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b/>
          <w:b/>
          <w:i/>
          <w:i/>
          <w:sz w:val="28"/>
        </w:rPr>
      </w:pPr>
      <w:r>
        <w:rPr>
          <w:rFonts w:eastAsia="MS Mincho;ＭＳ 明朝"/>
          <w:b/>
          <w:i/>
          <w:sz w:val="28"/>
        </w:rPr>
        <w:t>Пачка 33003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д категории застрахованного лица __________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 w:before="20" w:after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1</w:t>
            </w:r>
            <w:r>
              <w:rPr>
                <w:rFonts w:eastAsia="MS Mincho;ＭＳ 明朝"/>
                <w:b/>
                <w:sz w:val="22"/>
                <w:u w:val="single"/>
              </w:rPr>
              <w:t>___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0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рез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5-505-505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12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3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Пример 4. Ошибка в начислении взносов. В результате исправлений суммарные начисления за корректируемый период в целом по организации уменьшаютс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 квартале 2011 года страхователем обнаружена ошибка в сведениях за  отчетный 2010 год: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линкиной ошибочно были начислены страховые взносы  в октябре 2010 года в размере 500 рублей. На самом же деле Малинкина в 2010 году на предприятии вообще не работала. Таким образом, в целом по предприятию в 2010 году начисления были завышены на 500 рублей, а так как предприятие в 2010 году произвело 100% уплату недостаточно просто уменьшить начисления необходимо перераспределить уплаченные излишне деньги между работниками в 1-ом квартале 2011 год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хователь в комплекте с исходными сведениями за 1 квартал 2011 года представляет отменяющие сведения  на Малинкину. 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редприятии в 1 квартале 2011 года работает 2 человека. Организация имеет 100% уплату  страховых взносов в 1 квартале  2011 год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едставленная страхователем форма АДВ-6-2 за 1 квартал 2011 года должна содержать данные в целом по страхователю и сопровождать пачки документов и реестров исходных сведений за 1 квартал 2011 года на 2-х застрахованных лиц,</w:t>
      </w:r>
      <w:r>
        <w:rPr>
          <w:rFonts w:cs="Times New Roman" w:ascii="Times New Roman" w:hAnsi="Times New Roman"/>
          <w:spacing w:val="-6"/>
          <w:sz w:val="28"/>
        </w:rPr>
        <w:t xml:space="preserve"> отменяющие сведения за 2010 год на 1 застрахованное лицо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-6"/>
          <w:sz w:val="10"/>
          <w:u w:val="single"/>
        </w:rPr>
      </w:pPr>
      <w:r>
        <w:rPr>
          <w:rFonts w:cs="Times New Roman" w:ascii="Times New Roman" w:hAnsi="Times New Roman"/>
          <w:b/>
          <w:spacing w:val="-6"/>
          <w:sz w:val="10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мплект сведений  страхователя за 1 квартал 2011 год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1</w:t>
      </w:r>
    </w:p>
    <w:p>
      <w:pPr>
        <w:pStyle w:val="Heading1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АДВ-6-2</w:t>
      </w:r>
      <w:r>
        <w:rPr>
          <w:rFonts w:eastAsia="MS Mincho;ＭＳ 明朝"/>
          <w:sz w:val="28"/>
        </w:rPr>
        <w:tab/>
        <w:t xml:space="preserve">                                </w:t>
      </w:r>
      <w:r>
        <w:rPr>
          <w:rFonts w:eastAsia="MS Mincho;ＭＳ 明朝"/>
          <w:sz w:val="22"/>
        </w:rPr>
        <w:t xml:space="preserve">Код по ОКУД </w:t>
        <w:tab/>
        <w:t xml:space="preserve">                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08"/>
      </w:tblGrid>
      <w:tr>
        <w:trPr/>
        <w:tc>
          <w:tcPr>
            <w:tcW w:w="5880" w:type="dxa"/>
            <w:tcBorders/>
          </w:tcPr>
          <w:p>
            <w:pPr>
              <w:pStyle w:val="Style15"/>
              <w:spacing w:lineRule="atLeast" w:line="0"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3-000333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именование (краткое)</w:t>
            </w:r>
            <w:r>
              <w:rPr>
                <w:rFonts w:eastAsia="MS Mincho;ＭＳ 明朝"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 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квартал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9 месяцев год: Календарного года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2010 год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    год </w:t>
            </w:r>
          </w:p>
        </w:tc>
        <w:tc>
          <w:tcPr>
            <w:tcW w:w="5208" w:type="dxa"/>
            <w:tcBorders/>
          </w:tcPr>
          <w:p>
            <w:pPr>
              <w:pStyle w:val="Style15"/>
              <w:spacing w:lineRule="atLeast" w:line="0" w:before="8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исходных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 1__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корректирующих (отменяющих)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 1__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276"/>
        <w:gridCol w:w="1136"/>
        <w:gridCol w:w="1274"/>
        <w:gridCol w:w="1066"/>
        <w:gridCol w:w="1260"/>
        <w:gridCol w:w="2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3-000333-DCK-33002-DPT-000000-DCK-00000.XM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hanging="0"/>
        <w:jc w:val="left"/>
        <w:rPr/>
      </w:pPr>
      <w:r>
        <w:rPr/>
        <w:t>Сведения о корректирующих (отменяющих) сведени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1276"/>
        <w:gridCol w:w="1134"/>
        <w:gridCol w:w="1276"/>
        <w:gridCol w:w="2693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03-000333-DCK-33003-DPT-000000-DCK-00000.X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6"/>
        <w:spacing w:lineRule="auto" w:line="240" w:before="12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2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</w:rPr>
              <w:t>Код категории застрахованного лица   __</w:t>
            </w:r>
            <w:r>
              <w:rPr>
                <w:rFonts w:eastAsia="MS Mincho;ＭＳ 明朝"/>
                <w:b/>
                <w:sz w:val="22"/>
                <w:u w:val="single"/>
              </w:rPr>
              <w:t>НР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2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Х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рез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5-505-505 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уб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07-707-707 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3003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283"/>
        <w:gridCol w:w="993"/>
        <w:gridCol w:w="850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01-000111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Код категории застрахованного лица ___________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 </w:t>
            </w:r>
            <w:r>
              <w:rPr>
                <w:rFonts w:eastAsia="MS Mincho;ＭＳ 明朝"/>
                <w:b/>
                <w:sz w:val="24"/>
              </w:rPr>
              <w:t>Х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 </w:t>
            </w:r>
          </w:p>
          <w:p>
            <w:pPr>
              <w:pStyle w:val="Normal"/>
              <w:spacing w:lineRule="atLeast" w:line="0" w:before="20" w:after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1</w:t>
            </w:r>
            <w:r>
              <w:rPr>
                <w:rFonts w:eastAsia="MS Mincho;ＭＳ 明朝"/>
                <w:b/>
                <w:sz w:val="22"/>
                <w:u w:val="single"/>
              </w:rPr>
              <w:t>___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-    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0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линк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09-909-909 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3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Пример 5. В текущем периоде имеются отрицательные начис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1-ом полугодии 2010 года в организации СПК «Поляна» работало 2 сотрудника (Артемьев и Иванова), а во 2-ом полугодии 2010 года в организации работал 1 сотрудник (Артемьев). Однако во 2-м полугодии 2010 года бухгалтер провел отрицательные взносы -10000 рублей  на уволившуюся Иванову, так как в 1-ом полугодии ей были начислены излишние взносы на страховую часть пенсии (30 000 рублей вместо 20 000 рублей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м образом, во втором полугод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ртемьеву было начислено 8000 рублей на страховую часть пенсии и 6000 рублей на накопительную часть пенсии, уплачено 8000 рублей на страховую часть и 6000 рублей на накопительную часть пен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вановой было начислено  -10 000 рублей, на страховую часть пенсии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ленная страхователем форма АДВ-6-2 за отчетный 2010 год должна содержать данные в целом по страхователю и сопровождать пачки документов и реестров исходных сведений за 2-й отчетный период 2010 года на 1 застрахованное лицо и </w:t>
      </w:r>
      <w:r>
        <w:rPr>
          <w:rFonts w:cs="Times New Roman" w:ascii="Times New Roman" w:hAnsi="Times New Roman"/>
          <w:spacing w:val="-6"/>
          <w:sz w:val="28"/>
        </w:rPr>
        <w:t xml:space="preserve"> корректирующих сведений за 1-е полугодие 2010 года на 1 застрахованное лицо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pacing w:val="-6"/>
          <w:sz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u w:val="single"/>
        </w:rPr>
        <w:t>Комплект сведений  страхователя за  2010 год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2003</w:t>
      </w:r>
    </w:p>
    <w:p>
      <w:pPr>
        <w:pStyle w:val="Heading1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АДВ-6-2</w:t>
      </w:r>
      <w:r>
        <w:rPr>
          <w:rFonts w:eastAsia="MS Mincho;ＭＳ 明朝"/>
          <w:sz w:val="28"/>
        </w:rPr>
        <w:tab/>
        <w:t xml:space="preserve">                                </w:t>
      </w:r>
      <w:r>
        <w:rPr>
          <w:rFonts w:eastAsia="MS Mincho;ＭＳ 明朝"/>
          <w:sz w:val="22"/>
        </w:rPr>
        <w:t xml:space="preserve">Код по ОКУД </w:t>
        <w:tab/>
        <w:t xml:space="preserve">                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208"/>
      </w:tblGrid>
      <w:tr>
        <w:trPr/>
        <w:tc>
          <w:tcPr>
            <w:tcW w:w="5880" w:type="dxa"/>
            <w:tcBorders/>
          </w:tcPr>
          <w:p>
            <w:pPr>
              <w:pStyle w:val="Style15"/>
              <w:spacing w:lineRule="atLeast" w:line="0" w:before="6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39-000245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именование (краткое</w:t>
            </w:r>
            <w:r>
              <w:rPr>
                <w:rFonts w:eastAsia="MS Mincho;ＭＳ 明朝" w:cs="Times New Roman" w:ascii="Times New Roman" w:hAnsi="Times New Roman"/>
              </w:rPr>
              <w:t>) 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Н 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квартал  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9 месяцев год: Календарного года  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2010 года: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 полугодие    год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</w:t>
            </w:r>
          </w:p>
        </w:tc>
        <w:tc>
          <w:tcPr>
            <w:tcW w:w="5208" w:type="dxa"/>
            <w:tcBorders/>
          </w:tcPr>
          <w:p>
            <w:pPr>
              <w:pStyle w:val="Style15"/>
              <w:spacing w:lineRule="atLeast" w:line="0" w:before="8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исходных пачек документов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Количество корректирующих (отменяющих) пачек документов   </w:t>
            </w:r>
            <w:r>
              <w:rPr>
                <w:rFonts w:eastAsia="MS Mincho;ＭＳ 明朝" w:cs="Times New Roman" w:ascii="Times New Roman" w:hAnsi="Times New Roman"/>
                <w:sz w:val="22"/>
                <w:u w:val="single"/>
              </w:rPr>
              <w:t xml:space="preserve">     1__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1276"/>
        <w:gridCol w:w="1136"/>
        <w:gridCol w:w="1274"/>
        <w:gridCol w:w="1066"/>
        <w:gridCol w:w="1260"/>
        <w:gridCol w:w="27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39-000245-DCK-32001-DPT-000000-DCK-00000.XM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/>
        <w:ind w:hanging="0"/>
        <w:jc w:val="left"/>
        <w:rPr/>
      </w:pPr>
      <w:r>
        <w:rPr/>
        <w:t>Сведения о корректирующих (отменяющих) сведениях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1276"/>
        <w:gridCol w:w="1134"/>
        <w:gridCol w:w="1276"/>
        <w:gridCol w:w="2693"/>
      </w:tblGrid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/>
              </w:rPr>
              <w:t>PFR-700-Y-2011-ORG-065-039-000245-DCK-330002-DPT-000000-DCK-00000.X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6"/>
        <w:spacing w:lineRule="auto" w:line="240" w:before="120" w:after="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2001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142"/>
        <w:gridCol w:w="992"/>
        <w:gridCol w:w="992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39-000245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/>
                <w:sz w:val="22"/>
              </w:rPr>
              <w:t xml:space="preserve">Код категории застрахованного лица </w:t>
            </w:r>
            <w:r>
              <w:rPr>
                <w:rFonts w:eastAsia="MS Mincho;ＭＳ 明朝"/>
                <w:b/>
                <w:sz w:val="22"/>
                <w:u w:val="single"/>
              </w:rPr>
              <w:t>Н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  <w:t xml:space="preserve">Отчетный период: </w:t>
            </w:r>
            <w:r>
              <w:rPr>
                <w:rFonts w:eastAsia="MS Mincho;ＭＳ 明朝"/>
                <w:spacing w:val="-4"/>
                <w:lang w:val="en-US"/>
              </w:rPr>
              <w:t>I</w:t>
            </w:r>
            <w:r>
              <w:rPr>
                <w:rFonts w:eastAsia="MS Mincho;ＭＳ 明朝"/>
                <w:spacing w:val="-4"/>
              </w:rPr>
              <w:t xml:space="preserve"> квартал  </w:t>
            </w:r>
            <w:r>
              <w:rPr>
                <w:rFonts w:eastAsia="MS Mincho;ＭＳ 明朝"/>
                <w:spacing w:val="-4"/>
                <w:lang w:val="en-US"/>
              </w:rPr>
              <w:t>I</w:t>
            </w:r>
            <w:r>
              <w:rPr>
                <w:rFonts w:eastAsia="MS Mincho;ＭＳ 明朝"/>
                <w:spacing w:val="-4"/>
              </w:rPr>
              <w:t xml:space="preserve"> полугодие9 месяцев  год </w:t>
            </w:r>
          </w:p>
          <w:p>
            <w:pPr>
              <w:pStyle w:val="ConsNonformat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Календарного года    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 год </w:t>
            </w:r>
            <w:r>
              <w:rPr>
                <w:rFonts w:eastAsia="MS Mincho;ＭＳ 明朝"/>
                <w:b/>
                <w:sz w:val="24"/>
              </w:rPr>
              <w:t>Х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Количество застрахованных лиц по реестру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1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Х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9 месяцев  год 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Х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08-808-808 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01.0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firstLine="108"/>
              <w:jc w:val="center"/>
              <w:rPr/>
            </w:pPr>
            <w:r>
              <w:rPr/>
              <w:t>31.12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</w:rPr>
      </w:pPr>
      <w:r>
        <w:rPr>
          <w:rFonts w:cs="Times New Roman" w:ascii="Times New Roman" w:hAnsi="Times New Roman"/>
          <w:b/>
          <w:i/>
          <w:spacing w:val="-6"/>
          <w:sz w:val="28"/>
        </w:rPr>
        <w:t>Пачка 3200</w:t>
      </w:r>
      <w:r>
        <w:rPr>
          <w:rFonts w:cs="Times New Roman" w:ascii="Times New Roman" w:hAnsi="Times New Roman"/>
          <w:b/>
          <w:i/>
          <w:spacing w:val="-6"/>
          <w:sz w:val="28"/>
          <w:lang w:val="en-US"/>
        </w:rPr>
        <w:t>2</w:t>
      </w:r>
    </w:p>
    <w:p>
      <w:pPr>
        <w:pStyle w:val="Style16"/>
        <w:spacing w:lineRule="auto" w:line="240"/>
        <w:ind w:hanging="0"/>
        <w:jc w:val="left"/>
        <w:rPr>
          <w:rFonts w:eastAsia="MS Mincho;ＭＳ 明朝"/>
          <w:sz w:val="22"/>
        </w:rPr>
      </w:pPr>
      <w:r>
        <w:rPr>
          <w:rFonts w:eastAsia="MS Mincho;ＭＳ 明朝"/>
          <w:sz w:val="28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ab/>
        <w:tab/>
      </w:r>
      <w:r>
        <w:rPr>
          <w:rFonts w:eastAsia="MS Mincho;ＭＳ 明朝"/>
          <w:sz w:val="22"/>
        </w:rPr>
        <w:t xml:space="preserve">Код по ОКУД  </w:t>
        <w:tab/>
        <w:tab/>
        <w:t>Код по ОКПО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Е С Т Р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819"/>
        <w:gridCol w:w="457"/>
        <w:gridCol w:w="1843"/>
        <w:gridCol w:w="142"/>
        <w:gridCol w:w="992"/>
        <w:gridCol w:w="992"/>
        <w:gridCol w:w="992"/>
        <w:gridCol w:w="851"/>
        <w:gridCol w:w="1134"/>
        <w:gridCol w:w="1134"/>
      </w:tblGrid>
      <w:tr>
        <w:trPr/>
        <w:tc>
          <w:tcPr>
            <w:tcW w:w="5104" w:type="dxa"/>
            <w:gridSpan w:val="5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Регистрационный номер в ПФР 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065-039-000245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ИНН ______________</w:t>
              <w:tab/>
              <w:t>КПП __________________</w:t>
            </w:r>
          </w:p>
          <w:p>
            <w:pPr>
              <w:pStyle w:val="31"/>
              <w:rPr/>
            </w:pPr>
            <w:r>
              <w:rPr/>
              <w:t>Наименование организации (краткое) 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Код категории застрахованного лица </w:t>
            </w:r>
            <w:r>
              <w:rPr>
                <w:rFonts w:eastAsia="MS Mincho;ＭＳ 明朝"/>
                <w:b/>
                <w:sz w:val="22"/>
                <w:u w:val="single"/>
              </w:rPr>
              <w:t>Н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MS Mincho;ＭＳ 明朝"/>
              </w:rPr>
              <w:t>Дата представления в ПФР</w:t>
            </w:r>
            <w:r>
              <w:rPr>
                <w:rFonts w:eastAsia="MS Mincho;ＭＳ 明朝"/>
                <w:sz w:val="22"/>
              </w:rPr>
              <w:t xml:space="preserve"> "____"_______  _____ </w:t>
            </w:r>
            <w:r>
              <w:rPr>
                <w:rFonts w:eastAsia="MS Mincho;ＭＳ 明朝"/>
              </w:rPr>
              <w:t>года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 xml:space="preserve">Отчетный период: </w:t>
            </w:r>
            <w:r>
              <w:rPr>
                <w:rFonts w:eastAsia="MS Mincho;ＭＳ 明朝"/>
                <w:sz w:val="19"/>
                <w:lang w:val="en-US"/>
              </w:rPr>
              <w:t>I</w:t>
            </w:r>
            <w:r>
              <w:rPr>
                <w:rFonts w:eastAsia="MS Mincho;ＭＳ 明朝"/>
                <w:sz w:val="19"/>
              </w:rPr>
              <w:t xml:space="preserve"> квартал  </w:t>
            </w:r>
            <w:r>
              <w:rPr>
                <w:rFonts w:eastAsia="MS Mincho;ＭＳ 明朝"/>
                <w:sz w:val="19"/>
                <w:lang w:val="en-US"/>
              </w:rPr>
              <w:t>I</w:t>
            </w:r>
            <w:r>
              <w:rPr>
                <w:rFonts w:eastAsia="MS Mincho;ＭＳ 明朝"/>
                <w:sz w:val="19"/>
              </w:rPr>
              <w:t xml:space="preserve"> полугодие9 месяцев  год 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rFonts w:eastAsia="MS Mincho;ＭＳ 明朝"/>
              </w:rPr>
            </w:pPr>
            <w:r>
              <w:rPr/>
              <w:t xml:space="preserve">Календарного года  </w:t>
            </w:r>
          </w:p>
          <w:p>
            <w:pPr>
              <w:pStyle w:val="Style14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lang w:val="en-US"/>
              </w:rPr>
              <w:t>I</w:t>
            </w:r>
            <w:r>
              <w:rPr>
                <w:rFonts w:eastAsia="MS Mincho;ＭＳ 明朝"/>
                <w:sz w:val="22"/>
              </w:rPr>
              <w:t xml:space="preserve"> полугодие год </w:t>
            </w:r>
            <w:r>
              <w:rPr>
                <w:rFonts w:eastAsia="MS Mincho;ＭＳ 明朝"/>
                <w:b/>
                <w:sz w:val="22"/>
              </w:rPr>
              <w:t xml:space="preserve"> Х</w:t>
            </w:r>
          </w:p>
          <w:p>
            <w:pPr>
              <w:pStyle w:val="Normal"/>
              <w:spacing w:lineRule="atLeast" w:line="0" w:before="20" w:after="0"/>
              <w:rPr>
                <w:sz w:val="22"/>
              </w:rPr>
            </w:pPr>
            <w:r>
              <w:rPr>
                <w:sz w:val="22"/>
              </w:rPr>
              <w:t>Количество застрахованных лиц по реестру</w:t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u w:val="single"/>
              </w:rPr>
              <w:t xml:space="preserve">  1</w:t>
            </w:r>
            <w:r>
              <w:rPr>
                <w:rFonts w:eastAsia="MS Mincho;ＭＳ 明朝"/>
                <w:b/>
                <w:sz w:val="22"/>
                <w:u w:val="single"/>
              </w:rPr>
              <w:t xml:space="preserve">___  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</w:rPr>
              <w:t xml:space="preserve">Тип сведений: </w:t>
            </w:r>
            <w:r>
              <w:rPr>
                <w:rFonts w:eastAsia="MS Mincho;ＭＳ 明朝"/>
                <w:b/>
                <w:sz w:val="22"/>
              </w:rPr>
              <w:t>-</w:t>
            </w:r>
            <w:r>
              <w:rPr>
                <w:rFonts w:eastAsia="MS Mincho;ＭＳ 明朝"/>
                <w:sz w:val="22"/>
              </w:rPr>
              <w:t xml:space="preserve"> исходные</w:t>
            </w:r>
          </w:p>
        </w:tc>
      </w:tr>
      <w:tr>
        <w:trPr/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6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-  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отменяющие</w:t>
            </w:r>
          </w:p>
        </w:tc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лугодие</w:t>
            </w: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 Х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9 месяцев  год 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ного год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2010</w:t>
            </w:r>
          </w:p>
        </w:tc>
      </w:tr>
      <w:tr>
        <w:trPr/>
        <w:tc>
          <w:tcPr>
            <w:tcW w:w="11341" w:type="dxa"/>
            <w:gridSpan w:val="12"/>
            <w:tcBorders/>
          </w:tcPr>
          <w:p>
            <w:pPr>
              <w:pStyle w:val="Heading2"/>
              <w:rPr>
                <w:rFonts w:eastAsia="MS Mincho;ＭＳ 明朝"/>
              </w:rPr>
            </w:pPr>
            <w:r>
              <w:rPr/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лиц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индивидуального лицевого сче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страховую часть трудовой пен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eastAsia="MS Mincho;ＭＳ 明朝"/>
                <w:sz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Период работы: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У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с</w:t>
            </w:r>
          </w:p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по (дд.мм.гг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ван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5-505-505 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1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firstLine="108"/>
              <w:jc w:val="center"/>
              <w:rPr/>
            </w:pPr>
            <w:r>
              <w:rPr/>
              <w:t>28.06.20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еес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3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3"/>
        <w:ind w:left="0" w:right="0" w:firstLine="709"/>
        <w:jc w:val="right"/>
        <w:rPr>
          <w:b/>
          <w:b/>
          <w:sz w:val="26"/>
        </w:rPr>
      </w:pPr>
      <w:r>
        <w:rPr>
          <w:b/>
          <w:sz w:val="26"/>
        </w:rPr>
        <w:t>Приложение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ирования  корректирующих сведений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программе  </w:t>
      </w:r>
      <w:r>
        <w:rPr>
          <w:b/>
          <w:sz w:val="26"/>
          <w:lang w:val="en-US"/>
        </w:rPr>
        <w:t>SPU</w:t>
      </w:r>
      <w:r>
        <w:rPr>
          <w:b/>
          <w:sz w:val="26"/>
        </w:rPr>
        <w:t>_</w:t>
      </w:r>
      <w:r>
        <w:rPr>
          <w:b/>
          <w:sz w:val="26"/>
          <w:lang w:val="en-US"/>
        </w:rPr>
        <w:t>ORB</w:t>
      </w:r>
      <w:r>
        <w:rPr>
          <w:b/>
          <w:sz w:val="26"/>
        </w:rPr>
        <w:t xml:space="preserve"> (разработка г. Оренбург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1-ом полугодии 2010 года в организации СПК «Поляна» работало 2 сотрудника (Артемьев и Иванова), а во 2-ом полугодии 2010 года в организации работал 1 сотрудник (Артемьев). Однако во 2-м полугодии 2010 года бухгалтер провел отрицательные взносы -10000 рублей  на уволившуюся Иванову, так как в 1-ом полугодии ей были начислены излишние взносы на страховую часть пенсии (30 000 рублей вместо 20 000 рублей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аким образом, во втором полугод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Артемьеву было начислено 8000 рублей на страховую часть пенсии и 6000 рублей на накопительную часть пенсии, уплачено 8000 рублей на страховую часть и 6000 рублей на накопительную часть пен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вановой было начислено  -10 000 рублей, на страховую часть пенсии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Представленная страхователем форма АДВ-6-2 за отчетный 2010 год должна содержать данные в целом по страхователю и сопровождать пачки документов и реестров исходных сведений за 2-е полугодие 2010 года на 1 застрахованное лицо и </w:t>
      </w:r>
      <w:r>
        <w:rPr>
          <w:rFonts w:cs="Times New Roman" w:ascii="Times New Roman" w:hAnsi="Times New Roman"/>
          <w:spacing w:val="-6"/>
          <w:sz w:val="26"/>
        </w:rPr>
        <w:t xml:space="preserve"> корректирующих сведений за 1-е полугодие 2010 года на 1 застрахованное лицо (пример 5 из приложения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6"/>
        </w:rPr>
      </w:pPr>
      <w:r>
        <w:rPr>
          <w:rFonts w:cs="Times New Roman"/>
          <w:b/>
          <w:spacing w:val="-6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оформлении отчета по персонифицированному учету бухгалтер вносит в программу  сведения на Артемьева с типом формы «Исходная»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ведения на Иванову с типом формы «Корректирующая», в которых в графе «Начислено» на страховую часть указывает правильную сумму начислений, которая должна стоять на лицевом счете (30000-10000=20000 руб.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А в графе «Доначислено» указывает отрицательную сумму, которую по бухгалтерии проводит во втором полугод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595</wp:posOffset>
            </wp:positionH>
            <wp:positionV relativeFrom="paragraph">
              <wp:posOffset>-340360</wp:posOffset>
            </wp:positionV>
            <wp:extent cx="5316220" cy="345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формировании выходных файлов за отчетный период 2-го полугодия 2010 года сформируется 3 пачк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чка СЗВ-6-2 на Артемьева, отчетный период 2-е полугодие 2010 года, тип формы исходная, номер 320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чка СЗВ-6-2 на Иванову, отчетный период 2-е полугодие 2010 года, тип формы корректирующая, корректируемый период 1-ое полугодие 2010 года, номер 3200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чка АДВ-6-2 , где заполнены разделы «Сведения об исходных сведениях» (указаны начисления текущего периода положительные) и «Сведения о корректирующих сведениях» (указаны отрицательные доначислени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5720</wp:posOffset>
            </wp:positionV>
            <wp:extent cx="6315075" cy="3255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налогично указанному примеру с отчетом в 1-ом квартале 2011 года можно представлять корректировки за 1-ое и 2-ое полугодие 2010 года, в этом случае отчетный период будет 1 кв 2011 года, а корректируемый период 1-ое полугодие 2010 года или 2-е полугодие 2010 года 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624"/>
      <w:jc w:val="both"/>
      <w:outlineLvl w:val="1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111" w:leader="none"/>
        <w:tab w:val="left" w:pos="4536" w:leader="none"/>
      </w:tabs>
      <w:ind w:left="142" w:right="2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4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lineRule="atLeast" w:line="0"/>
    </w:pPr>
    <w:rPr>
      <w:rFonts w:eastAsia="MS Mincho;ＭＳ 明朝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9:00Z</dcterms:created>
  <dc:creator>Трофимова</dc:creator>
  <dc:description/>
  <dc:language>en-US</dc:language>
  <cp:lastModifiedBy>Трофимова</cp:lastModifiedBy>
  <cp:lastPrinted>2011-03-28T19:09:00Z</cp:lastPrinted>
  <dcterms:modified xsi:type="dcterms:W3CDTF">2011-03-29T04:18:00Z</dcterms:modified>
  <cp:revision>56</cp:revision>
  <dc:subject/>
  <dc:title>вводятся изменения в порядок представления страхователями отчетности по персонифицированному учету</dc:title>
</cp:coreProperties>
</file>