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374"/>
        <w:gridCol w:w="6"/>
        <w:gridCol w:w="1124"/>
        <w:gridCol w:w="6"/>
        <w:gridCol w:w="3372"/>
        <w:gridCol w:w="6"/>
        <w:gridCol w:w="975"/>
        <w:gridCol w:w="6"/>
        <w:gridCol w:w="1245"/>
        <w:gridCol w:w="6"/>
        <w:gridCol w:w="974"/>
        <w:gridCol w:w="6"/>
        <w:gridCol w:w="1264"/>
        <w:gridCol w:w="6"/>
      </w:tblGrid>
      <w:tr>
        <w:trPr/>
        <w:tc>
          <w:tcPr>
            <w:tcW w:w="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я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номер первичного документа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операции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- всего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доходы, учитываемые при исчислении налоговой базы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- все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ч. расходы, учитываемые при исчислении налоговой базы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от 0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от 1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от 1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Нартова Ольга Ивано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от 1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41,7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41,74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от 1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663093 от 13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35 от 13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от 13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Торговая точка на рынке "Привоз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от 13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761656 от 14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от 14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Штомпель Наталья Анатоль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43,5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43,51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от 14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Агеенкова Надежда Рафаило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6,6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36,65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от 14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Белов Сергей Юрьевич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60,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60,31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 от 14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854,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854,09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от 14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36 от 14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оплата поставщику "Чуприян Олег Петрович ИП" по договору "&lt;&gt;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 от 17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62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762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от 17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дано под отчет сотруднику Белов Сергей Юрьевич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22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773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233618 от 20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5318666 от 2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37 от 2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310,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310,4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386928 от 31.01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Славянское ОСБ № 1818 Юго-Западного банка СБ РФ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870639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864056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39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38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МИРАЙ ТЕКСТИЛЬ"" по договору "&lt;&gt;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40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873205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873201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908029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0907 от 09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757 от 09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44 от 09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Сервис-ЮГ-ККМ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9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 094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9772 от 10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47 от 10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ДФЛ работников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59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598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 от 10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Агеенкова Надежда Рафаило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6,5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16,56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от 10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Сидорова Оксана Василь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9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9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 от 10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576,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576,18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от 10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от 11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Нартова Ольга Ивано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19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от 1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01,5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01,5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67769 от 1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от 1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2.1 Страховая часть трудовой пенсии). Признаны расходы на уплату налогов (взносов), счет 69.02.1 "Страхов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646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646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51 от 1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504,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504,2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от 1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Белов Сергей Юрьевич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4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 142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от 1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0,5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 от 15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2.2 Накопительная часть трудовой пенсии). Признаны расходы на уплату налогов (взносов), счет 69.02.2 "Накопительн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8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84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025 от 17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 от 2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Февраль 2011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8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от 2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е накладная на списание материалов со склада "Основной склад"; счет затрат 20.01 "Основное производство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055,2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5034 от 2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 от 24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оплата поставщику "ООО "А-ТЕКС"" по договору "&lt;&gt;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055,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от 25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Завидова Лариса Николае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88608 от 25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Славянское ОСБ № 1818 Юго-Западного банка СБ РФ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от 28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Февраль 2011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1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 от 25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11 Расчеты по обязательному социальному страхованию от несчастных случаев на производстве и профессиональных заболеваний). Признаны расходы на уплату налогов (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892,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3,31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56 от 28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ДФЛ работников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18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18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 от 28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Февраль 2011. Признаны расходы на уплату налогов (взносов), счет 69.11 "Расчеты по обязательному социальному страхованию от несчастных случаев на произво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5,88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62 от 0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3.1 Федеральный фонд ОМС). Признаны расходы на уплату налогов (взносов), счет 69.03.1 "Федер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2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2,35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63 от 0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3.2 Территориальный фонд ОМС). Признаны расходы на уплату налогов (взносов), счет 69.03.2 "Территори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5,0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5,07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58 от 0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исание с р/с: перечисление налога (69.02.2 Накопительная часть трудовой пенсии). Признаны расходы на уплату налогов (взносов), счет 69.02.2 "Накопительн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03,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53,45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59 от 0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2.1 Страховая часть трудовой пенсии). Признаны расходы на уплату налогов (взносов), счет 69.02.1 "Страхов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52,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552,58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0440 от 02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91522 от 02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66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 от 02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 от 02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ОО "Сервис-ЮГ-ККМ"" оказаны услуги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от 03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296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296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2611 от 03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68 от 03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Сервис-ЮГ-ККМ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 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35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 от 03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Прохоренко Елена Серге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9,6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9,6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 от 03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 от 04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785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 785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 от 04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Дусева Олеся Игор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36,2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36,28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 от 04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819,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 653,75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 от 04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 от 05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11 Расчеты по обязательному социальному страхованию от несчастных случаев на производстве и профессиональных заболеваний). Признаны расходы на уплату налогов (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3,3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73,31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3834 от 10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71 от 10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64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 564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2431 от 11.02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74 от 1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исание с р/с: перечисление налога (69.03.2 Территориальный фонд ОМС). Признаны расходы на уплату налогов (взносов), счет 69.03.2 "Территори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23,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947,39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 от 1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11 Расчеты по обязательному социальному страхованию от несчастных случаев на производстве и профессиональных заболеваний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79,1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75 от 1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исание с р/с: перечисление налога (69.03.1 Федеральный фонд ОМС). Признаны расходы на уплату налогов (взносов), счет 69.03.1 "Федер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91,5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018,44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73 от 1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ДФЛ работников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 04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42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77 от 1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02.1 Страховая часть трудовой пенсии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594,5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 от 1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 031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31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от 2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82,3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82,3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 от 2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Завидова Лариса Николае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 от 2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Агеенкова Надежда Рафаило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9,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 от 2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дано под отчет сотруднику Белов Сергей Юрьевич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 882,3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56,59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 от 23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 от 23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 от 25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Крупеева Елена Валерье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от 28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 от 28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9195 от 29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Славянское ОСБ № 1818 Юго-Западного банка СБ РФ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 от 30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Бобик Екатерина Петро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35,61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33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уплату налогов (взносов), счет 69.03.1 "Федер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3,14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уплату налогов (взносов), счет 69.03.2 "Территори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,19</w:t>
            </w:r>
          </w:p>
        </w:tc>
      </w:tr>
      <w:tr>
        <w:trPr/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уплату налогов (взносов), счет 69.02.2 "Накопительн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9,5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уплату налогов (взносов), счет 69.02.1 "Страхов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503,8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рт 2011. Признаны расходы на уплату налогов (взносов), счет 69.11 "Расчеты по обязательному социальному страхованию от несчастных случаев на производст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,9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9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2.2 Накопительная часть трудовой пенсии). Признаны расходы на уплату налогов (взносов), счет 69.02.2 "Накопительн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 от 31.03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02.1 Страховая часть трудовой пенсии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4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 за I квартал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926,92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 926,9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4 114,6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 907,5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 от 0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от 0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 145,2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145,2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 от 0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Завидова Лариса Николае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 от 0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Сидорова Оксана Василь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9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 от 0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 от 0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Завидова Лариса Никола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89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 от 0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дано под отчет сотруднику Белов Сергей Юрьевич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5,27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45,2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 от 0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2,2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02,2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 от 0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Качанова Надежда Виталь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58803 от 1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 от 14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67,9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867,9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Бучатская Кристина Владимиро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6125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3940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оплата поставщику "ООО ЧОП "ЩИТ"" по договору "&lt;&gt;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Белов Сергей Юрьевич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42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4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 от 18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Крушина Александра Серге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9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89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2573 от 1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5922 от 1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83 от 1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оплата поставщику "ООО "Сервис-ЮГ-ККМ"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5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82 от 1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 382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38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7 от 1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на р/с: оплата от покупателя "УФК по Краснодарскому краю (РУФСКН россии по Краснодарскому краю)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 6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 6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3582 от 21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 от 21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72,07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072,0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 от 21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276,1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276,1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 от 21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дано под отчет сотруднику Белов Сергей Юрьевич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42,17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87,0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2772 от 25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8442 от 27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9249 от 27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3192 от 27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 от 27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Деловые линии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92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9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 от 27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А-ТЕКС"" по договору "&lt;&gt;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 0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 от 27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8 от 27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746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 от 2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Апрель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94,58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 от 2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Апрель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666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39913 от 29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Славянское ОСБ № 1818 Юго-Западного банка СБ РФ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от 30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Апрель 2011. Признаны расходы на уплату налогов (взносов), счет 69.02.2 "Накопительн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 от 30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Апрель 2011. Признаны расходы на уплату налогов (взносов), счет 69.02.1 "Страхов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240,06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7 от 30.04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Апрель 2011. Признаны расходы на уплату налогов (взносов), счет 69.11 "Расчеты по обязательному социальному страхованию от несчастных случаев на производ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9,36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2 от 03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 от 03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Федоренко Ольга Петро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9,9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19,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от 03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800,7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 от 03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Белов Сергей Юрьевич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97,3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97,3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 от 03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ЗАО " Славянский Ремонтно-механический завод"" оказаны услуги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94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 от 04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ЗАО " Славянский Ремонтно-механический завод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34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3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0201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8662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3487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3499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3505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6469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1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1 Расчеты по социальному страхованию). Признаны расходы на уплату налогов (взносов), счет 69.01 "Расчеты по социальному страхованию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6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8471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7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98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03.1 Федеральный фонд ОМС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68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11 Расчеты по обязательному социальному страхованию от несчастных случаев на производстве и профессиональных заболеваний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01,3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91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34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8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97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02.1 Страховая часть трудовой пенсии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446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0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А-ТЕКС"" по договору "&lt;&gt;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43,4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43,49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7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02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дано под отчет сотруднику Белов Сергей Юрьевич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8,1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5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Агеенкова Надежда Рафаило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8,2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8,29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99 от 1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03.2 Территориальный фонд ОМС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21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 от 12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 от 12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936,2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 120,35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8483 от 26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5729 от 26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 от 26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 от 26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Завидова Лариса Николае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9 от 26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03 от 27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исание с р/с: перечисление налога (69.11 Расчеты по обязательному социальному страхованию от несчастных случаев на производстве и профессиональных заболеваний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,57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5108 от 27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исание с р/с: перечисление налога (69.02.2 Накопительная часть трудовой пенсии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00,36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104 от 27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исание с р/с: перечисление налога (69.03.2 Территориальный фонд ОМС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6,8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0 от 27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исание с р/с: перечисление налога (69.12 Расчеты по добровольным взносам в ФСС на страхование работников на случай временной нетрудоспособности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127,4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 106 от 27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писание с р/с: перечисление налога (69.03.1 Федеральный фонд ОМС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343,09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09 от 27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02.1 Страховая часть трудовой пенсии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331,2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65656 от 30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Славянское ОСБ № 1818 Юго-Западного банка СБ РФ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Май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377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Май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27,4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8201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13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ДФЛ работников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17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517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2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Каттон-пром"" по договору "&lt;&gt;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931,7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 931,7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1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19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,06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й 2011. Признаны расходы на уплату налогов (взносов), счет 69.03.1 "Федер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37,9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й 2011. Признаны расходы на уплату налогов (взносов), счет 69.03.2 "Территори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18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й 2011. Признаны расходы на уплату налогов (взносов), счет 69.02.2 "Накопительн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00,36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й 2011. Признаны расходы на уплату налогов (взносов), счет 69.02.1 "Страхов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38,4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ие заработной платы и налогов с ФОТ за Май 2011. Признаны расходы на уплату налогов (взносов), счет 69.11 "Расчеты по обязательному социальному страхованию от несчастных случаев на производств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07,6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 от 01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 от 02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16,5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416,5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 от 02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Завидова Лариса Николае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1 от 02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42,1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42,1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 от 08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2,7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52,7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2 от 08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Крушина Александра Сергее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59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859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 от 08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дано под отчет сотруднику Белов Сергей Юрьевич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69,25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,8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48 от 08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на р/с: оплата от покупателя "Общество с ограниченной ответственностью "Красар"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95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95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8901 от 31.05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19 от 1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3.2 Территориальный фонд ОМС). Признаны расходы на уплату налогов (взносов), счет 69.03.2 "Территори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95,9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6,49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18 от 1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3.1 Федеральный фонд ОМС). Признаны расходы на уплату налогов (взносов), счет 69.03.1 "Федер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3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96,8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16 от 1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ДФЛ работников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059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36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17 от 1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перечисление налога (69.02.1 Страховая часть трудовой пенсии). Признаны расходы на уплату налогов (взносов), счет 69.02.1 "Страхов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80,9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15,7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114 от 1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7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7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1 от 1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11 Расчеты по обязательному социальному страхованию от несчастных случаев на производстве и профессиональных заболеваний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,8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15 от 1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перечисление налога (69.02.2 Накопительная часть трудовой пенсии)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,2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 от 16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 от 16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Белов Сергей Юрьевич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42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4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5655 от 16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6123 от 16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22 от 16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74,62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74,4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2 от 16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оплата поставщику "ОАО "Кубаньснаб"" по договору "&lt;&gt;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 от 16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228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30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6 от 2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Завидова Лариса Николаевна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 от 21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9,95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9,9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 от 21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 82 от 21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на р/с: оплата от покупателя "ИП Посмитный Андрей Александрович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7 от 21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9680 от 22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96762 от 22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24 от 22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МИРАЙ ТЕКСТИЛЬ"" по договору "&lt;&gt;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 0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 от 27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0444 от 27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81568 от 27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126 от 27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оплата поставщику "ООО "Евронить"" по договору "&lt;&gt;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24,8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0465 от 28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28 от 28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Деловые линии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8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8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от 28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е накладная на списание материалов со склада "Основной склад"; счет затрат 20.01 "Основное производство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724,8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 от 29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Верещагина Людмила Василье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24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124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6 от 29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на р/с: оплата от покупателя "ККО ОГО ВФСО "Динамо"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3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7 от 29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на р/с: оплата от покупателя "ККО ОГО ВФСО "Динамо"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5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5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 485 от 29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на р/с: оплата от покупателя "Общество с ограниченной ответственностью "Кубанский Торговый Дом С Текстиль"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01,1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18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5200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23,64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уплату налогов (взносов), счет 68.01 "Налог на доходы физических лиц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12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76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уплату налогов (взносов), счет 69.03.1 "Федер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0,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уплату налогов (взносов), счет 69.03.2 "Территориальный фонд ОМС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90,92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уплату налогов (взносов), счет 69.02.1 "Страхов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066,66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уплату налогов (взносов), счет 69.02.2 "Накопительная часть трудовой пенсии" 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5,2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е заработной платы и налогов с ФОТ за Июнь 2011. Признаны расходы на уплату налогов (взносов), счет 69.11 "Расчеты по обязательному социальному страхованию от несчастных случаев на производст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30,9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5256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5288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5319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6802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6819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31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Деловые линии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 132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исание с р/с: оплата поставщику "ООО "Элима"" по договору "&lt;&gt;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1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 133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бщество с ограниченной ответственностью "Красар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2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92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 129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Основной договор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7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7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30 от 30.06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МИРАЙ ТЕКСТИЛЬ"" по договору "&lt;&gt;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828,9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828,90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 за II квартал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2 990,64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2 990,64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0 367,9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36 581,19</w:t>
            </w:r>
          </w:p>
        </w:tc>
      </w:tr>
      <w:tr>
        <w:trPr/>
        <w:tc>
          <w:tcPr>
            <w:tcW w:w="488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 за 1 полугодие 2011 г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5 917,56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5 917,56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14 482,5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82 488,7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 от 01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 от 01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Верещагина Людмила Василье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4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4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0 от 01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1 от 01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Верещагин Валерий Павлович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2 от 01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плата заработной платы работнику Шестаков Петр Викторо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 от 01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агентом "ОАО "Кубаньснаб"" оказаны услуги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от 01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е накладная на списание материалов со склада "Основной склад"; счет затрат 20.01 "Основное производство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1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90802 от 04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90879 от 04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5 от 04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4 от 04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АО "Кубаньснаб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3 от 07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Верещагина Людмила Василье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4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4 от 07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 от 07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выручка в торговой точке Склад-магазин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02,1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702,1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 от 07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Агеенкова Надежда Рафаиловна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19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19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4 от 07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из кассы: выдано под отчет сотруднику Белов Сергей Юрьевич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119473 от 12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136 от 12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ЗАО " Славянский Ремонтно-механический завод"" по договору "&lt;&gt;". Признаны расходы на услуги сторонних организаций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7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7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6 от 13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Верещагина Людмила Василье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 от 13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Власовец Александр Владимирович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289023 от 13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8 от 13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ИП Баранова Ирина Фёдоровна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 от 13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601,98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451,5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6 от 13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по ведомости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77,64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004,13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46529 от 14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, связанные с оплатой услуг, оказываемых кредитными организациями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 № 139 от 14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ие с р/с: оплата поставщику "ООО "Тестиль Групп"" по договору "&lt;&gt;". Признаны расходы на приобретение ТМЦ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675,31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675,31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2 от 14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на р/с: оплата от покупателя "ККО ОГО ВФСО "Динамо"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 от 15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упление в кассу: оплата от покупателя "ЧП Черненко" по договору "Основной договор". 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от 15.07.2011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ча из кассы: выплата заработной платы работнику Белов Сергей Юрьевич. Признаны расходы на оплату труда.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9,67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99,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1:37:00Z</dcterms:created>
  <dc:creator>Admin</dc:creator>
  <dc:description/>
  <cp:keywords/>
  <dc:language>en-US</dc:language>
  <cp:lastModifiedBy>USER1</cp:lastModifiedBy>
  <dcterms:modified xsi:type="dcterms:W3CDTF">2012-03-04T11:37:00Z</dcterms:modified>
  <cp:revision>2</cp:revision>
  <dc:subject/>
  <dc:title>Регистрация</dc:title>
</cp:coreProperties>
</file>