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31"/>
        <w:gridCol w:w="1161"/>
        <w:gridCol w:w="9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на расчетный счет краткосрочный кредит ба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чены счета подрядчиков за выполнение работ по ремонту помещений офи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иходован неучтенный объект основных средств, выявленный при инвентар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го оборудования, зданий, инвентаря цех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й и инвентаря общехозяйственного на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а зарплата персоналу предприят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 цехов за изготовление прод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и специалис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ы пособия по временной нетрудоспособ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ы обязательные отчисления в органы социального страхования от начисленной заработной платы (26%)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 цех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5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и специалис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3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ы удержания из зарплаты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сполнительным лис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а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ан окончательный брак, выявленный в цехах основного произво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а амортизация программного проду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о с расчетного сче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сполнительным лис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ы в кассу деньги для выплаты заработной платы и на хозяйств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о из кассы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мандировоч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аны общепроизводственные расходы на себестоим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аны общехозяйственные расходы на себестоим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73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щена из производства и сдана на склад готовая продукция по нормативной себесто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ана фактическая производственная себестоимость выпущенной из производство и сданной на склад готовой продукц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.Незавершенное производство на конец месяца составило 3 600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ружена готовая продукция покупател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 к оплате счет за ж/д тариф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чены с расчетного счета транспортно-экспедиционные расходы по доставке продукции до станции от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чены расходы по рекламе прод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аны коммерческие расходы на себестоимость прод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 НДС по продаж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ается финансовый результат от реализации прод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и на расчетный счет средства от покупателя за продукц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ы доходы по облигаци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птован счет-фактура за компьюте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чен счет-фактура за компью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 краткосрочный займ работник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ы проценты по займу, предоставленному работни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а задолженность по налогу на доходы с физических лиц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ъявлены  штрафные санкции ОАО «Автотранс» за нарушение условий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и денежные средства от ОАО «Автотранс» в оплату штрафных санкций за нарушение условий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8:00Z</dcterms:created>
  <dc:creator>Admin</dc:creator>
  <dc:description/>
  <cp:keywords/>
  <dc:language>en-US</dc:language>
  <cp:lastModifiedBy>Admin</cp:lastModifiedBy>
  <dcterms:modified xsi:type="dcterms:W3CDTF">2012-03-05T21:08:00Z</dcterms:modified>
  <cp:revision>2</cp:revision>
  <dc:subject/>
  <dc:title/>
</cp:coreProperties>
</file>