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Журналы-ордера для отражения операций за август 2007 г. (руб)</w:t>
      </w:r>
    </w:p>
    <w:p>
      <w:pPr>
        <w:pStyle w:val="Normal"/>
        <w:jc w:val="center"/>
        <w:rPr/>
      </w:pPr>
      <w:r>
        <w:rPr/>
        <w:t>Ж-о № 1 «Касса» 1-ая декада</w:t>
      </w:r>
    </w:p>
    <w:tbl>
      <w:tblPr>
        <w:tblW w:w="7143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82"/>
        <w:gridCol w:w="1535"/>
        <w:gridCol w:w="1411"/>
        <w:gridCol w:w="1383"/>
      </w:tblGrid>
      <w:tr>
        <w:trPr>
          <w:trHeight w:val="33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едита сч.50 в дебет счет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</w:tr>
      <w:tr>
        <w:trPr>
          <w:trHeight w:val="3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-о № 1 «Касса» 2-ая декада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05"/>
        <w:gridCol w:w="1305"/>
        <w:gridCol w:w="1200"/>
        <w:gridCol w:w="1176"/>
        <w:gridCol w:w="1176"/>
      </w:tblGrid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едита сч.50 в дебет счет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</w:tr>
      <w:tr>
        <w:trPr>
          <w:trHeight w:val="27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-о № 1 «Касса» 3-ая декада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305"/>
        <w:gridCol w:w="1200"/>
        <w:gridCol w:w="2056"/>
      </w:tblGrid>
      <w:tr>
        <w:trPr>
          <w:trHeight w:val="30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едита сч.50 в дебет счет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и к журналам ордерам для отражения операций за август 2007 г. Ведомость к ж-о №1 1-ая дека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06"/>
        <w:gridCol w:w="906"/>
        <w:gridCol w:w="905"/>
        <w:gridCol w:w="806"/>
        <w:gridCol w:w="489"/>
        <w:gridCol w:w="687"/>
        <w:gridCol w:w="687"/>
        <w:gridCol w:w="687"/>
        <w:gridCol w:w="698"/>
        <w:gridCol w:w="1280"/>
      </w:tblGrid>
      <w:tr>
        <w:trPr>
          <w:trHeight w:val="3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бита сч.50 в  кредит счет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ебиту</w:t>
            </w:r>
          </w:p>
        </w:tc>
      </w:tr>
      <w:tr>
        <w:trPr>
          <w:trHeight w:val="2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8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к ж-о №1 2-ая дека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75"/>
        <w:gridCol w:w="832"/>
        <w:gridCol w:w="968"/>
        <w:gridCol w:w="831"/>
        <w:gridCol w:w="970"/>
        <w:gridCol w:w="831"/>
        <w:gridCol w:w="975"/>
        <w:gridCol w:w="11"/>
        <w:gridCol w:w="1244"/>
        <w:gridCol w:w="230"/>
      </w:tblGrid>
      <w:tr>
        <w:trPr>
          <w:trHeight w:val="3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бита сч.50 в  кредит счетов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ебиту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к ж-о №1 3-ая дек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1945</wp:posOffset>
                </wp:positionV>
                <wp:extent cx="5540375" cy="491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861"/>
                              <w:gridCol w:w="825"/>
                              <w:gridCol w:w="808"/>
                              <w:gridCol w:w="688"/>
                              <w:gridCol w:w="810"/>
                              <w:gridCol w:w="703"/>
                              <w:gridCol w:w="797"/>
                              <w:gridCol w:w="796"/>
                              <w:gridCol w:w="18"/>
                              <w:gridCol w:w="10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дебита сч.50 в  кредит сч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деб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о 1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о 2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о 3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о 4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о 5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о 6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о 7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о 8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387.05pt;mso-wrap-distance-left:0pt;mso-wrap-distance-right:9pt;mso-wrap-distance-top:0pt;mso-wrap-distance-bottom:0pt;margin-top:2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861"/>
                        <w:gridCol w:w="825"/>
                        <w:gridCol w:w="808"/>
                        <w:gridCol w:w="688"/>
                        <w:gridCol w:w="810"/>
                        <w:gridCol w:w="703"/>
                        <w:gridCol w:w="797"/>
                        <w:gridCol w:w="796"/>
                        <w:gridCol w:w="18"/>
                        <w:gridCol w:w="103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дебита сч.50 в  кредит сче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дебиту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о 1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о 2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о 3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о 4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о 5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о 6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о 7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о 8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таток на конец месяца:</w:t>
      </w:r>
    </w:p>
    <w:tbl>
      <w:tblPr>
        <w:tblW w:w="711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75"/>
      </w:tblGrid>
      <w:tr>
        <w:trPr>
          <w:trHeight w:val="39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                                  Сч. 50 «Касса»                                      Кт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. – 30 500 руб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71 600                                   5) 58 000                                   6) 33 000</w:t>
            </w:r>
          </w:p>
        </w:tc>
      </w:tr>
      <w:tr>
        <w:trPr>
          <w:trHeight w:val="16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07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50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По Дт – 311 2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по Кт - 162 60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. - 179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4:00Z</dcterms:created>
  <dc:creator>Регина-Королева Мира</dc:creator>
  <dc:description/>
  <dc:language>en-US</dc:language>
  <cp:lastModifiedBy>Регина-Королева Мира</cp:lastModifiedBy>
  <dcterms:modified xsi:type="dcterms:W3CDTF">2012-03-13T10:54:00Z</dcterms:modified>
  <cp:revision>2</cp:revision>
  <dc:subject/>
  <dc:title/>
</cp:coreProperties>
</file>