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jc w:val="center"/>
        <w:rPr/>
      </w:pPr>
      <w:r>
        <w:rPr/>
        <w:t>Учет убытков при УСН</w:t>
      </w:r>
    </w:p>
    <w:p>
      <w:pPr>
        <w:pStyle w:val="Heading3"/>
        <w:rPr/>
      </w:pPr>
      <w:r>
        <w:rPr/>
        <w:t>Учет убытков, полученных в одном налоговом периоде</w:t>
      </w:r>
    </w:p>
    <w:p>
      <w:pPr>
        <w:pStyle w:val="Normal"/>
        <w:rPr/>
      </w:pPr>
      <w:r>
        <w:rPr/>
        <w:t xml:space="preserve">Если по итогам года образовался убыток (сумма полученных доходов меньше признанных в налоговом периоде расходов), то налогоплательщик вправе перенести этот убыток на следующие годы, то есть уменьшить на него (или на его часть) налоговую базу следующих налоговых периодов. </w:t>
      </w:r>
    </w:p>
    <w:p>
      <w:pPr>
        <w:pStyle w:val="Heading5"/>
        <w:rPr/>
      </w:pPr>
      <w:r>
        <w:rPr/>
        <w:t>Пример 1</w:t>
      </w:r>
    </w:p>
    <w:p>
      <w:pPr>
        <w:pStyle w:val="Normal"/>
        <w:rPr/>
      </w:pPr>
      <w:r>
        <w:rPr/>
        <w:t xml:space="preserve">ООО «Альфа», применяющим упрощенную систему налогообложения, с объектом «доходы, уменьшенные на величину расходов», по итогам 2010 года был получен убыток в размере 300 000 руб. </w:t>
        <w:br/>
        <w:t xml:space="preserve">Организация сможет учесть полученный убыток только по итогам 2011 года, и не вправе уменьшить на сумму убытка налоговую базу I квартала, полугодия и 9 месяцев 2011 года. </w:t>
      </w:r>
    </w:p>
    <w:p>
      <w:pPr>
        <w:pStyle w:val="Normal"/>
        <w:rPr/>
      </w:pPr>
      <w:r>
        <w:rPr/>
        <w:t xml:space="preserve">Не всегда есть возможность учесть убытки по итогам одного налогового периода. Сумма расходов с учетом убытков не может превышать величину налоговой базы. Налоговый кодекс позволяет производить учет убытков </w:t>
      </w:r>
      <w:r>
        <w:rPr>
          <w:b/>
          <w:bCs/>
        </w:rPr>
        <w:t>в течение 10 лет</w:t>
      </w:r>
      <w:r>
        <w:rPr/>
        <w:t xml:space="preserve">, следующих за тем налоговым периодом, в котором получен убыток. </w:t>
      </w:r>
    </w:p>
    <w:p>
      <w:pPr>
        <w:pStyle w:val="Heading5"/>
        <w:rPr/>
      </w:pPr>
      <w:r>
        <w:rPr/>
        <w:t>Пример 2</w:t>
      </w:r>
    </w:p>
    <w:p>
      <w:pPr>
        <w:pStyle w:val="Normal"/>
        <w:rPr/>
      </w:pPr>
      <w:r>
        <w:rPr/>
        <w:t xml:space="preserve">Продолжение примера 1. </w:t>
        <w:br/>
        <w:t xml:space="preserve">Налоговая база по итогам 2011 года составила 150 000 руб. </w:t>
        <w:br/>
        <w:t xml:space="preserve">В 2011 году организация сможет учесть только часть убытка, образовавшегося в 2010 году, в размере 150 000 руб. </w:t>
        <w:br/>
        <w:t xml:space="preserve">Остаток убытка ООО «Альфа» в размере 150 000 руб. (300 000 руб. – 150 000 руб.) будет перенесен для учета на период(ы) 2012 г. - 2020 г. </w:t>
      </w:r>
    </w:p>
    <w:p>
      <w:pPr>
        <w:pStyle w:val="Normal"/>
        <w:rPr/>
      </w:pPr>
      <w:r>
        <w:rPr/>
        <w:t xml:space="preserve">В случае, когда в течение 10 лет полностью учесть (перенести) убыток не удалось, то оставшуюся сумму убытка учесть в последующих периодах нельзя. </w:t>
      </w:r>
    </w:p>
    <w:p>
      <w:pPr>
        <w:pStyle w:val="Style12"/>
        <w:rPr/>
      </w:pPr>
      <w:r>
        <w:rPr/>
        <w:t> </w:t>
      </w:r>
    </w:p>
    <w:p>
      <w:pPr>
        <w:pStyle w:val="Heading3"/>
        <w:rPr/>
      </w:pPr>
      <w:r>
        <w:rPr/>
        <w:t>Учет убытков, полученных в нескольких налоговых периодах</w:t>
      </w:r>
    </w:p>
    <w:p>
      <w:pPr>
        <w:pStyle w:val="Normal"/>
        <w:rPr/>
      </w:pPr>
      <w:r>
        <w:rPr/>
        <w:t xml:space="preserve">Если убытки образуются у налогоплательщика несколько лет подряд, то перенос убытков производится в той очередности, в которой они получены. </w:t>
      </w:r>
    </w:p>
    <w:p>
      <w:pPr>
        <w:pStyle w:val="Heading5"/>
        <w:rPr/>
      </w:pPr>
      <w:r>
        <w:rPr/>
        <w:t>Пример 3</w:t>
      </w:r>
    </w:p>
    <w:p>
      <w:pPr>
        <w:pStyle w:val="Normal"/>
        <w:rPr/>
      </w:pPr>
      <w:r>
        <w:rPr/>
        <w:t xml:space="preserve">ООО «Гамма», применяющим упрощенную систему налогообложения, с объектом «доходы, уменьшенные на величину расходов», по итогам 2009 года получило убыток в размере 500 000 руб. </w:t>
        <w:br/>
        <w:t xml:space="preserve">По итогам 2010 года также получило убыток – 100 000 руб. </w:t>
      </w:r>
    </w:p>
    <w:p>
      <w:pPr>
        <w:pStyle w:val="Normal"/>
        <w:rPr/>
      </w:pPr>
      <w:r>
        <w:rPr/>
        <w:t xml:space="preserve">При формировании налоговой базы в 2011 году в первую очередь следует учесть убыток, полученный в 2009 году, и только потом, полученный в 2010-м году. </w:t>
        <w:br/>
        <w:t xml:space="preserve">Первый убыток в 500 000 руб. организация вправе признать в период с 2010 по 2019 годы, а второй в 100 000 руб. – с 2011 по 2020 годы. </w:t>
        <w:br/>
        <w:t xml:space="preserve">Если убыток, полученный в 2009 году, учитывался в налоговой базе с 2011 по 2018 годы. Тогда убыток 2010 года может быть учтен только по итогам 2019 и 2020 годов. </w:t>
      </w:r>
    </w:p>
    <w:p>
      <w:pPr>
        <w:pStyle w:val="Style12"/>
        <w:rPr/>
      </w:pPr>
      <w:r>
        <w:rPr/>
        <w:t> </w:t>
      </w:r>
    </w:p>
    <w:p>
      <w:pPr>
        <w:pStyle w:val="Heading3"/>
        <w:rPr/>
      </w:pPr>
      <w:r>
        <w:rPr/>
        <w:t>Изменения в порядке учета убытков</w:t>
      </w:r>
    </w:p>
    <w:p>
      <w:pPr>
        <w:pStyle w:val="Normal"/>
        <w:rPr/>
      </w:pPr>
      <w:r>
        <w:rPr/>
        <w:t xml:space="preserve">Рассмотренный в примерах 1-3 порядок переноса убытков действует с 1 января 2009 года. </w:t>
        <w:br/>
        <w:t xml:space="preserve">Новый порядок учета убытков введен Федеральным законом от 22.07.2008 № 155-ФЗ. </w:t>
        <w:br/>
        <w:t xml:space="preserve">До 2009 года Налоговым кодексом были установлены ограничения по учету убытков, полученных налогоплательщиками, применяющими упрощенную систему налогообложения. А именно, убыток не мог уменьшать налоговую базу более чем на 30%. </w:t>
      </w:r>
    </w:p>
    <w:p>
      <w:pPr>
        <w:pStyle w:val="Heading5"/>
        <w:rPr/>
      </w:pPr>
      <w:r>
        <w:rPr/>
        <w:t>Пример 4</w:t>
      </w:r>
    </w:p>
    <w:p>
      <w:pPr>
        <w:pStyle w:val="Normal"/>
        <w:rPr/>
      </w:pPr>
      <w:r>
        <w:rPr/>
        <w:t xml:space="preserve">За 2007 год ООО «Сигма», применяющее УСН - 15%, получило убыток в размере 100 000 руб. </w:t>
        <w:br/>
        <w:t xml:space="preserve">Налоговая база по итогам 2008 года составила 120 000 руб., а по итогам 2009-го – 80 000 руб. Однако организация не вправе учесть в 2008 году полную сумму убытка, а только не более 30% от налоговой базы, то есть 36 000 руб. (120 000 руб. х 30%). </w:t>
        <w:br/>
        <w:t xml:space="preserve">Остальную часть убытка в размере 64 000 руб. (100 000 руб. – 36 000 руб.) ООО «Сигма» учло в 2009 году, т.к. с 2009 года снят 30% -й барьер. </w:t>
      </w:r>
    </w:p>
    <w:p>
      <w:pPr>
        <w:pStyle w:val="Normal"/>
        <w:rPr/>
      </w:pPr>
      <w:r>
        <w:rPr/>
        <w:t xml:space="preserve">В старой редакции статьи 246.18 НК РФ не была установлена очередность переноса убытков, полученных в нескольких налоговых периодах. </w:t>
      </w:r>
    </w:p>
    <w:p>
      <w:pPr>
        <w:pStyle w:val="Style12"/>
        <w:rPr/>
      </w:pPr>
      <w:r>
        <w:rPr/>
        <w:t> </w:t>
      </w:r>
    </w:p>
    <w:p>
      <w:pPr>
        <w:pStyle w:val="Heading3"/>
        <w:rPr/>
      </w:pPr>
      <w:r>
        <w:rPr/>
        <w:t>Учет минимального налога</w:t>
      </w:r>
    </w:p>
    <w:p>
      <w:pPr>
        <w:pStyle w:val="Normal"/>
        <w:rPr/>
      </w:pPr>
      <w:r>
        <w:rPr/>
        <w:t xml:space="preserve">Уплата минимального налога предусмотрена только за налоговый период. </w:t>
        <w:br/>
        <w:t xml:space="preserve">По итогам отчетных периодов (1 квартал, полугодие и 9 месяцев) исчислять минимальный налог не предусмотрено. </w:t>
      </w:r>
    </w:p>
    <w:p>
      <w:pPr>
        <w:pStyle w:val="Normal"/>
        <w:rPr/>
      </w:pPr>
      <w:r>
        <w:rPr/>
        <w:t xml:space="preserve">Разницу между суммой уплаченного минимального налога и суммой налога, исчисленного в общем порядке, можно включить в расходы при исчислении налоговой базы в следующих налоговых периодах, в том числе увеличить сумму убытков, которые могут быть перенесены на будущее. </w:t>
      </w:r>
    </w:p>
    <w:p>
      <w:pPr>
        <w:pStyle w:val="Heading5"/>
        <w:rPr/>
      </w:pPr>
      <w:r>
        <w:rPr/>
        <w:t>Пример 5</w:t>
      </w:r>
    </w:p>
    <w:p>
      <w:pPr>
        <w:pStyle w:val="Normal"/>
        <w:rPr/>
      </w:pPr>
      <w:r>
        <w:rPr/>
        <w:t xml:space="preserve">ЗАО «Омега», применяющее УСН с объектом «доходы минус расходы», по итогам 2009 года получило доходы в размере 3 500 000 руб., понесло расходы – 3 300 000 руб. </w:t>
        <w:br/>
        <w:t xml:space="preserve">Налоговая база составила 200 000 руб. (3 500 000 руб. – 3 300 000 руб.). </w:t>
        <w:br/>
        <w:t xml:space="preserve">Сумма налога, исчисленного в общем порядке – 30 000 руб. (200 000 руб. х 15%). </w:t>
        <w:br/>
        <w:t xml:space="preserve">Сумма минимального налога – 35 000 руб. (3 500 000 руб. х 1%). </w:t>
      </w:r>
    </w:p>
    <w:p>
      <w:pPr>
        <w:pStyle w:val="Normal"/>
        <w:rPr/>
      </w:pPr>
      <w:r>
        <w:rPr/>
        <w:t xml:space="preserve">Таким образом, организации следует уплатить минимальный налог, а разницу 5 000 руб. она имеет право учесть в следующих налоговых периодах. </w:t>
      </w:r>
    </w:p>
    <w:p>
      <w:pPr>
        <w:pStyle w:val="Normal"/>
        <w:rPr/>
      </w:pPr>
      <w:r>
        <w:rPr/>
        <w:t xml:space="preserve">Допустим, по итогам 2010 года у ЗАО «Омега» образовался убыток 40 000 руб. Организация увеличит сумму убытка на 5 000 руб. (т.е. до 45 000 руб.) и в течение последующих 10 лет может учитывать эту сумму. </w:t>
      </w:r>
    </w:p>
    <w:p>
      <w:pPr>
        <w:pStyle w:val="Normal"/>
        <w:jc w:val="center"/>
        <w:rPr/>
      </w:pPr>
      <w:r>
        <w:rPr/>
        <w:t xml:space="preserve">Позиция ФНС по вопросу применения упрощенной системы налогообложения </w:t>
        <w:br/>
        <w:t xml:space="preserve">в отношении минимального налога </w:t>
        <w:br/>
        <w:t xml:space="preserve">изложена </w:t>
        <w:br/>
      </w:r>
      <w:hyperlink r:id="rId2">
        <w:r>
          <w:rPr>
            <w:rStyle w:val="InternetLink"/>
          </w:rPr>
          <w:t xml:space="preserve">в письме ФНС России от 14.07.2010 № ШС-37-3/6701@   &gt;&gt;&gt; </w:t>
        </w:r>
      </w:hyperlink>
    </w:p>
    <w:p>
      <w:pPr>
        <w:pStyle w:val="Style12"/>
        <w:rPr/>
      </w:pPr>
      <w:r>
        <w:rPr/>
        <w:t> </w:t>
      </w:r>
    </w:p>
    <w:p>
      <w:pPr>
        <w:pStyle w:val="Style12"/>
        <w:rPr/>
      </w:pPr>
      <w:r>
        <w:rPr/>
        <w:t> </w:t>
      </w:r>
    </w:p>
    <w:p>
      <w:pPr>
        <w:pStyle w:val="Heading3"/>
        <w:rPr/>
      </w:pPr>
      <w:r>
        <w:rPr/>
        <w:t>Учет убытков при смене налогового режима</w:t>
      </w:r>
    </w:p>
    <w:p>
      <w:pPr>
        <w:pStyle w:val="Normal"/>
        <w:rPr/>
      </w:pPr>
      <w:r>
        <w:rPr/>
        <w:t xml:space="preserve">Убыток, полученный налогоплательщиком при применении иных режимов налогообложения, не принимается при переходе на упрощенную систему налогообложения. В свою очередь, убыток, полученный при применении УСН, не принимается при переходе на иные режимы налогообложения (п.7 ст. 346.18 НК РФ). </w:t>
      </w:r>
    </w:p>
    <w:p>
      <w:pPr>
        <w:pStyle w:val="Heading5"/>
        <w:rPr/>
      </w:pPr>
      <w:r>
        <w:rPr/>
        <w:t>Пример 6</w:t>
      </w:r>
    </w:p>
    <w:p>
      <w:pPr>
        <w:pStyle w:val="Normal"/>
        <w:rPr/>
      </w:pPr>
      <w:r>
        <w:rPr/>
        <w:t xml:space="preserve">Организация до 2010 года применяла общий режим налогообложения, и по итогам 2009 года ею был получен убыток. </w:t>
        <w:br/>
        <w:t xml:space="preserve">С 01.01.2010 организация перешла на упрощенную систему налогообложения с объектом «доходы минус расходы». </w:t>
        <w:br/>
        <w:t xml:space="preserve">По итогам 2010 года она не вправе учесть убыток 2009 года. </w:t>
      </w:r>
    </w:p>
    <w:p>
      <w:pPr>
        <w:pStyle w:val="Normal"/>
        <w:rPr/>
      </w:pPr>
      <w:r>
        <w:rPr/>
        <w:t xml:space="preserve">В аналогичном порядке при применении общего налогового режима нельзя учесть убытки, полученные организацией в период применения УСН. </w:t>
      </w:r>
    </w:p>
    <w:p>
      <w:pPr>
        <w:pStyle w:val="Style12"/>
        <w:rPr/>
      </w:pPr>
      <w:r>
        <w:rPr/>
        <w:t> </w:t>
      </w:r>
    </w:p>
    <w:p>
      <w:pPr>
        <w:pStyle w:val="Heading3"/>
        <w:rPr/>
      </w:pPr>
      <w:r>
        <w:rPr/>
        <w:t>Отражение убытков в декларации</w:t>
      </w:r>
    </w:p>
    <w:p>
      <w:pPr>
        <w:pStyle w:val="Normal"/>
        <w:rPr/>
      </w:pPr>
      <w:r>
        <w:rPr/>
        <w:t xml:space="preserve">Форма декларации по налогу, уплачиваемому в связи с применением упрощенной системы налогообложения, утверждена приказом Минфина России от 22.06.2009 № 58н. </w:t>
      </w:r>
    </w:p>
    <w:p>
      <w:pPr>
        <w:pStyle w:val="Normal"/>
        <w:rPr/>
      </w:pPr>
      <w:r>
        <w:rPr/>
        <w:t xml:space="preserve">Сумма убытка, образовавшегося по итогам налогового периода, отражается в строке 250 Раздела 2. </w:t>
        <w:br/>
        <w:t>Убыток, полученный в предыдущих налоговых периодах и уменьшающий налоговую базу за текущий год, указывается в строке 230 Раздела 2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cbux.ru/USN/09_min-nalog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11:55:00Z</dcterms:created>
  <dc:creator>admin</dc:creator>
  <dc:description/>
  <cp:keywords/>
  <dc:language>en-US</dc:language>
  <cp:lastModifiedBy>admin</cp:lastModifiedBy>
  <dcterms:modified xsi:type="dcterms:W3CDTF">2012-03-14T11:55:00Z</dcterms:modified>
  <cp:revision>1</cp:revision>
  <dc:subject/>
  <dc:title>Учет убытков при УСН</dc:title>
</cp:coreProperties>
</file>