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480"/>
        <w:ind w:left="2880" w:right="0" w:hanging="0"/>
        <w:rPr/>
      </w:pPr>
      <w:r>
        <w:rPr>
          <w:sz w:val="22"/>
          <w:szCs w:val="22"/>
        </w:rPr>
        <w:br/>
        <w:t>БУХГАЛТЕРСКИЙ БАЛАНС</w:t>
      </w:r>
    </w:p>
    <w:p>
      <w:pPr>
        <w:pStyle w:val="Normal"/>
        <w:bidi w:val="0"/>
        <w:spacing w:before="360" w:after="480"/>
        <w:ind w:left="2880" w:right="0" w:hanging="0"/>
        <w:rPr/>
      </w:pPr>
      <w:r>
        <w:rPr>
          <w:sz w:val="22"/>
          <w:szCs w:val="22"/>
        </w:rPr>
        <w:t>на 31 января 2009 г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3"/>
        <w:gridCol w:w="1475"/>
        <w:gridCol w:w="1474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начало отчё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конец отчётного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1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завершённое строительство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7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65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сырьё, материалы и другие аналогичные ц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5</w:t>
            </w:r>
          </w:p>
        </w:tc>
      </w:tr>
      <w:tr>
        <w:trPr>
          <w:trHeight w:val="29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траты в незавершённом производ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товары отгруж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асходы будущих периода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биторская задолженность (платежи по которой ожидаются более чем через 12 месяцев после отчётной даты)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биторская задолженность (платежи по которой ожидаются в течении 12 месяцев после отчётной даты)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8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09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5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3"/>
        <w:gridCol w:w="1361"/>
        <w:gridCol w:w="1588"/>
      </w:tblGrid>
      <w:tr>
        <w:trPr>
          <w:trHeight w:val="82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                  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                  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58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758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ы, образованные в соответствии с законодатель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3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588" w:type="dxa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3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61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16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4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1473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3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61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оставщики и подрядч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кредит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09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5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6</Words>
  <Characters>2718</Characters>
  <CharactersWithSpaces>2317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2:00Z</dcterms:created>
  <dc:creator>КонсультантПлюс</dc:creator>
  <dc:description/>
  <dc:language>en-US</dc:language>
  <cp:lastModifiedBy/>
  <cp:lastPrinted>2011-05-05T15:27:00Z</cp:lastPrinted>
  <dcterms:modified xsi:type="dcterms:W3CDTF">2012-03-18T15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