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Оказание обществу с ограниченной ответственностью безвозмездной помощи его учредителями</w:t>
      </w:r>
    </w:p>
    <w:p>
      <w:pPr>
        <w:pStyle w:val="Style15"/>
        <w:rPr/>
      </w:pPr>
      <w:r>
        <w:rPr>
          <w:rFonts w:cs="Verdana" w:ascii="Verdana" w:hAnsi="Verdana"/>
          <w:sz w:val="17"/>
          <w:szCs w:val="17"/>
        </w:rPr>
        <w:t>Из текста ст. 27 Федерального закона от 8 февраля 1998 г. N 14-ФЗ "Об обществах с ограниченной ответственностью" вытекает следующее:</w:t>
        <w:br/>
        <w:t>1) обязанность внесения вкладов в имущество общества с ограниченной ответственностью возникает лишь в случае, когда это предусмотрено в уставе общества и принято соответствующее решение общего собрания учредителей общества. Следует обратить внимание, что у учредителей возникает обязанность внести вклады, а не право;</w:t>
        <w:br/>
        <w:t>2) вклады в имущество общества вносятся всеми учредителями (а не отдельными учредителями) пропорционально их долям в уставном капитале общества. Уставом общества может быть предусмотрено внесение вкладов в имущество общества учредителями непропорционально размерам их долей в уставном капитале общества (например, внесение всеми учредителями общества фиксированной суммы денежных средств);</w:t>
        <w:br/>
        <w:t>3) вклады могут вноситься деньгами или, если это предусмотрено уставом общества либо решением общего собрания учредителей общества, имуществом.</w:t>
        <w:br/>
        <w:t>Таким образом, в Законе об обществах с ограниченной ответственностью установлен порядок внесения дополнительных вкладов в общество, в том числе в виде оказания безвозмездной финансовой помощи обществу, одновременно всеми учредителями общества, но не сказано о возможности и порядке внесения дополнительного вклада в общество одним из его учредителей по собственному желанию.</w:t>
        <w:br/>
        <w:t>В случае, когда учредителем общества с ограниченной ответственностью является одно лицо (юридическое или физическое), в том числе коммерческая организация, дело обстоит довольно просто. Для внесения единоличным учредителем общества дополнительного вклада в имущество общества в виде безвозмездной финансовой помощи достаточно:</w:t>
        <w:br/>
        <w:t>предусмотреть в уставе возможность внесения вкладов в имущество общества его учредителем;</w:t>
        <w:br/>
        <w:t>принять решение в письменной форме о сумме вклада в имущество общества (согласно ст. 39 Закона об обществах с ограниченной ответственностью в обществе, состоящем из одного участника (учредителя), решения по вопросам, относящимся к компетенции общего собрания участников (учредителей) общества, принимаются единственным участником (учредителем) общества единолично и оформляются письменно).</w:t>
        <w:br/>
        <w:t xml:space="preserve">Сложнее решается вопрос об оказании безвозмездной финансовой помощи обществу с ограниченной ответственностью, учрежденному несколькими участниками (лицами), одним из его учредителей - коммерческой организацией. </w:t>
        <w:br/>
        <w:t>Это связано с тем, что оказание безвозмездной финансовой помощи обществу по собственной воле учредителя, т.е. без соответствующего решения всех учредителей общества, подпадает под понятие дарения, а согласно п. 4 ст. 575 ГК РФ в отношениях между коммерческими организациями не допускается дарение, за исключением обычных подарков, стоимость которых не превышает пяти установленных законом минимальных размеров оплаты труда.</w:t>
        <w:br/>
        <w:t>Необходимо подчеркнуть, что этот запрет касается только коммерческих организаций, т.е. таких организаций, которые преследуют извлечение прибыли в качестве основной цели своей деятельности (п. 1 ст. 50 ГК РФ). К таким организациям относятся производственные кооперативы, унитарные предприятия, хозяйственные товарищества и общества, в том числе акционерные общества и общества с ограниченной ответственностью (п. 2 ст. 50 ГК РФ). Следовательно, некоммерческие организации вправе осуществлять дарение имущества (имущественных прав) коммерческой организации, в том числе в виде оказания безвозмездной финансовой помощи.</w:t>
        <w:br/>
        <w:t>В соответствии с п. 1 ст. 572 ГК РФ договором дарения признается такой договор, по которому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третьему лицу либо освобождает или обязуется освободить ее от имущественной обязанности перед собой или перед третьим лицом.</w:t>
        <w:br/>
        <w:t xml:space="preserve">В системе гражданско-правовых договоров договор дарения выделяется в отдельный тип договорных обязательств, обладающих рядом характерных признаков. </w:t>
        <w:br/>
        <w:t>Признаками договора дарения являются:</w:t>
        <w:br/>
        <w:t>1) безвозмездность. Это означает, что одна сторона представляет либо обязуется представить что-либо другой стороне без получения от нее платы или иного встречного представления. При наличии встречной передачи вещи или права либо встречного обязательства такой договор не признается договором дарения;</w:t>
        <w:br/>
        <w:t>2) увеличение имущества одаряемого. Объем имущества одаряемого увеличивается путем передачи ему дарителем вещи или имущественного права либо освобождения его от обязанности;</w:t>
        <w:br/>
        <w:t>3) уменьшение имущества дарителя. Этот признак позволяет отличить договор дарения от иных договоров и сделок, реализация которых предполагает увеличение имущества лица, но не за счет уменьшения имущества оказывающего ему услугу другого лица (например, от договора страхования, заключенного страхователем в пользу выгодоприобретателя, когда выгодоприобретатель, получая от страховщика страховое возмещение, увеличивает свое имущество, но не за счет уменьшения имущества страхователя);</w:t>
        <w:br/>
        <w:t>4) наличие у дарителя, передающего одаряемому имущество либо освобождающего его от обязательств, намерения одарить последнего, т.е. увеличить имущество одаряемого за счет собственного имущества. При отсутствии такого намерения у "дарителя" договор, по которому производится передача имущества, должен в соответствии с п. 3 ст. 423 ГК РФ признаваться возмездным;</w:t>
        <w:br/>
        <w:t>5) согласие одаряемого на получение дара. Таким образом дарение представляет собой не одностороннюю сделку дарителя, а его соглашение с одаряемым.</w:t>
        <w:br/>
        <w:t xml:space="preserve">Признак безвозмездности является основным. Согласно п. 2 ст. 423 ГК РФ безвозмездным признается договор, по которому одна сторона обязуется предоставить что-либо другой стороне без получения от нее платы или иного встречного предоставления. Следовательно, безвозмездность договора дарения означает, что даритель не только не получает никакого предоставления со стороны одаряемого, но и даже не рассчитывает на это. </w:t>
        <w:br/>
        <w:t xml:space="preserve">Если в договоре предполагаются встречная передача вещи или права либо встречное обязательство со стороны "одаряемого", то такой договор не может быть признан договором дарения. </w:t>
        <w:br/>
        <w:t xml:space="preserve">Поэтому, если одна коммерческая организация по договору оказывает безвозмездную финансовую помощь другой коммерческой организации без каких-либо с ее стороны обязательств, то независимо от того, является одна из них учредителем другой или нет, такой договор обладает всеми признаками, позволяющими квалифицировать его как договор дарения. </w:t>
        <w:br/>
        <w:t>Однако такая финансовая помощь противоречит нормам п. 4 ст. 575 ГК РФ, согласно которым между коммерческими организациями, как уже было сказано, дарение, за исключением обычных подарков, стоимостью не превышающих пять установленных законом минимальных размеров оплаты труда, не допускается. В этом случае договор дарения может быть признан недействительным ввиду ничтожности сделки (ст. 166, 168 ГК РФ).</w:t>
        <w:br/>
        <w:t>В соответствии с п. 2 ст. 167 ГК РФ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ой или предоставленной услуге) возместить его стоимость в деньгах, если иные последствия недействительности сделки не предусмотрены законом.</w:t>
        <w:br/>
        <w:t>Требование о применении последствий недействительности ничтожной сделки может быть предъявлено любым заинтересованным лицом. Суд вправе применить такие последствия по собственной инициативе (п. 2 ст. 166 ГК РФ). Иск о применении последствий недействительности ничтожной сделки может быть предъявлен в течение 10 лет со дня начала ее исполнения (п. 1 ст. 181 ГК РФ)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Если в договоре (соглашении) между учредителем - коммерческой организацией, оказывающей безвозмездную финансовую помощь обществу, и обществом с ограниченной ответственностью оговорены целевое назначение безвозмездной финансовой помощи и необходимость общества отчитаться перед этим учредителем об использовании финансовой помощи по назначению, то такой договор (соглашение) не может квалифицироваться как договор дарения, так как у общества по данному договору возникают обязательства перед учредителем. </w:t>
        <w:br/>
        <w:t>То есть договор по оказанию безвозмездной финансовой помощи должен носить целевой характер (на приобретение конкретных основных средств, обустройство производственных мест, ремонт офиса, на научно-технические разработки и т.д.)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емаловажную роль для определения типа договора по безвозмездной передаче имущества (денежных средств) может сыграть причинная обусловленность оказания безвозмездной финансовой помощи учредителем - коммерческой организацией обществу с ограниченной ответственностью. </w:t>
        <w:br/>
        <w:t>Предположим, что общество с ограниченной ответственностью является дочерним предприятием учредителя (коммерческой организации), который, например, владеет более 50% долей в уставном капитале общества и может оказывать определяющее воздействие на решения дочернего предприятия, а значит и нести ответственность по его долгам. В этом случае возникновение у дочернего предприятия сложного финансового положения (задолженность перед кредиторами, задолженность по уплате налогов, отсутствие оборотных средств и т.д.) является причинной обусловленностью для оказания безвозмездной финансовой помощи со стороны учредителя - коммерческой организации.</w:t>
        <w:br/>
        <w:t>Причинная обусловленность оказания учредителем - коммерческой организацией безвозмездной финансовой помощи обществу будет иметь место и в том случае, если по итогам финансового года стоимость чистых активов общества окажется меньше его уставного капитала (т.е. при наличии у общества признаков банкротства).</w:t>
        <w:br/>
        <w:t>Причинную обусловленность желательно указать в договоре (соглашении) об оказании безвозмездной финансовой помощи, заключенном между учредителем - коммерческой организацией и обществом с ограниченной ответственностью.</w:t>
        <w:br/>
        <w:t>Возможность отнесения договора по оказанию безвозмездной финансовой помощи между учредителем общества и обществом с ограниченной ответственностью к договору дарения ограничена положением п. 2 ст. 14 Закона об обществах с ограниченной ответственностью. Согласно этому положению действительная стоимость доли участника общества соответствует части стоимости чистых активов общества, пропорционально размеру его доли в уставном капитале. Следовательно, если оказание учредителем общества безвозмездной финансовой помощи обществу приводит к возрастанию стоимости его чистых активов, то возрастает и действительная стоимость доли самого учредителя, а это означает, что оказанная им финансовая помощь не носит абсолютно безвозмездный характер и поэтому дает повод не квалифицировать данные правоотношения как дарение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Исходя из изложенного можно сделать следующие выводы.</w:t>
        <w:br/>
        <w:t>1. Учредители (участники) общества с ограниченной ответственностью могут солидарно оказать безвозмездную финансовую помощь своему обществу в виде "дополнительных" денежных вкладов в имущество общества (без увеличения уставного капитала общества) в порядке, установленном Законом об обществах с ограниченной ответственностью. Отношения между учредителями и обществом по оказанию последнему безвозмездной финансовой помощи основываются на законе, уставе общества и решении собрания учредителей (участников) общества, т.е. данные отношения носят недоговорной характер, что полностью исключает возможность квалифицировать их как договор дарения.</w:t>
        <w:br/>
        <w:t>2. Учредитель (участник) общества с ограниченной ответственностью, являясь коммерческой организацией, может, по мнению автора, оказать безвозмездную финансовую помощь своему обществу по заключенному между ними соответствующему договору при условии, что:</w:t>
        <w:br/>
        <w:t>оказание безвозмездной финансовой помощи по договору будет носить целевое назначение;</w:t>
        <w:br/>
        <w:t>в договоре будет отражена причина оказания учредителем безвозмездной финансовой помощи.</w:t>
        <w:br/>
        <w:t>Однако при заключении таких договоров необходимо учитывать, что на сей счет существуют противоречивые мнения и отсутствует судебная практика, связанная с оказанием учредителем (коммерческой организацией) общества с ограниченной ответственности безвозмездной целевой финансовой помощи обществу. Поэтому не исключено, что указанную позицию придется отстаивать в судебном порядке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6:00Z</dcterms:created>
  <dc:creator>Бух</dc:creator>
  <dc:description/>
  <cp:keywords/>
  <dc:language>en-US</dc:language>
  <cp:lastModifiedBy>Бух</cp:lastModifiedBy>
  <dcterms:modified xsi:type="dcterms:W3CDTF">2010-08-18T13:16:00Z</dcterms:modified>
  <cp:revision>1</cp:revision>
  <dc:subject/>
  <dc:title>Оказание обществу с ограниченной ответственностью безвозмездной помощи его учредителями</dc:title>
</cp:coreProperties>
</file>