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pPr>
      <w:r>
        <w:rPr>
          <w:rFonts w:cs="Arial" w:ascii="Arial" w:hAnsi="Arial"/>
          <w:b/>
          <w:bCs/>
          <w:color w:val="AF0F01"/>
        </w:rPr>
        <w:t>.  Безвозмездная финансовая помощь</w:t>
      </w:r>
      <w:r>
        <w:rPr>
          <w:rFonts w:cs="Arial" w:ascii="Arial" w:hAnsi="Arial"/>
          <w:color w:val="000000"/>
          <w:sz w:val="18"/>
          <w:szCs w:val="18"/>
        </w:rPr>
        <w:br/>
        <w:br/>
        <w:t>Порядок отражения безвозмездной финансовой помощи для целей налогового учета, полученной акционерным обществом от учредителя, разъясняется в письме Минфина России от 02.04.2008 № 03-03-06/1/252.</w:t>
        <w:br/>
        <w:br/>
        <w:t>Так, в целях налогообложения прибыли даром полученные акционерным обществом денежные средства от владельца более 50 процентов доли его уставного капитала не учитываются при определении базы по «прибыльному» налогу. Это следует из подпункта 11 пункта 1 статьи 251 Налогового кодекса, согласно которому при определении базы по этому фискальному платежу не учитываются доходы в виде имущества, полученного российской организацией даром от:</w:t>
        <w:br/>
        <w:br/>
        <w:t xml:space="preserve">• предприятия, у которого уставный капитал состоит более чем на 50 процентов из вкладов получающей фирмы; </w:t>
        <w:br/>
        <w:t>• компании или физического лица, если уставный капитал получающей стороны более чем на половину состоит из вклада передающей стороны.</w:t>
        <w:br/>
        <w:br/>
        <w:t>При этом принятое имущество в течение одного года со дня его получения не должно передаваться третьим лицам.</w:t>
        <w:br/>
        <w:br/>
        <w:t>Денежные средства тоже принадлежат к имуществу. Об этом свидетельствует статья 128 Гражданского кодекса и статья 38 Налогового кодекса. Поэтому поступившие на расчетный счет (в кассу) организации денежные средства в виде безвозмездной финансовой помощи можно использовать в хозяйственной деятельности сразу, не дожидаясь окончания годичного срока. И налог на прибыль в этом случае платить не придется (см. письма Минфина России от 28.12.2006 № 03-03-04/4/194, от 19.04.2006 № 03-03-04/1/360). В данном случае не имеет значения, является учредитель организации резидентом РФ либо нет. Главное, чтобы доля его участия в уставном капитале предприятия составляла более 50 процентов (письма УФНС России по г. Москве от 16.04.2007 № 20-12/035982 и от 06.10.2006 № 19-11/87982).</w:t>
      </w:r>
    </w:p>
    <w:p>
      <w:pPr>
        <w:pStyle w:val="Normal"/>
        <w:shd w:fill="E5E5E5" w:val="clear"/>
        <w:rPr/>
      </w:pPr>
      <w:r>
        <w:rPr>
          <w:rFonts w:cs="Arial" w:ascii="Arial" w:hAnsi="Arial"/>
          <w:b/>
          <w:bCs/>
          <w:color w:val="000000"/>
          <w:sz w:val="18"/>
          <w:szCs w:val="18"/>
        </w:rPr>
        <w:t>Обратите внимание:</w:t>
      </w:r>
      <w:r>
        <w:rPr>
          <w:rFonts w:cs="Arial" w:ascii="Arial" w:hAnsi="Arial"/>
          <w:color w:val="000000"/>
          <w:sz w:val="18"/>
          <w:szCs w:val="18"/>
        </w:rPr>
        <w:t xml:space="preserve"> если доля учредителя в уставном капитале меньше половины, то денежные средства учитываются в составе внереализационных доходов (п. 8 ст. 250 НК РФ).</w:t>
      </w:r>
    </w:p>
    <w:p>
      <w:pPr>
        <w:pStyle w:val="Normal"/>
        <w:spacing w:before="0" w:after="240"/>
        <w:jc w:val="both"/>
        <w:rPr/>
      </w:pPr>
      <w:r>
        <w:rPr>
          <w:rFonts w:cs="Arial" w:ascii="Arial" w:hAnsi="Arial"/>
          <w:color w:val="000000"/>
          <w:sz w:val="18"/>
          <w:szCs w:val="18"/>
        </w:rPr>
        <w:br/>
        <w:br/>
        <w:t>В бухгалтерском учете безвозмездно полученные от учредителя денежные средства являются прочим доходом (п. 7 ПБУ 9/99). При этом сумма дохода признается на дату поступления денежных средств (п. 16 ПБУ 9/99).</w:t>
        <w:br/>
        <w:br/>
        <w:t>В соответствии с Инструкцией по применению Плана счетов бухгалтерского учета финансово-хозяйственной деятельности организаций, утвержденной приказом Минфина России от 31.10.2000 № 94н, безвозмездное получение денежных средств отражается по дебету счета 51 «Расчетные счета» и кредиту счета 98 «Доходы будущих периодов» субсчет 98-2 «Безвозмездные поступления». Одновременно сумма полученных безвозмездно денежных средств отражается в составе прочих доходов записями по дебету счета 98 субсчет 98-2 и кредиту счета 91 «Прочие доходы и расходы» субсчет 91-1 «Прочие доходы».</w:t>
        <w:br/>
        <w:br/>
        <w:t>В связи с различным порядком отражения полученных денежных средств в бухгалтерском и налоговом учете возникает постоянная разница и соответствующий ей постоянный налоговый актив (п. 4, 7 ПБУ 18/02).</w:t>
      </w:r>
    </w:p>
    <w:p>
      <w:pPr>
        <w:pStyle w:val="Normal"/>
        <w:shd w:fill="E5E5E5" w:val="clear"/>
        <w:rPr/>
      </w:pPr>
      <w:r>
        <w:rPr>
          <w:rFonts w:cs="Arial" w:ascii="Arial" w:hAnsi="Arial"/>
          <w:b/>
          <w:bCs/>
          <w:color w:val="000000"/>
          <w:sz w:val="18"/>
          <w:szCs w:val="18"/>
        </w:rPr>
        <w:t>Пример 1</w:t>
      </w:r>
      <w:r>
        <w:rPr>
          <w:rFonts w:cs="Arial" w:ascii="Arial" w:hAnsi="Arial"/>
          <w:color w:val="000000"/>
          <w:sz w:val="18"/>
          <w:szCs w:val="18"/>
        </w:rPr>
        <w:br/>
        <w:br/>
        <w:t>ЗАО «Актив» получило от учредителя, владеющего более 50 процентами акций, безвозмездную финансовую помощь на сумму 500 000 руб. Бухгалтер акционерного общества сделал следующие проводки:</w:t>
        <w:br/>
        <w:br/>
      </w:r>
      <w:r>
        <w:rPr>
          <w:rFonts w:cs="Arial" w:ascii="Arial" w:hAnsi="Arial"/>
          <w:b/>
          <w:bCs/>
          <w:color w:val="000000"/>
          <w:sz w:val="18"/>
          <w:szCs w:val="18"/>
        </w:rPr>
        <w:t>Дебет 51 Кредит 98-2</w:t>
      </w:r>
      <w:r>
        <w:rPr>
          <w:rFonts w:cs="Arial" w:ascii="Arial" w:hAnsi="Arial"/>
          <w:color w:val="000000"/>
          <w:sz w:val="18"/>
          <w:szCs w:val="18"/>
        </w:rPr>
        <w:br/>
        <w:t>— 500 000 руб. — отражена сумма, поступившая от учредителя безвозмездно, в составе доходов будущего периода;</w:t>
        <w:br/>
        <w:br/>
      </w:r>
      <w:r>
        <w:rPr>
          <w:rFonts w:cs="Arial" w:ascii="Arial" w:hAnsi="Arial"/>
          <w:b/>
          <w:bCs/>
          <w:color w:val="000000"/>
          <w:sz w:val="18"/>
          <w:szCs w:val="18"/>
        </w:rPr>
        <w:t>Дебет 98-2 Кредит 91-1</w:t>
      </w:r>
      <w:r>
        <w:rPr>
          <w:rFonts w:cs="Arial" w:ascii="Arial" w:hAnsi="Arial"/>
          <w:color w:val="000000"/>
          <w:sz w:val="18"/>
          <w:szCs w:val="18"/>
        </w:rPr>
        <w:br/>
        <w:t>— 500 000 руб. — безвозмездно полученная сумма признана прочим доходом;</w:t>
        <w:br/>
        <w:br/>
      </w:r>
      <w:r>
        <w:rPr>
          <w:rFonts w:cs="Arial" w:ascii="Arial" w:hAnsi="Arial"/>
          <w:b/>
          <w:bCs/>
          <w:color w:val="000000"/>
          <w:sz w:val="18"/>
          <w:szCs w:val="18"/>
        </w:rPr>
        <w:t>Дебет 68 Кредит 99</w:t>
      </w:r>
      <w:r>
        <w:rPr>
          <w:rFonts w:cs="Arial" w:ascii="Arial" w:hAnsi="Arial"/>
          <w:color w:val="000000"/>
          <w:sz w:val="18"/>
          <w:szCs w:val="18"/>
        </w:rPr>
        <w:br/>
        <w:t>— 120 000 руб. (500 000 руб. × 24%) — отражен постоянный налоговый актив.</w:t>
      </w:r>
    </w:p>
    <w:p>
      <w:pPr>
        <w:pStyle w:val="Normal"/>
        <w:rPr>
          <w:rFonts w:ascii="Arial" w:hAnsi="Arial" w:cs="Arial"/>
          <w:color w:val="000000"/>
          <w:sz w:val="18"/>
          <w:szCs w:val="18"/>
        </w:rPr>
      </w:pPr>
      <w:r>
        <w:rPr>
          <w:rFonts w:cs="Arial" w:ascii="Arial" w:hAnsi="Arial"/>
          <w:color w:val="000000"/>
          <w:sz w:val="18"/>
          <w:szCs w:val="18"/>
        </w:rPr>
        <w:br/>
        <w:br/>
        <w:t>Учредителями фирмы могут быть как физические, так и юридические лица. Поэтому необходимо иметь в виду, что дарение между коммерческими организациями, в том числе передача денег в виде финансовой помощи, запрещено. Кроме подарков, стоимость которых не превышает 500 рублей (п. 4 ст. 575 ГК РФ; ст. 5 Закона от 19.06.2000 № 82-Ф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52:00Z</dcterms:created>
  <dc:creator>Бух</dc:creator>
  <dc:description/>
  <cp:keywords/>
  <dc:language>en-US</dc:language>
  <cp:lastModifiedBy>Бух</cp:lastModifiedBy>
  <dcterms:modified xsi:type="dcterms:W3CDTF">2010-08-18T13:16:00Z</dcterms:modified>
  <cp:revision>1</cp:revision>
  <dc:subject/>
  <dc:title/>
</cp:coreProperties>
</file>