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230"/>
        <w:gridCol w:w="1204"/>
        <w:gridCol w:w="1238"/>
        <w:gridCol w:w="728"/>
        <w:gridCol w:w="773"/>
        <w:gridCol w:w="1137"/>
        <w:gridCol w:w="75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3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свенные расходы, учитываемые в НУ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0"/>
                <w:szCs w:val="16"/>
                <w:lang w:eastAsia="ru-RU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оводк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БУ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онтроль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Дт счета 90.07.1 Кт счета 44.0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 685,6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83 495,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0,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обровольное личное страхование на случай наступления смерти или утраты трудоспособност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0,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ьны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 889,7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 889,7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плата труда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 238,1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5 238,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 206,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9 206,4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ходы на рекламу (нормируемые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 780,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 780,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</w:tcBorders>
            <w:tcMar>
              <w:lef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траховые взнос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 380,9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 380,9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 685,6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83 495,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90,48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1:00Z</dcterms:created>
  <dc:creator>я</dc:creator>
  <dc:description/>
  <dc:language>en-US</dc:language>
  <cp:lastModifiedBy>я</cp:lastModifiedBy>
  <dcterms:modified xsi:type="dcterms:W3CDTF">2012-03-27T07:01:00Z</dcterms:modified>
  <cp:revision>2</cp:revision>
  <dc:subject/>
  <dc:title/>
</cp:coreProperties>
</file>