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934"/>
        <w:gridCol w:w="1723"/>
        <w:gridCol w:w="1596"/>
        <w:gridCol w:w="1510"/>
        <w:gridCol w:w="504"/>
        <w:gridCol w:w="184"/>
        <w:gridCol w:w="304"/>
        <w:gridCol w:w="551"/>
        <w:gridCol w:w="186"/>
        <w:gridCol w:w="302"/>
        <w:gridCol w:w="315"/>
        <w:gridCol w:w="1240"/>
        <w:gridCol w:w="53"/>
      </w:tblGrid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Период</w:t>
            </w:r>
          </w:p>
        </w:tc>
        <w:tc>
          <w:tcPr>
            <w:tcW w:w="172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Документ</w:t>
            </w:r>
          </w:p>
        </w:tc>
        <w:tc>
          <w:tcPr>
            <w:tcW w:w="159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Аналитика Дт</w:t>
            </w:r>
          </w:p>
        </w:tc>
        <w:tc>
          <w:tcPr>
            <w:tcW w:w="1510" w:type="dxa"/>
            <w:vMerge w:val="restart"/>
            <w:tcBorders>
              <w:top w:val="single" w:sz="6" w:space="0" w:color="808080"/>
              <w:bottom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Аналитика Кт</w:t>
            </w:r>
          </w:p>
        </w:tc>
        <w:tc>
          <w:tcPr>
            <w:tcW w:w="992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Дебет</w:t>
            </w:r>
          </w:p>
        </w:tc>
        <w:tc>
          <w:tcPr>
            <w:tcW w:w="103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Кредит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Текущее сальдо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03F2F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808080"/>
              <w:bottom w:val="single" w:sz="6" w:space="0" w:color="80808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Счет</w:t>
            </w:r>
          </w:p>
        </w:tc>
        <w:tc>
          <w:tcPr>
            <w:tcW w:w="488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Счет</w:t>
            </w:r>
          </w:p>
        </w:tc>
        <w:tc>
          <w:tcPr>
            <w:tcW w:w="488" w:type="dxa"/>
            <w:gridSpan w:val="2"/>
            <w:tcBorders>
              <w:top w:val="single" w:sz="6" w:space="0" w:color="808080"/>
              <w:bottom w:val="single" w:sz="6" w:space="0" w:color="80808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Сальдо на начало</w:t>
            </w:r>
          </w:p>
        </w:tc>
        <w:tc>
          <w:tcPr>
            <w:tcW w:w="2031" w:type="dxa"/>
            <w:gridSpan w:val="6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</w:r>
          </w:p>
        </w:tc>
        <w:tc>
          <w:tcPr>
            <w:tcW w:w="31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  <w:shd w:fill="E4F0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.06.2011</w:t>
            </w:r>
          </w:p>
        </w:tc>
        <w:tc>
          <w:tcPr>
            <w:tcW w:w="1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числение налогов (взносов) с ФОТ 00000000001 от 30.06.2011 23:59:59</w:t>
              <w:br/>
              <w:t>Расчеты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1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бровольное личное страхование на случай наступления смерти или утраты трудоспособности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лог (взносы): начислено / уплачено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.01</w:t>
            </w:r>
          </w:p>
        </w:tc>
        <w:tc>
          <w:tcPr>
            <w:tcW w:w="4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.11</w:t>
            </w:r>
          </w:p>
        </w:tc>
        <w:tc>
          <w:tcPr>
            <w:tcW w:w="488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124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7.2011</w:t>
            </w:r>
          </w:p>
        </w:tc>
        <w:tc>
          <w:tcPr>
            <w:tcW w:w="1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исание с расчетного счета 00000000030 от 11.07.2011 12:00:00</w:t>
              <w:br/>
              <w:t>по вх.д.10 от 11.07.2011</w:t>
            </w:r>
          </w:p>
        </w:tc>
        <w:tc>
          <w:tcPr>
            <w:tcW w:w="1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лог (взносы): начислено / уплачено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.ЗАО АКБ"ЭКСПРЕСС-ВОЛГА"В Г.ВОЛГОГРАД (Расчетный)</w:t>
              <w:br/>
              <w:t>Расчеты по налогам и сборам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.11</w:t>
            </w:r>
          </w:p>
        </w:tc>
        <w:tc>
          <w:tcPr>
            <w:tcW w:w="4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488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.07.2011</w:t>
            </w:r>
          </w:p>
        </w:tc>
        <w:tc>
          <w:tcPr>
            <w:tcW w:w="1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числение налогов (взносов) с ФОТ 00000000002 от 31.07.2011 23:59:59</w:t>
              <w:br/>
              <w:t>Расчеты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1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бровольное личное страхование на случай наступления смерти или утраты трудоспособности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лог (взносы): начислено / уплачено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.01</w:t>
            </w:r>
          </w:p>
        </w:tc>
        <w:tc>
          <w:tcPr>
            <w:tcW w:w="4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.11</w:t>
            </w:r>
          </w:p>
        </w:tc>
        <w:tc>
          <w:tcPr>
            <w:tcW w:w="488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124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8.2011</w:t>
            </w:r>
          </w:p>
        </w:tc>
        <w:tc>
          <w:tcPr>
            <w:tcW w:w="1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исание с расчетного счета 00000000056 от 12.08.2011 12:00:02</w:t>
              <w:br/>
              <w:t>по вх.д.31 от 12.08.2011</w:t>
            </w:r>
          </w:p>
        </w:tc>
        <w:tc>
          <w:tcPr>
            <w:tcW w:w="1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лог (взносы): начислено / уплачено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.ЗАО АКБ"ЭКСПРЕСС-ВОЛГА"В Г.ВОЛГОГРАД (Расчетный)</w:t>
              <w:br/>
              <w:t>Расчеты по налогам и сборам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.11</w:t>
            </w:r>
          </w:p>
        </w:tc>
        <w:tc>
          <w:tcPr>
            <w:tcW w:w="4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488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.08.2011</w:t>
            </w:r>
          </w:p>
        </w:tc>
        <w:tc>
          <w:tcPr>
            <w:tcW w:w="1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числение налогов (взносов) с ФОТ 00000000003 от 31.08.2011 23:59:59</w:t>
              <w:br/>
              <w:t>Расчеты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1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бровольное личное страхование на случай наступления смерти или утраты трудоспособности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лог (взносы): начислено / уплачено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.01</w:t>
            </w:r>
          </w:p>
        </w:tc>
        <w:tc>
          <w:tcPr>
            <w:tcW w:w="4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.11</w:t>
            </w:r>
          </w:p>
        </w:tc>
        <w:tc>
          <w:tcPr>
            <w:tcW w:w="488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124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9.2011</w:t>
            </w:r>
          </w:p>
        </w:tc>
        <w:tc>
          <w:tcPr>
            <w:tcW w:w="1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исание с расчетного счета 00000000081 от 14.09.2011 12:00:02</w:t>
              <w:br/>
              <w:t>по вх.д.43 от 14.09.2011</w:t>
            </w:r>
          </w:p>
        </w:tc>
        <w:tc>
          <w:tcPr>
            <w:tcW w:w="1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лог (взносы): начислено / уплачено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.ЗАО АКБ"ЭКСПРЕСС-ВОЛГА"В Г.ВОЛГОГРАД (Расчетный)</w:t>
              <w:br/>
              <w:t>Расчеты по налогам и сборам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.11</w:t>
            </w:r>
          </w:p>
        </w:tc>
        <w:tc>
          <w:tcPr>
            <w:tcW w:w="4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488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.09.2011</w:t>
            </w:r>
          </w:p>
        </w:tc>
        <w:tc>
          <w:tcPr>
            <w:tcW w:w="1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числение налогов (взносов) с ФОТ 00000000004 от 30.09.2011 23:59:59</w:t>
              <w:br/>
              <w:t>Расчеты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1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бровольное личное страхование на случай наступления смерти или утраты трудоспособности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лог (взносы): начислено / уплачено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.01</w:t>
            </w:r>
          </w:p>
        </w:tc>
        <w:tc>
          <w:tcPr>
            <w:tcW w:w="4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.11</w:t>
            </w:r>
          </w:p>
        </w:tc>
        <w:tc>
          <w:tcPr>
            <w:tcW w:w="488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124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10.2011</w:t>
            </w:r>
          </w:p>
        </w:tc>
        <w:tc>
          <w:tcPr>
            <w:tcW w:w="1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исание с расчетного счета 00000000098 от 13.10.2011 0:00:00</w:t>
              <w:br/>
              <w:t>НСиПЗ за сентябрь 2011г. по вх.д.59 от 13.10.2011</w:t>
            </w:r>
          </w:p>
        </w:tc>
        <w:tc>
          <w:tcPr>
            <w:tcW w:w="1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лог (взносы): начислено / уплачено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.ЗАО АКБ"ЭКСПРЕСС-ВОЛГА"В Г.ВОЛГОГРАД (Расчетный)</w:t>
              <w:br/>
              <w:t>Расчеты по налогам и сборам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.11</w:t>
            </w:r>
          </w:p>
        </w:tc>
        <w:tc>
          <w:tcPr>
            <w:tcW w:w="4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488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.10.2011</w:t>
            </w:r>
          </w:p>
        </w:tc>
        <w:tc>
          <w:tcPr>
            <w:tcW w:w="1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числение налогов (взносов) с ФОТ 00000000005 от 31.10.2011 23:59:59</w:t>
              <w:br/>
              <w:t>Расчеты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1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бровольное личное страхование на случай наступления смерти или утраты трудоспособности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лог (взносы): начислено / уплачено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.01</w:t>
            </w:r>
          </w:p>
        </w:tc>
        <w:tc>
          <w:tcPr>
            <w:tcW w:w="4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.11</w:t>
            </w:r>
          </w:p>
        </w:tc>
        <w:tc>
          <w:tcPr>
            <w:tcW w:w="488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,48</w:t>
            </w:r>
          </w:p>
        </w:tc>
        <w:tc>
          <w:tcPr>
            <w:tcW w:w="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124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,4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11.2011</w:t>
            </w:r>
          </w:p>
        </w:tc>
        <w:tc>
          <w:tcPr>
            <w:tcW w:w="1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исание с расчетного счета 00000000128 от 14.11.2011 0:00:00</w:t>
              <w:br/>
              <w:t>НСиПЗ за октябрь 2011г. по вх.д.74 от 14.11.2011</w:t>
            </w:r>
          </w:p>
        </w:tc>
        <w:tc>
          <w:tcPr>
            <w:tcW w:w="1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лог (взносы): начислено / уплачено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.ЗАО АКБ"ЭКСПРЕСС-ВОЛГА"В Г.ВОЛГОГРАД (Расчетный)</w:t>
              <w:br/>
              <w:t>Расчеты по налогам и сборам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.11</w:t>
            </w:r>
          </w:p>
        </w:tc>
        <w:tc>
          <w:tcPr>
            <w:tcW w:w="4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,48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488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.11.2011</w:t>
            </w:r>
          </w:p>
        </w:tc>
        <w:tc>
          <w:tcPr>
            <w:tcW w:w="1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числение налогов (взносов) с ФОТ 00000000006 от 30.11.2011 23:59:59</w:t>
              <w:br/>
              <w:t>Расчеты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1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бровольное личное страхование на случай наступления смерти или утраты трудоспособности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лог (взносы): начислено / уплачено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.01</w:t>
            </w:r>
          </w:p>
        </w:tc>
        <w:tc>
          <w:tcPr>
            <w:tcW w:w="4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.11</w:t>
            </w:r>
          </w:p>
        </w:tc>
        <w:tc>
          <w:tcPr>
            <w:tcW w:w="488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124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12.2011</w:t>
            </w:r>
          </w:p>
        </w:tc>
        <w:tc>
          <w:tcPr>
            <w:tcW w:w="1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исание с расчетного счета 00000000154 от 14.12.2011 12:00:00</w:t>
              <w:br/>
              <w:t>НСиПЗ за ноябрь 2011г. по вх.д.89 от 14.12.2011</w:t>
            </w:r>
          </w:p>
        </w:tc>
        <w:tc>
          <w:tcPr>
            <w:tcW w:w="1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лог (взносы): начислено / уплачено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.ЗАО АКБ"ЭКСПРЕСС-ВОЛГА"В Г.ВОЛГОГРАД (Расчетный)</w:t>
              <w:br/>
              <w:t>Расчеты по налогам и сборам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.11</w:t>
            </w:r>
          </w:p>
        </w:tc>
        <w:tc>
          <w:tcPr>
            <w:tcW w:w="4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488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.12.2011</w:t>
            </w:r>
          </w:p>
        </w:tc>
        <w:tc>
          <w:tcPr>
            <w:tcW w:w="1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числение налогов (взносов) с ФОТ 00000000007 от 31.12.2011 23:59:59</w:t>
              <w:br/>
              <w:t>Расчеты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1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бровольное личное страхование на случай наступления смерти или утраты трудоспособности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лог (взносы): начислено / уплачено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.01</w:t>
            </w:r>
          </w:p>
        </w:tc>
        <w:tc>
          <w:tcPr>
            <w:tcW w:w="4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.11</w:t>
            </w:r>
          </w:p>
        </w:tc>
        <w:tc>
          <w:tcPr>
            <w:tcW w:w="488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124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Обороты за период и сальдо на конец</w:t>
            </w:r>
          </w:p>
        </w:tc>
        <w:tc>
          <w:tcPr>
            <w:tcW w:w="99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150,48</w:t>
            </w:r>
          </w:p>
        </w:tc>
        <w:tc>
          <w:tcPr>
            <w:tcW w:w="1039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190,48</w:t>
            </w:r>
          </w:p>
        </w:tc>
        <w:tc>
          <w:tcPr>
            <w:tcW w:w="31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240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38:00Z</dcterms:created>
  <dc:creator>я</dc:creator>
  <dc:description/>
  <dc:language>en-US</dc:language>
  <cp:lastModifiedBy>я</cp:lastModifiedBy>
  <dcterms:modified xsi:type="dcterms:W3CDTF">2012-03-27T09:38:00Z</dcterms:modified>
  <cp:revision>2</cp:revision>
  <dc:subject/>
  <dc:title/>
</cp:coreProperties>
</file>