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/>
        <w:ind w:left="48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4820" w:hanging="0"/>
        <w:rPr/>
      </w:pPr>
      <w:r>
        <w:rPr>
          <w:sz w:val="20"/>
          <w:szCs w:val="20"/>
        </w:rPr>
        <w:t>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- РСВ-1 ПФР), утвержденному приказом Минздравсоцразвития Росси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4820" w:hanging="0"/>
        <w:rPr/>
      </w:pPr>
      <w:r>
        <w:rPr>
          <w:sz w:val="20"/>
          <w:szCs w:val="20"/>
        </w:rPr>
        <w:t>от _______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тарифов плательщиков страховых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120"/>
      </w:tblGrid>
      <w:tr>
        <w:trPr>
          <w:tblHeader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лательщиков страховых взно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д тарифа</w:t>
            </w:r>
          </w:p>
        </w:tc>
      </w:tr>
      <w:tr>
        <w:trPr>
          <w:tblHeader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тельщики страховых взносов, находящиеся на общей системе налогообложения и применяющие основной тариф страховых взно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находящиеся на упрощенной системе налогообложения и применяющие основной тариф страховых взно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уплачивающие единый налог на вмененный доход для отдельных видов деятельности и применяющие основной тариф страховых взно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льскохозяйственные товаропроизводители, отвечающие критериям, указанным в статье 346.2 Налогового кодекса Российской Федер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и народных художественных промыслов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ейные (родовые) общины коренных малочисленных народов Севера, Сибири и Дальнего Востока Российской Федерации, занимающиеся традиционными отраслями хозяйств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Общественные организации инвалидов (</w:t>
            </w:r>
            <w:r>
              <w:rPr>
                <w:color w:val="000000"/>
                <w:szCs w:val="28"/>
              </w:rPr>
              <w:t>региональные и местные отделения), в том числе созданные как союзы общественных организаций инвалидов, среди членов которых инвалиды и их представители составляют не менее 80 процент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производящие выплаты и иные вознаграждения  физическим  лицам, являющимся  инвалидами  I, II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ли III группы - в отношении указанных выплат и вознагражде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осуществляющие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и основной вид экономической деятельности которых указан в пункте 8 части 1 статьи 58 Федерального закона № 212-Ф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ода №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№ 125-ФЗ "О высшем и послевузовском профессиональном образовани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тельщики страховых взносов - российские организации и индивидуальные предприниматели, осуществляющие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получившие статус участников проекта по осуществлению исследований, разработок и коммерциализации их результатов в соответствии с Федеральным законом "Об инновационном центре «Сколко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ечные организации, признаваемые таковыми в соответствии с Федеральным законом от 12 апреля 2010 года № 61-ФЗ "Об обращении лекарственных средств" и уплачивающие единый налог на вмененный доход для отдельных видов деятельности, а также индивидуальные предприниматели, имеющие лицензию на фармацевтическую деятельность и уплачивающие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, искусства и массов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оказывающие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заключившие с органами управления особыми экономическими зонами соглашения об осуществлении технико-внедренческой деятельности и производящие выплаты физическим лицам, работающим в технико-внедренческой особой экономической зоне или промышленно-производственной особой экономической зоне</w:t>
              <w:br/>
              <w:t xml:space="preserve"> </w:t>
              <w:br/>
              <w:t>Организации и индивидуальные предприниматели, заключившие соглашения об осуществлении туристско-рекреационной деятельности и производящие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1:00Z</dcterms:created>
  <dc:creator>Dchern</dc:creator>
  <dc:description/>
  <cp:keywords/>
  <dc:language>en-US</dc:language>
  <cp:lastModifiedBy>ShilovaLA</cp:lastModifiedBy>
  <cp:lastPrinted>2012-01-23T15:36:00Z</cp:lastPrinted>
  <dcterms:modified xsi:type="dcterms:W3CDTF">2012-01-27T05:12:00Z</dcterms:modified>
  <cp:revision>26</cp:revision>
  <dc:subject/>
  <dc:title>Приложение № 1</dc:title>
</cp:coreProperties>
</file>