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а 2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иведенным исходным данны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аналитический баланс (рекомендуемая форма аналитической таблицы № 1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ь оценку финансового состояния предприятия (ликвидность, финансовая устойчивость).</w:t>
      </w:r>
    </w:p>
    <w:p>
      <w:pPr>
        <w:pStyle w:val="Normal"/>
        <w:spacing w:lineRule="auto" w:line="360"/>
        <w:ind w:left="7080" w:firstLine="709"/>
        <w:jc w:val="both"/>
        <w:rPr/>
      </w:pPr>
      <w:r>
        <w:rPr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тны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ериальные 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финансовые в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ы сырья и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ое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ая продукция на скла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будущих пери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ДС по приобретенным ценност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покупателей и заказч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сы выд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ебито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очный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срочные кредиты и займ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оставщикам и подрядчи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еред персон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олженность перед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олженность перед бюджет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сы получ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34:00Z</dcterms:created>
  <dc:creator>Admin</dc:creator>
  <dc:description/>
  <cp:keywords/>
  <dc:language>en-US</dc:language>
  <cp:lastModifiedBy>Admin</cp:lastModifiedBy>
  <dcterms:modified xsi:type="dcterms:W3CDTF">2012-04-12T17:34:00Z</dcterms:modified>
  <cp:revision>2</cp:revision>
  <dc:subject/>
  <dc:title>Задача 2 </dc:title>
</cp:coreProperties>
</file>