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адача 1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lang w:eastAsia="ru-RU"/>
        </w:rPr>
        <w:t>Требуется: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.Составить бухгалтерские проводки  по списанию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бъекта основных средств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Определить и списать финансовый результат от разборки агрегата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рганизация списывает пришедший в негодность агрегат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ервоначальная стоимость - 400 ООО руб. Сумма начисленной амортизации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 период эксплуатации - 289 ООО руб. Начислена заработная плата рабочим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 разборку агрегата - 4 500 руб. Начислены страховые взносы на социальные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ужды в установленном проценте. Оприходован лом на сумму - 31200 руб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lang w:eastAsia="ru-RU"/>
        </w:rPr>
        <w:t>Решение:</w:t>
      </w:r>
    </w:p>
    <w:p>
      <w:pPr>
        <w:pStyle w:val="Normal"/>
        <w:ind w:left="0" w:right="-1" w:hanging="0"/>
        <w:jc w:val="right"/>
        <w:rPr/>
      </w:pPr>
      <w:r>
        <w:rPr/>
        <w:t>Таблица №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8"/>
        <w:gridCol w:w="1134"/>
        <w:gridCol w:w="850"/>
        <w:gridCol w:w="851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перац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ывается первон.стоимость О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мортизация за период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2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таточная стоимость О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2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ислена оплата труда за разборку агрегат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исления на соц.ну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иходован лом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/1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.результат.  111 000+4500+1350-31200=уб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6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/9</w:t>
            </w:r>
          </w:p>
        </w:tc>
      </w:tr>
    </w:tbl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уется: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считать амортизацию объекта НМА на момент продажи;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ить бухгалтерские проводки по продаже объекта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МА.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результат от продажи объекта НМА;</w:t>
      </w:r>
    </w:p>
    <w:p>
      <w:pPr>
        <w:pStyle w:val="Normal"/>
        <w:spacing w:lineRule="auto" w:line="360"/>
        <w:ind w:left="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ябре текущего года ОАО </w:t>
      </w:r>
      <w:r>
        <w:rPr>
          <w:rFonts w:cs="Cambria Math" w:ascii="Cambria Math" w:hAnsi="Cambria Math"/>
          <w:sz w:val="28"/>
          <w:szCs w:val="28"/>
          <w:lang w:eastAsia="ru-RU"/>
        </w:rPr>
        <w:t>≪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он</w:t>
      </w:r>
      <w:r>
        <w:rPr>
          <w:rFonts w:cs="Cambria Math" w:ascii="Cambria Math" w:hAnsi="Cambria Math"/>
          <w:sz w:val="28"/>
          <w:szCs w:val="28"/>
          <w:lang w:eastAsia="ru-RU"/>
        </w:rPr>
        <w:t>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изменением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й программы реализовало нематериальные активы,</w:t>
      </w:r>
    </w:p>
    <w:p>
      <w:pPr>
        <w:pStyle w:val="Normal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ящиеся на балансе организации в т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21?!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яцев. Срок</w:t>
      </w:r>
    </w:p>
    <w:p>
      <w:pPr>
        <w:pStyle w:val="Normal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луатации объекта, установленный организацией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- 2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. Договорная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проданного объекта с НДС - 40000 руб..сумма поступила на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счет.</w:t>
      </w:r>
    </w:p>
    <w:p>
      <w:pPr>
        <w:pStyle w:val="Normal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прав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оначальная стоимость объекта 65000 руб. Амортизация в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учетной политикой предприятия начислялась способом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аемого остатка с коэффициентом ускорения 2.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на момент продажи:</w:t>
      </w:r>
    </w:p>
    <w:p>
      <w:pPr>
        <w:pStyle w:val="Normal"/>
        <w:ind w:left="0" w:right="1134" w:hanging="0"/>
        <w:jc w:val="left"/>
        <w:rPr/>
      </w:pPr>
      <w:r>
        <w:rPr/>
        <w:t>(65 000/2(года)) *2(коэф.ускор.) = 65 000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38"/>
        <w:gridCol w:w="1134"/>
        <w:gridCol w:w="850"/>
        <w:gridCol w:w="851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перац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а амортизация за 12 ме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а первон.стоим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ана начисленная амортиз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6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продажи 65 000+65 000-65000-40 000=убы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/9</w:t>
            </w:r>
          </w:p>
        </w:tc>
      </w:tr>
    </w:tbl>
    <w:p>
      <w:pPr>
        <w:pStyle w:val="Normal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spacing w:lineRule="auto" w:line="360"/>
        <w:ind w:left="0" w:right="-1" w:firstLine="284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уется: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ставить все необходимые бухгалтерские проводки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 финансовый результат от продажи готовой продукции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условиям договора купли-продажи организация отгружает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ю продукцию и предъявляет счет на сумму – 129 800 руб. (включая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ДС). 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оказываются услуги транспортным цехом(вспомогательное производство) по ее доставке покупателю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е услуги оплачиваются покупателем сверх цены на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груженную продукцию. Стоимость доставки составила - 4800 руб. (включая НДС). Себестоимость проданной продукции - 90 000 руб., себестоимость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х услуг - 3000 руб.</w:t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Решение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4"/>
        <w:gridCol w:w="1276"/>
        <w:gridCol w:w="851"/>
        <w:gridCol w:w="850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перац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 счет покупателям за отгруженные ОС (с учетом НДС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т.ч. НД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бестоимость проданной продук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доставке продук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т.ч. НД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бестоимость транспортных услу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результат от продажи 90 000+3000+3936-106436=прибыл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lineRule="auto" w:line="360"/>
        <w:ind w:left="0" w:right="-1"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уется: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сумму остатка неиспользованных денежных средств.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ить все возможные бухгалтерские проводки и раскрыть содержание этих операций.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казать документацию, на основании которой оформляются эти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и.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у организации выдано под отчет - 11500 руб. на приобретение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ов. Работник представил в бухгалтерию авансовый отчет на сумму -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300 руб., -стоимость материалов включая НДС, что подтверждается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ими документами продавца. Неизрасходованный остаток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х средств не был возвращен работником в кассу организации,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удержан из его заработной плат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54"/>
        <w:gridCol w:w="1276"/>
        <w:gridCol w:w="851"/>
        <w:gridCol w:w="850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перац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но под отчё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приобретённых материал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т.ч. НДС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ток денежных средств, удержанных с з/п подотчётного лиц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ind w:left="0" w:right="113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ация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й кассовый ордер, подписанный бухгалтером и подотчётным лицом, который принял денежные средства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ёт на сумму приобретённых материалов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, приходный кассовый ордер на сумму приобретённых материал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0" w:right="-1" w:hanging="0"/>
        <w:rPr/>
      </w:pPr>
      <w:r>
        <w:rPr>
          <w:rFonts w:eastAsia="Times-Roman;MS Mincho" w:cs="Times New Roman" w:ascii="Times New Roman" w:hAnsi="Times New Roman"/>
          <w:b/>
          <w:i/>
          <w:sz w:val="28"/>
          <w:szCs w:val="28"/>
          <w:lang w:eastAsia="ru-RU"/>
        </w:rPr>
        <w:t>Требуетс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. составить бухгалтерские проводки по учету затрат на производство;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 определить суммы отчислений на соц. нужды;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3. распределить общехозяйственные расходы между видами продукции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опорционально заработной плате основных производственных рабочих.</w:t>
      </w:r>
    </w:p>
    <w:p>
      <w:pPr>
        <w:pStyle w:val="Normal"/>
        <w:numPr>
          <w:ilvl w:val="0"/>
          <w:numId w:val="1"/>
        </w:numPr>
        <w:spacing w:lineRule="auto" w:line="360"/>
        <w:ind w:left="284" w:right="-1" w:hanging="284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пределить производственную себестоимость выпущенной продукции;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рганизация осуществляет производство двух видов продукции - А и Б.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траты организации на производство продукции в отчетном периоде</w:t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став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7"/>
        <w:gridCol w:w="993"/>
        <w:gridCol w:w="1310"/>
        <w:gridCol w:w="816"/>
        <w:gridCol w:w="850"/>
        <w:gridCol w:w="1526"/>
      </w:tblGrid>
      <w:tr>
        <w:trPr>
          <w:trHeight w:val="36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и затрат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 Б</w:t>
            </w:r>
          </w:p>
        </w:tc>
      </w:tr>
      <w:tr>
        <w:trPr>
          <w:trHeight w:val="37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ё и материа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отходы(вычитаютс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и энергия от поставщиков(без НД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лата</w:t>
            </w:r>
          </w:p>
          <w:p>
            <w:pPr>
              <w:pStyle w:val="Normal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х рабочи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соц.нуж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торонних организаций(аренда и пр.) без НД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О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расходы составляют – 47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5,92</w:t>
            </w:r>
          </w:p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4,06</w:t>
            </w:r>
          </w:p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себестоимость проду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425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 574,06</w:t>
            </w:r>
          </w:p>
        </w:tc>
      </w:tr>
    </w:tbl>
    <w:p>
      <w:pPr>
        <w:pStyle w:val="Normal"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распределения:</w:t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= 47000/(40000+95000)=0,348148</w:t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распределения: 13925,92+33074,06=46999,98</w:t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 А:</w:t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=(90000-1500)+25000+40000+12000+16000+10000+13925,92=</w:t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205425,92</w:t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 Б:</w:t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=(200000-3000)+50000+95000+28500+28000+24000+33074,06=</w:t>
      </w:r>
    </w:p>
    <w:p>
      <w:pPr>
        <w:pStyle w:val="Normal"/>
        <w:ind w:left="0" w:right="113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455574,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23:00Z</dcterms:created>
  <dc:creator>Мама</dc:creator>
  <dc:description/>
  <dc:language>en-US</dc:language>
  <cp:lastModifiedBy>Мама</cp:lastModifiedBy>
  <dcterms:modified xsi:type="dcterms:W3CDTF">2012-04-12T17:23:00Z</dcterms:modified>
  <cp:revision>1</cp:revision>
  <dc:subject/>
  <dc:title/>
</cp:coreProperties>
</file>