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rPr>
          <w:highlight w:val="yellow"/>
        </w:rPr>
      </w:pPr>
      <w:r>
        <w:rPr>
          <w:highlight w:val="yellow"/>
        </w:rPr>
        <w:t>Смотрите стр. 4-5</w:t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/>
      </w:pPr>
      <w:r>
        <w:rPr/>
        <w:t>ФЕДЕРАЛЬНЫЙ АРБИТРАЖНЫЙ СУД МОСКОВ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декабря 2007 г. N КА-А41/12768-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тексте документа, видимо, допущена опечатка: имеется в виду дело N А41-К2-10148/0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Дело N А41-К2-1014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постановления объявлена 03 декабря 2007 г.</w:t>
      </w:r>
    </w:p>
    <w:p>
      <w:pPr>
        <w:pStyle w:val="Normal"/>
        <w:autoSpaceDE w:val="false"/>
        <w:ind w:firstLine="540"/>
        <w:jc w:val="both"/>
        <w:rPr/>
      </w:pPr>
      <w:r>
        <w:rPr/>
        <w:t>Полный текст постановления изготовлен 06 декабря 2007 г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арбитражный суд Москов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его-судьи Жукова А.В.</w:t>
      </w:r>
    </w:p>
    <w:p>
      <w:pPr>
        <w:pStyle w:val="Normal"/>
        <w:autoSpaceDE w:val="false"/>
        <w:ind w:firstLine="540"/>
        <w:jc w:val="both"/>
        <w:rPr/>
      </w:pPr>
      <w:r>
        <w:rPr/>
        <w:t>судей Власенко Л.В., Егоровой Т.А.</w:t>
      </w:r>
    </w:p>
    <w:p>
      <w:pPr>
        <w:pStyle w:val="Normal"/>
        <w:autoSpaceDE w:val="false"/>
        <w:ind w:firstLine="540"/>
        <w:jc w:val="both"/>
        <w:rPr/>
      </w:pPr>
      <w:r>
        <w:rPr/>
        <w:t>при участии в заседании:</w:t>
      </w:r>
    </w:p>
    <w:p>
      <w:pPr>
        <w:pStyle w:val="Normal"/>
        <w:autoSpaceDE w:val="false"/>
        <w:ind w:firstLine="540"/>
        <w:jc w:val="both"/>
        <w:rPr/>
      </w:pPr>
      <w:r>
        <w:rPr/>
        <w:t>от заявителя - С.М., по дов. от 27.11.07, Е., по дов. 11.10.06, С.Н., по дов. от 11.10.06,</w:t>
      </w:r>
    </w:p>
    <w:p>
      <w:pPr>
        <w:pStyle w:val="Normal"/>
        <w:autoSpaceDE w:val="false"/>
        <w:ind w:firstLine="540"/>
        <w:jc w:val="both"/>
        <w:rPr/>
      </w:pPr>
      <w:r>
        <w:rPr/>
        <w:t>от ответчика - З., по дов. 15.10.07, П., по дов. 11.10.06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03.12.2007 г. в судебном заседании кассационную жалобу ответчика МИ ФНС России по Московской области N 19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</w:t>
      </w:r>
      <w:hyperlink r:id="rId2">
        <w:r>
          <w:rPr>
            <w:rStyle w:val="InternetLink"/>
            <w:color w:val="0000FF"/>
          </w:rPr>
          <w:t>решение</w:t>
        </w:r>
      </w:hyperlink>
      <w:r>
        <w:rPr/>
        <w:t xml:space="preserve"> от 28.03.07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ого суда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Поповченко В.С.</w:t>
      </w:r>
    </w:p>
    <w:p>
      <w:pPr>
        <w:pStyle w:val="Normal"/>
        <w:autoSpaceDE w:val="false"/>
        <w:ind w:firstLine="540"/>
        <w:jc w:val="both"/>
        <w:rPr/>
      </w:pPr>
      <w:r>
        <w:rPr/>
        <w:t>на постановление от 28.08.07 N 10АП-1980/07-АК</w:t>
      </w:r>
    </w:p>
    <w:p>
      <w:pPr>
        <w:pStyle w:val="Normal"/>
        <w:autoSpaceDE w:val="false"/>
        <w:ind w:firstLine="540"/>
        <w:jc w:val="both"/>
        <w:rPr/>
      </w:pPr>
      <w:r>
        <w:rPr/>
        <w:t>Десятого арбитражного апелляционного суда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Чалбышевой И.В., Александровым Д.Д., Мордкиной Л.М.</w:t>
      </w:r>
    </w:p>
    <w:p>
      <w:pPr>
        <w:pStyle w:val="Normal"/>
        <w:autoSpaceDE w:val="false"/>
        <w:ind w:firstLine="540"/>
        <w:jc w:val="both"/>
        <w:rPr/>
      </w:pPr>
      <w:r>
        <w:rPr/>
        <w:t>по заявлению МПКХ "Шаховская"</w:t>
      </w:r>
    </w:p>
    <w:p>
      <w:pPr>
        <w:pStyle w:val="Normal"/>
        <w:autoSpaceDE w:val="false"/>
        <w:ind w:firstLine="540"/>
        <w:jc w:val="both"/>
        <w:rPr/>
      </w:pPr>
      <w:r>
        <w:rPr/>
        <w:t>о признании акта недействительным</w:t>
      </w:r>
    </w:p>
    <w:p>
      <w:pPr>
        <w:pStyle w:val="Normal"/>
        <w:autoSpaceDE w:val="false"/>
        <w:ind w:firstLine="540"/>
        <w:jc w:val="both"/>
        <w:rPr/>
      </w:pPr>
      <w:r>
        <w:rPr/>
        <w:t>к МИ ФНС России по Московской области N 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предприятие коммунального хозяйства "Шаховская" (далее - муниципальное предприятие) обратилось в Арбитражный суд Московской области с заявлением к Межрайонной инспекции ФНС N 19 по МО о признании недействительным решения от 02.05.2006 N 90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Решением</w:t>
        </w:r>
      </w:hyperlink>
      <w:r>
        <w:rPr/>
        <w:t xml:space="preserve"> от 28.03.2007 требования удовлетворены в части. Производство по встречному заявлению ответчика прекращено на основании </w:t>
      </w:r>
      <w:hyperlink r:id="rId4">
        <w:r>
          <w:rPr>
            <w:rStyle w:val="InternetLink"/>
            <w:color w:val="0000FF"/>
          </w:rPr>
          <w:t>подп. 1 ст. 150</w:t>
        </w:r>
      </w:hyperlink>
      <w:r>
        <w:rPr/>
        <w:t xml:space="preserve"> АПК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от 28.08.2007 апелляционного суда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оставлено без изменения по тем же мотивам.</w:t>
      </w:r>
    </w:p>
    <w:p>
      <w:pPr>
        <w:pStyle w:val="Normal"/>
        <w:autoSpaceDE w:val="false"/>
        <w:ind w:firstLine="540"/>
        <w:jc w:val="both"/>
        <w:rPr/>
      </w:pPr>
      <w:r>
        <w:rPr/>
        <w:t>В кассационной жалобе ответчик просит судебные акты отменить, в требованиях отказать, ссылаясь на то, что оспариваемые судебные акты вынесены с нарушением норм материального права, содержат противоречивые и недостоверные сведения, а также ссылки на недопустимые доказательства по делу, чем нарушают единообразие в правоприменительной пр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м заседании лица, участвующие в деле, поддержали доводы жалобы и судебные акты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ив законность обжалуемых судебных актов, суд не находит оснований для их отмены, так как ответчиком не указаны кассационные основания, влекущие это последств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установлено судами обеих инстанций при рассмотрении дела по существу, основанием для доначисления заявителю 3 986 209 руб. налога на прибыль явилось установленное ответчиком в ходе проверки завышение расходов, связанных с производством и реализацией товаров, а также имущественных прав за 2004 год, произошедшее в результате неотражения муниципальным предприятием на счете "Капитальные вложения" стоимости работ по реконструкции котельной N 2 и трех ЦТП в поселке Шаховская, а также в нарушение </w:t>
      </w:r>
      <w:hyperlink r:id="rId6">
        <w:r>
          <w:rPr>
            <w:rStyle w:val="InternetLink"/>
            <w:color w:val="0000FF"/>
          </w:rPr>
          <w:t>п. 2 ст. 257</w:t>
        </w:r>
      </w:hyperlink>
      <w:r>
        <w:rPr/>
        <w:t xml:space="preserve"> НК РФ заявитель не определил стоимость амортизируемого имущества, в нарушение </w:t>
      </w:r>
      <w:hyperlink r:id="rId7">
        <w:r>
          <w:rPr>
            <w:rStyle w:val="InternetLink"/>
            <w:color w:val="0000FF"/>
          </w:rPr>
          <w:t>п. 5 ст. 270</w:t>
        </w:r>
      </w:hyperlink>
      <w:r>
        <w:rPr/>
        <w:t xml:space="preserve"> НК РФ завысил расходы, уменьшающие сумму доходов от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1.1 решения ответчика установлено завышение заявителем расходов, уменьшающих налогооблагаемую базу в размере 1 494 438 руб., доначислен налог на прибыль с этой суммы в размере 358 665 руб., начислен штраф в размере 71 733 руб., пени в размере 60462 руб. Итого общий размер составил 490 860 руб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1.2 решения установлено завышение расходов при исчислении налоговой базы в размере 15 114 768 руб., доначислен налог на прибыль в размере 3 627 544 руб., штраф в размере 725 509 руб., пени в размере 611 517 руб. Итого общий размер составил 4 964 570 руб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установлено, что по договору с ЗАО ПК "Тепло и сила" N 39/04 от 19.08.2004 на выполнение строительно-монтажных работ и договору купли-продажи от 01.09.2004 муниципальным предприятием в бухучете отражено расходов в размере 13 888 931 руб. 50 коп.</w:t>
      </w:r>
    </w:p>
    <w:p>
      <w:pPr>
        <w:pStyle w:val="Normal"/>
        <w:autoSpaceDE w:val="false"/>
        <w:ind w:firstLine="540"/>
        <w:jc w:val="both"/>
        <w:rPr/>
      </w:pPr>
      <w:r>
        <w:rPr/>
        <w:t>В материалы дела представлен предварительный договор, заключенный между муниципальным предприятием и ЗАО ПК "Тепло и сила". Работы в размере 575 841 руб., отражены заявителем по счету 40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, выполненные работы в рамках вышеуказанного предварительного договора впоследствии составили предмет субподрядного договора N 39/04 от 19.08.2004 на выполнение строительно-монтажных работ между заявителем и ЗАО ПК "Тепло и сила", после заключения договора между муниципальным предприятием и ГУП МО "Управление внебюджетного строительства Московской области" на реконструкцию котельной N 2 и трех ЦТП в п. Шаховская от 17.08.2004, оплачены платежными поручениями, представленными в материалы дел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заявителем оплачена задолженность по договору от 15.07.2003 N 31 в размере 100 000 руб., что подтверждается соглашением от 01.05.2005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 отражено в нарядах, копии которых имеются в материалах дела.</w:t>
      </w:r>
    </w:p>
    <w:p>
      <w:pPr>
        <w:pStyle w:val="Normal"/>
        <w:autoSpaceDE w:val="false"/>
        <w:ind w:firstLine="540"/>
        <w:jc w:val="both"/>
        <w:rPr/>
      </w:pPr>
      <w:r>
        <w:rPr/>
        <w:t>Как правильно установлено судами, все расходы муниципального предприятия связаны с производством работ на выполнение строительно-монтажных работ по договору генерального подряда N 121 от 17.08.2004, заключенному между заявителем (генеральный подрядчик) и ГУП МО "Управление внебюджетного строительства Московской области" (заказчик).</w:t>
      </w:r>
    </w:p>
    <w:p>
      <w:pPr>
        <w:pStyle w:val="Normal"/>
        <w:autoSpaceDE w:val="false"/>
        <w:ind w:firstLine="540"/>
        <w:jc w:val="both"/>
        <w:rPr/>
      </w:pPr>
      <w:r>
        <w:rPr/>
        <w:t>Все вышеуказанные работы на общую сумму 15 356 941 руб. 28 коп. без НДС выполнены в соответствии с заключенными субподрядными договорами, своими силами и сданы заказчику.</w:t>
      </w:r>
    </w:p>
    <w:p>
      <w:pPr>
        <w:pStyle w:val="Normal"/>
        <w:autoSpaceDE w:val="false"/>
        <w:ind w:firstLine="540"/>
        <w:jc w:val="both"/>
        <w:rPr/>
      </w:pPr>
      <w:r>
        <w:rPr/>
        <w:t>То обстоятельство, что муниципальное предприятие при заключении договоров с субподрядными организациями не указывало, что это договор субподряда, не может служить основанием для отказа в признании второй стороны по договору субподрядчиком, так как все субподрядные работы были выполнены в рамках указанного договора подряда, заявитель при отсутствии лицензии на проведение определенных работ не имел возможности своими силами выполнить работы по генеральному подряду, в связи с чем, вынужден был привлекать субподрядчиков для выполнения работ, которые у него затем были приняты заказчиком и оплачены им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проверена и правомерно не принята позиция ответчика о том, что выполненные муниципальным предприятием подрядные работы по реконструкции объектов теплоснабжения являются капитальными в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оведения непредвиденных мероприятий по подготовке жилищно-коммунального хозяйства Московской области к осенне-зимнему сезону 2004/2005, согласно распоряжению Губернатора Московской области от 03.08.2004 N 722-РГ, Государственное унитарное предприятие Московской области "Управление внебюджетного строительства Московской области" заключило с заявителем договор на выполнение строительно-монтажных работ по генеральному подряду от 17.08.2004 N 121-ГП, в соответствии с которым муниципальное предприятие является генеральным подрядчиком и принимает на себя обязательства по реконструкции котельной N 2 и трех тепловых пунктов п. Шаховская, ул. Рижская, д. 76, на сумму 19 700 000 руб. согласно утвержденной проектно-см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установлено, что согласно представленному уставу (п. 2.2), выполнение строительных и ремонтных работ является для муниципального предприятия уставным (обычным) видом деятельности на основании лицензии на выполнение такого рода работ (т.д. 1, л.д. 80 - 89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к Плану счетов бухгалтерского учета, утвержденной Приказом МФ РФ от 31.10.2000 N 94н, информация по доходам и расходам, связанным с обычным видом деятельности, должна учитываться заявителем на счете 90 "Продажа" (реализация)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предприятие в 2004 году сдало выполненные работы по реконструкции котельной N 2 и трех ЦТП на сумму 19 700 000 руб.</w:t>
      </w:r>
    </w:p>
    <w:p>
      <w:pPr>
        <w:pStyle w:val="Normal"/>
        <w:autoSpaceDE w:val="false"/>
        <w:ind w:firstLine="540"/>
        <w:jc w:val="both"/>
        <w:rPr/>
      </w:pPr>
      <w:r>
        <w:rPr/>
        <w:t>В 2004 году заявитель получил оплату в размере 532 650 руб. за выполненные работы по договору от 17.08.2004 N 121-ГП, что подтверждается платежными поруч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го в 2004 году муниципальное предприятие получило оплату в размере 12 723 649 руб. от ГУП МО "Управление внебюджетного строительства Московской области" за выполненные работы по реконструкции котельной N 2 и трех ЦТП по актам </w:t>
      </w:r>
      <w:hyperlink r:id="rId9">
        <w:r>
          <w:rPr>
            <w:rStyle w:val="InternetLink"/>
            <w:color w:val="0000FF"/>
          </w:rPr>
          <w:t>формы КС-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КС-3</w:t>
        </w:r>
      </w:hyperlink>
      <w:r>
        <w:rPr/>
        <w:t>. Оставшаяся сумма в размере 6 976 350 руб. 70 коп. по договору N 121-ПГ была оплачена 13.01.2005 согласно платежному поручению N 11.</w:t>
      </w:r>
    </w:p>
    <w:p>
      <w:pPr>
        <w:pStyle w:val="Normal"/>
        <w:autoSpaceDE w:val="false"/>
        <w:ind w:firstLine="540"/>
        <w:jc w:val="both"/>
        <w:rPr/>
      </w:pPr>
      <w:r>
        <w:rPr/>
        <w:t>Акты выполненных работ, счета-фактуры, платежные поручения, сметный расчет были представлены ответчику при проведении проверки, что подтверждается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 4.2.1 договора устанавливает, что генподрядчик самостоятельно определяет способы выполнения задания, привлекает другие организации (субподрядчиков) по согласованию с заказчиком в соответствии с письмом от 01.12.200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. 2 ст. 763</w:t>
        </w:r>
      </w:hyperlink>
      <w:r>
        <w:rPr/>
        <w:t xml:space="preserve"> ГК РФ и п. 5.1 договора 121-ГП, подрядчик (субподрядчик) обязан выполнить строительные, проектные и другие работы, связанные со строительством и передать их государственному заказчику, а заказчик обязан принять выполненные работы и оплатить их или обеспечить их оплат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предприятием (генподрядчиком) вышеуказанные работы были выполнены частично самостоятельно, частично выполнены привлеченными организациями (субподрядчиками) в соответствии с заключенными договорами с ЗАО ПК "Тепло-сила" и ООО "Промстрой"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 и подтверждается материалами дела, соответствие выполненных работ субподрядной организацией ЗАО ПК "Тепло и сила" и принятых работ заказчиком ГУП МО "Управление внебюджетного строительства Московской области" отражено в аналитической справке по реконструкции котельной N 2 и трех ЦТП п. Шаховск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вышеуказанные расходы связаны с получением предприятием доходов в виде оплаты за выполненные работы от ГУП МО "Управление внебюджетного строительства" по актам </w:t>
      </w:r>
      <w:hyperlink r:id="rId12">
        <w:r>
          <w:rPr>
            <w:rStyle w:val="InternetLink"/>
            <w:color w:val="0000FF"/>
          </w:rPr>
          <w:t>формы КС-2</w:t>
        </w:r>
      </w:hyperlink>
      <w:r>
        <w:rPr/>
        <w:t xml:space="preserve"> и справкам о стоимости выполненных работ </w:t>
      </w:r>
      <w:hyperlink r:id="rId13">
        <w:r>
          <w:rPr>
            <w:rStyle w:val="InternetLink"/>
            <w:color w:val="0000FF"/>
          </w:rPr>
          <w:t>формы КС-3</w:t>
        </w:r>
      </w:hyperlink>
      <w:r>
        <w:rPr/>
        <w:t xml:space="preserve">. Пунктом 2.4 договора от 17.08.2004 N 121 предусмотрено, что оплата работ производится по факту выполненных работ после подписания актов </w:t>
      </w:r>
      <w:hyperlink r:id="rId14">
        <w:r>
          <w:rPr>
            <w:rStyle w:val="InternetLink"/>
            <w:color w:val="0000FF"/>
          </w:rPr>
          <w:t>форм КС-3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КС-2</w:t>
        </w:r>
      </w:hyperlink>
      <w:r>
        <w:rPr/>
        <w:t xml:space="preserve">. Учет расходов, связанных с выполнением работ по реконструкции котельной и трех ЦТП субподрядчиками, производился поэтапно на основании актов </w:t>
      </w:r>
      <w:hyperlink r:id="rId16">
        <w:r>
          <w:rPr>
            <w:rStyle w:val="InternetLink"/>
            <w:color w:val="0000FF"/>
          </w:rPr>
          <w:t>форм КС-2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КС-3</w:t>
        </w:r>
      </w:hyperlink>
      <w:r>
        <w:rPr/>
        <w:t xml:space="preserve"> с применением метода доход по стоимости работ по мере их готовности, где финансовый результат у подрядчика выявляется за определенный отчетный период времени после полного завершения отдельных работ по конструктивным элементам или этапам, предусмотренным проектом, как разница между объемом выполненных работ и приходящихся на них затрат, что соответствует </w:t>
      </w:r>
      <w:hyperlink r:id="rId18">
        <w:r>
          <w:rPr>
            <w:rStyle w:val="InternetLink"/>
            <w:color w:val="0000FF"/>
          </w:rPr>
          <w:t>Положению</w:t>
        </w:r>
      </w:hyperlink>
      <w:r>
        <w:rPr/>
        <w:t xml:space="preserve"> по бухгалтерскому учету "Учет договоров (контрактов) на капитальное строительство" (ПБУ 2/94) от 20.12.1994 N 167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предприятие принимало выполненные работы от ЗАО ПК "Тепло и сила" только после того, как Управление внебюджетного строительства принимало данные работы и подтверждало их надлежащее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 и следует из письма от 30.09.2004 N 108 оформление актов выполненных работ производилось ЗАО ПК "Тепло и сила" с опозданием. Все работы выполнены и сданы в пределах одного налогового периода до 31.12.2004, то есть в течение 2004 года, что должно было быть учтено ответчиком при проведении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 все акты по выполненным работам, сданным заказчику - ГУП МО, подписаны официаль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Как следует из материалов дела ЗАО ПК "Тепло и сила" на основании лицензии от 08.05.2002, осуществляет работы, связанные с повышенной опасностью промышленных производств и объектов, а лицензия на строительство, выданная муниципальному предприятию, такой вид работ не содержит, поэтому основные работы по реконструкции котельной и трех ЦТП выполнены ЗАО ПК "Тепло и сила"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еправомерное доначисление ответчиком налога на прибыль по п. 1.1 и 1.2. решения связано с неправильным определением статуса заявителя при выполнении работ по реконструкции котельной N 2 и трех ЦТП как инвестора, осуществляющего капитальные вложения за счет средств бюджетного целевого финансирования. Данное утверждение ответчика не нашло документального подтверждения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1.4</w:t>
        </w:r>
      </w:hyperlink>
      <w:r>
        <w:rPr/>
        <w:t xml:space="preserve"> Положения по бухгалтерскому учету долгосрочных инвестиций, утвержденного Письмом МФ РФ от 30.12.1993 N 160 определяет, что организация строительства объектов, контроль за его ходом, ведение бухгалтерского учета производимых при этом затрат осуществляется застройщиком. На основании </w:t>
      </w:r>
      <w:hyperlink r:id="rId20">
        <w:r>
          <w:rPr>
            <w:rStyle w:val="InternetLink"/>
            <w:color w:val="0000FF"/>
          </w:rPr>
          <w:t>пункта 3.1.2</w:t>
        </w:r>
      </w:hyperlink>
      <w:r>
        <w:rPr/>
        <w:t xml:space="preserve"> данного Положения строительные работы и работы по монтажу оборудования отражаются у застройщика-заказчика на счете капитальных вложений балансовый счет 08 "Вложения во внеоборотные активы" независимо от способа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и подрядном способе выполнения работ эти затраты принимаются к учету по предъявленным счетам подрядных организаций, при хозяйственном способе выполнения работ - по фактически произведенным застройщиком затрата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муниципальное предприятие выполняло функцию генерального подрядчика в отношениях с подрядч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ение ответчиком о том, что акты ЗАО ПК "Тепло и сила" датированы декабрем 2004, а ГУП МО "УВС МО" сентябрем и октябрем 2004 и поэтому субподрядный характер выполнения этих работ исключается, является ошибочным, поскольку </w:t>
      </w:r>
      <w:r>
        <w:rPr>
          <w:highlight w:val="yellow"/>
        </w:rPr>
        <w:t>дата, проставленная на акте выполненных работ соответствует дате его составления и подтверждения сторонами надлежащего качества выполненных работ, а не дате их фактического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предприятие принимало выполненные работы от ЗАО ПК "Тепло и сила" только после того, как Управление внебюджетного строительства принимало данные работы и подтверждало их надлежащее выполнение. </w:t>
      </w:r>
      <w:r>
        <w:rPr>
          <w:highlight w:val="yellow"/>
        </w:rPr>
        <w:t>В противном случае у заявителя не было бы возможности предъявить претензии ЗАО ПК "Тепло и сила", выявленные Управлением внебюджетного строительств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, оформление актов выполненных работ производилось ЗАО ПК "Тепло и сила" с опозданием, о чем свидетельствует письмо от 30.09.2004 N 108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Статья 4</w:t>
        </w:r>
      </w:hyperlink>
      <w:r>
        <w:rPr/>
        <w:t xml:space="preserve"> ФЗ от 25.02.1999 N 39-ФЗ "Об инвестиционной деятельности в Российской Федерации, осуществляемой в форме капитальных вложений" говорит, что капитальные вложения осуществляют инвесторы за счет собственных и (или) привлеченных средств. При этом объекты капитальных вложений являются собственностью инвестора. Подрядчик не осуществляет капитальные вложения, а лишь выполняет работы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Статьей 8</w:t>
        </w:r>
      </w:hyperlink>
      <w:r>
        <w:rPr/>
        <w:t xml:space="preserve"> ФЗ от 26.06.1991 N 1488-1 "Об инвестиционной деятельности в РСФСР" предусмотрен перечень источников финансирования инвестиционной деятельности, который является исчерпывающим. Следовательно, в соответствии с действующим законодательством выручка по договору подряда не может являться источником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предприятие выступало в качестве исполнителя работ по договору подряда, заключенному с ГУП МО "Управление внебюджетного строительства Московской области". Приобретенное и установленное оборудование и расходы по его монтажу при реконструкции объектов теплоснабжения, осуществляемые за счет средств инвестора Правительства Московской области для Шаховского района, переданы собственником района Комитетом по управлению имуществом Шаховского района, в соответствии с постановлением Главы Шаховского района от 29.11.2005 N 1417-А для постановки на балансовый учет в состав основных средств в сумме 19 700 руб. заявителю. Данная передача свидетельствует о том, что муниципальное предприятие не могло учитывать эти затраты на счете 08 "Вложения во внеоборотные активы" (капвложения), поскольку тогда бы это имущество было поставлено им на учет дваж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воды судов, что нормы Положений по бухгалтерскому учету "Доходы организации" </w:t>
      </w:r>
      <w:hyperlink r:id="rId23">
        <w:r>
          <w:rPr>
            <w:rStyle w:val="InternetLink"/>
            <w:color w:val="0000FF"/>
          </w:rPr>
          <w:t>ПБУ 9/99</w:t>
        </w:r>
      </w:hyperlink>
      <w:r>
        <w:rPr/>
        <w:t xml:space="preserve">, утв. Приказом МФ РФ от 06.05.1999 N 32н и "Расходы организаций" </w:t>
      </w:r>
      <w:hyperlink r:id="rId24">
        <w:r>
          <w:rPr>
            <w:rStyle w:val="InternetLink"/>
            <w:color w:val="0000FF"/>
          </w:rPr>
          <w:t>ПБУ 10/99</w:t>
        </w:r>
      </w:hyperlink>
      <w:r>
        <w:rPr/>
        <w:t xml:space="preserve">, утв. Приказом МФ РФ от 06.05.1999 N 33н, соответствует требованиям </w:t>
      </w:r>
      <w:hyperlink r:id="rId25">
        <w:r>
          <w:rPr>
            <w:rStyle w:val="InternetLink"/>
            <w:color w:val="0000FF"/>
          </w:rPr>
          <w:t>п. 1 ст. 252</w:t>
        </w:r>
      </w:hyperlink>
      <w:r>
        <w:rPr/>
        <w:t xml:space="preserve"> НК РФ, муниципальным предприятием соблюдены и правомерны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установлено, что в отношении непринятия заявителем к расходам оборудования, ранее находившегося в спорных объектах, оспариваемое решение неправомерно, поскольку ответчиком доказательств обратного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>Довод ответчика на записи общего журнала работ, в соответствии с которыми работы по реконструкции котельной N 2 начались с 14.07.2003 проверен и обоснованно не принят во внимание, так как в 2003 году работы по реконструкции котельной N 2 производились по иному, ранее заключенному договору на выполнение строительно-монтажных работ с ГУП МО УЕЗ "Мособлкоммуналстрой" от 10.07.2003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ответчика о том, что применение метода определения финансового результата по договорам на строительство доход по стоимости работ по мере их готовности, не соответствует действительности, поскольку п. 2.4 указанного договора и п. 7.9 учетной политики предприятия на 2004 год говорит об обратно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, работы по договору подряда N 121-ПГ от 17.08.2004 выполнены в течение одного налогового периода (до конца 2004 г.), после 1-го этапа реконструкции котельная N 2 была введена в эксплуатацию, что подтверждается актом рабочей комиссии по приемке в эксплуатацию объектов инженерной инфраструктуры после проведения работ по реконструкции и капитальному ремонту от 29.12.2003 г. в связи с этим, позиция ответчика о необходимости учета расходов как незавершенного производства в 2004 году является неправомерной.</w:t>
      </w:r>
    </w:p>
    <w:p>
      <w:pPr>
        <w:pStyle w:val="Normal"/>
        <w:autoSpaceDE w:val="false"/>
        <w:ind w:firstLine="540"/>
        <w:jc w:val="both"/>
        <w:rPr/>
      </w:pPr>
      <w:r>
        <w:rPr/>
        <w:t>В оспариваемом решении налогового органа также не приняты как уменьшающие налогооблагаемые доходы заявителя расходы по ООО "Монтажспецстрой" в размере 1 121 776 руб.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ами проверены основания для непринятия указанных расходов и признаны необоснованными, поскольку положения </w:t>
      </w:r>
      <w:hyperlink r:id="rId26">
        <w:r>
          <w:rPr>
            <w:rStyle w:val="InternetLink"/>
            <w:color w:val="0000FF"/>
          </w:rPr>
          <w:t>п. 5 ст. 270</w:t>
        </w:r>
      </w:hyperlink>
      <w:r>
        <w:rPr/>
        <w:t xml:space="preserve"> НК РФ неприменимы к отношениям заказчика и подрядчика, в то время как указанное положение распространяется на собственника либо иного владельца основных средств, производящего вышеуказанные операции с основными средствами. Муниципальное предприятие же в соответствии с договором подряда, производило работы, сдавало их заказчику и получало за выполненные работы доход, который он уменьшал на понесенные для выполнения работ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ы правомерно пришли к выводам, что расходы указанные в </w:t>
      </w:r>
      <w:hyperlink r:id="rId27">
        <w:r>
          <w:rPr>
            <w:rStyle w:val="InternetLink"/>
            <w:color w:val="0000FF"/>
          </w:rPr>
          <w:t>подп. 34 п. 1 ст. 264</w:t>
        </w:r>
      </w:hyperlink>
      <w:r>
        <w:rPr/>
        <w:t xml:space="preserve"> НК РФ относятся к расходам, не подлежащим включению в стоимость амортизируемого имущества, а также расходы по проведению пусконаладочных работ котельной N 2 после 1-го этапа реконструкции в 2003 году, выполненные в марте 2004 года не подлежат включению в стоимость амортизируемого имущества котельной N 2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расходы по реконструкции котельной N 2, связанные с работой автокрана на сумму 150 000 руб., обоснованно признаны судами как неправомерные.</w:t>
      </w:r>
    </w:p>
    <w:p>
      <w:pPr>
        <w:pStyle w:val="Normal"/>
        <w:autoSpaceDE w:val="false"/>
        <w:ind w:firstLine="540"/>
        <w:jc w:val="both"/>
        <w:rPr/>
      </w:pPr>
      <w:r>
        <w:rPr/>
        <w:t>Отражение данных расходов в решении ответчика как неправомерное обосновано, однако доначисление налога на прибыль, пени и штрафа в данном случае является неправомерным, поскольку за 2004 год в соответствии с декларацией по налогу на прибыль убыток составил 1 649 622 руб., а объектом налогообложения по налогу на прибыль является финансовый результат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Никакие другие расходы по реконструкции котельной N 2 и трех ЦТП в п. Шаховская не отражались, что подтверждается полной оборотной ведомостью за 2004 год по счету 40 "Выпуск продукции" и налоговой декларацией по налогу на прибыль за 2004 год, что подтверждается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ответчиком при проведении выездной налоговой проверки муниципального предприятия установлено завышение расходов в размере 1 970 585 руб., доначислен налог на прибыль в размере 472 940 руб., начислен штраф в размере 94 588 руб., пени в размере 79 726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 1.3 решения ответчиком доначислено 647 254 руб.</w:t>
      </w:r>
    </w:p>
    <w:p>
      <w:pPr>
        <w:pStyle w:val="Normal"/>
        <w:autoSpaceDE w:val="false"/>
        <w:ind w:firstLine="540"/>
        <w:jc w:val="both"/>
        <w:rPr/>
      </w:pPr>
      <w:r>
        <w:rPr/>
        <w:t>По п. 1.3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доначисления истцу налога на прибыль, пени за его несвоевременную уплату и штрафа явилось то обстоятельство, что, по мнению ответчика, муниципальное предприятие неправомерно не отражало на счете "Капитальные вложения" работы по реконструкции кровель жилых домов по адресам: п. Шаховская, ул. Рижская, дом 5; д. Середа, д. 9; д. Раменье, д. 7, а также в бухгалтерском учете неправомерно не применяла счет 08 "Вложения во внеоборотные активы" при реконструкции основных средств, находящихся в его хозяйственном ведении и отраженных на балансовом счете 01 "Основные средства" и по данному эпизоду нарушены положения </w:t>
      </w:r>
      <w:hyperlink r:id="rId28">
        <w:r>
          <w:rPr>
            <w:rStyle w:val="InternetLink"/>
            <w:color w:val="0000FF"/>
          </w:rPr>
          <w:t>ст. 257 п. 2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п. 5 ст. 270</w:t>
        </w:r>
      </w:hyperlink>
      <w:r>
        <w:rPr/>
        <w:t xml:space="preserve"> НК РФ, что привело к завышению расходов, уменьшающих сумму доходов от реализации на сумму 1 970 585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ами установлено, что выводы ответчика по данному пункту не соответствуют </w:t>
      </w:r>
      <w:hyperlink r:id="rId30">
        <w:r>
          <w:rPr>
            <w:rStyle w:val="InternetLink"/>
            <w:color w:val="0000FF"/>
          </w:rPr>
          <w:t>ст. ст. 247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252</w:t>
        </w:r>
      </w:hyperlink>
      <w:r>
        <w:rPr/>
        <w:t xml:space="preserve"> НК РФ, Положениям </w:t>
      </w:r>
      <w:hyperlink r:id="rId32">
        <w:r>
          <w:rPr>
            <w:rStyle w:val="InternetLink"/>
            <w:color w:val="0000FF"/>
          </w:rPr>
          <w:t>ПБУ 9/99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ПБУ 10/99</w:t>
        </w:r>
      </w:hyperlink>
      <w:r>
        <w:rPr/>
        <w:t xml:space="preserve">, на основании </w:t>
      </w:r>
      <w:hyperlink r:id="rId34">
        <w:r>
          <w:rPr>
            <w:rStyle w:val="InternetLink"/>
            <w:color w:val="0000FF"/>
          </w:rPr>
          <w:t>ст. 252</w:t>
        </w:r>
      </w:hyperlink>
      <w:r>
        <w:rPr/>
        <w:t xml:space="preserve"> НК РФ затраты правомерно включены заявителем в состав доходов и расходов, отраженные в декларации по налогу на прибыль в приложении 1 к листу 02 и в приложении 2 к листу 02.</w:t>
      </w:r>
    </w:p>
    <w:p>
      <w:pPr>
        <w:pStyle w:val="Normal"/>
        <w:autoSpaceDE w:val="false"/>
        <w:ind w:firstLine="540"/>
        <w:jc w:val="both"/>
        <w:rPr/>
      </w:pPr>
      <w:r>
        <w:rPr/>
        <w:t>По п. 1.4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му предприятию доначислен налог на прибыль, пени за его несвоевременную уплату и штраф в связи с тем, что, как указывает ответчик, заявитель неправомерно, в нарушение </w:t>
      </w:r>
      <w:hyperlink r:id="rId35">
        <w:r>
          <w:rPr>
            <w:rStyle w:val="InternetLink"/>
            <w:color w:val="0000FF"/>
          </w:rPr>
          <w:t>п. 1 ст. 252</w:t>
        </w:r>
      </w:hyperlink>
      <w:r>
        <w:rPr/>
        <w:t xml:space="preserve"> НК РФ, отнес на расходы по строке 100 приложения 2 листа 02 налоговой декларации по налогу на прибыль за 2004 год затраты по страхованию гражданской ответственности организации (ответственности владельцев транспортных средств), что привело к завышению расходов на сумму 222 041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36">
        <w:r>
          <w:rPr>
            <w:rStyle w:val="InternetLink"/>
            <w:color w:val="0000FF"/>
          </w:rPr>
          <w:t>п. 2 ст. 263</w:t>
        </w:r>
      </w:hyperlink>
      <w:r>
        <w:rPr/>
        <w:t xml:space="preserve"> НК РФ, расходы по обязательным видам страхования (установленные законодательством Российской Федерации) включаются в состав прочих расходов в пределах страховых тарифов, утвержденных в соответствии с законодательством Российской Федерации и требованиями международных конвенций. В случае если данные тарифы не утверждены, расходы по обязательному страхованию включаются в состав прочих расходов в размере фактически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7">
        <w:r>
          <w:rPr>
            <w:rStyle w:val="InternetLink"/>
            <w:color w:val="0000FF"/>
          </w:rPr>
          <w:t>ФЗ</w:t>
        </w:r>
      </w:hyperlink>
      <w:r>
        <w:rPr/>
        <w:t xml:space="preserve"> от 25.04.2002 N 40-ФЗ "Об обязательном страховании гражданской ответственности владельцев транспортных средств" данное страхование является обязательным видом страхования, поэтому заявитель обоснованно отнес на затраты расходы по ОСАГО.</w:t>
      </w:r>
    </w:p>
    <w:p>
      <w:pPr>
        <w:pStyle w:val="Normal"/>
        <w:autoSpaceDE w:val="false"/>
        <w:ind w:firstLine="540"/>
        <w:jc w:val="both"/>
        <w:rPr/>
      </w:pPr>
      <w:r>
        <w:rPr/>
        <w:t>По п. 1.5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ом установлено завышение расходов в размере 116 829 руб. Заявителю доначислен налог на прибыль, пени за его несвоевременную уплату и штраф в связи с тем, что в нарушение </w:t>
      </w:r>
      <w:hyperlink r:id="rId38">
        <w:r>
          <w:rPr>
            <w:rStyle w:val="InternetLink"/>
            <w:color w:val="0000FF"/>
          </w:rPr>
          <w:t>подп. 4 п. 2 ст. 256</w:t>
        </w:r>
      </w:hyperlink>
      <w:r>
        <w:rPr/>
        <w:t xml:space="preserve"> НК РФ расходы по укладке бордюрного камня при ремонте тротуара в сумме 112 934 руб., по ремонту скульптуры въездного щита в сумме 3 895 руб. неправомерно отнес на расходы, уменьшающие сумму доходов при исчислении налога на прибыль за 2004 год по строке 020 "Материальные расход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39">
        <w:r>
          <w:rPr>
            <w:rStyle w:val="InternetLink"/>
            <w:color w:val="0000FF"/>
          </w:rPr>
          <w:t>пункта 18</w:t>
        </w:r>
      </w:hyperlink>
      <w:r>
        <w:rPr/>
        <w:t xml:space="preserve"> Постановления Правительства РФ от 30.07.2004 N 392 "О порядке и условиях оплаты гражданами жилья и коммунальных услуг", указанный вид работ включается в состав работ, связанных с текущим ремонтом общего имущества жилых домов и содержится в тарифе на содержание и ремонт жилищного фонда в соответствии с протоколом заседания комиссии по государственному регулированию цен (тарифов) от 10.10.2003. Данные расходы возмещаются населением по утвержденным тарифам за счет средств квартир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воды судов в части неправомерного применения ответчиком </w:t>
      </w:r>
      <w:hyperlink r:id="rId40">
        <w:r>
          <w:rPr>
            <w:rStyle w:val="InternetLink"/>
            <w:color w:val="0000FF"/>
          </w:rPr>
          <w:t>подп. 4 п. 2 ст. 256</w:t>
        </w:r>
      </w:hyperlink>
      <w:r>
        <w:rPr/>
        <w:t xml:space="preserve"> НК РФ обоснованны.</w:t>
      </w:r>
    </w:p>
    <w:p>
      <w:pPr>
        <w:pStyle w:val="Normal"/>
        <w:autoSpaceDE w:val="false"/>
        <w:ind w:firstLine="540"/>
        <w:jc w:val="both"/>
        <w:rPr/>
      </w:pPr>
      <w:r>
        <w:rPr/>
        <w:t>По п. 1.6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ю доначислен налог на прибыль, пени и штраф, поскольку в нарушение </w:t>
      </w:r>
      <w:hyperlink r:id="rId41">
        <w:r>
          <w:rPr>
            <w:rStyle w:val="InternetLink"/>
            <w:color w:val="0000FF"/>
          </w:rPr>
          <w:t>п. 14 ст. 250</w:t>
        </w:r>
      </w:hyperlink>
      <w:r>
        <w:rPr/>
        <w:t xml:space="preserve"> НК РФ, не включил в состав внереализационных доходов для исчисления налога на прибыль сумму кредита 7 796 610 руб., как использованную не по целевому назначению. В результате по данному пункту доначислен налог на прибыль в сумме 1 871 186 руб., штраф в сумме 374 237 руб., пени в сумме 315 437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ы правомерно пришли к выводу о том, что ответчиком неверно применены нормы </w:t>
      </w:r>
      <w:hyperlink r:id="rId42">
        <w:r>
          <w:rPr>
            <w:rStyle w:val="InternetLink"/>
            <w:color w:val="0000FF"/>
          </w:rPr>
          <w:t>п. 14 ст. 250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подп. 10 п. 1 ст. 251</w:t>
        </w:r>
      </w:hyperlink>
      <w:r>
        <w:rPr/>
        <w:t xml:space="preserve"> НК РФ.</w:t>
      </w:r>
    </w:p>
    <w:p>
      <w:pPr>
        <w:pStyle w:val="Normal"/>
        <w:autoSpaceDE w:val="false"/>
        <w:ind w:firstLine="540"/>
        <w:jc w:val="both"/>
        <w:rPr/>
      </w:pPr>
      <w:r>
        <w:rPr/>
        <w:t>Так, в 2004 году муниципальное предприятие оказывало в полном объеме жилищно-коммунальные услуги гражданам, проживающим в муниципальном жилом фонде, которым установлены льготы и субсидии в соответствии с действующим законодательством РФ. Платежи по возмещению оказанных услуг от данной категории граждан, поступали в пониженных размерах (30 - 50%), то есть за минусом льгот 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ающая при этом разница подлежала возмещению из бюджета по статье бюджетной классификации "Расходы на покрытие льгот и субсидий".</w:t>
      </w:r>
    </w:p>
    <w:p>
      <w:pPr>
        <w:pStyle w:val="Normal"/>
        <w:autoSpaceDE w:val="false"/>
        <w:ind w:firstLine="540"/>
        <w:jc w:val="both"/>
        <w:rPr/>
      </w:pPr>
      <w:r>
        <w:rPr/>
        <w:t>На момент перечисления этих средств, данная статья расходов в бюджете была не обеспечена доходностью, что подтверждается актом сверки расчетов от 05.07.2004. Для погашения долгов, в том числе по договору N 2-К от 28.07.2007 муниципальное предприятие обратилось в местный бюджет за получением местного кредита в размере 9 200 руб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рке целевого расходования средств, полученных из местного бюджета на финансирование жилищно-коммунального хозяйства за 2004 год, нецелевого использования бюджетных средств, полученных из местного бюджета, не выявлено, что подтверждается справкой ведущего специалиста Шаховского финансового управления Б. от 24.06.2005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ом отдела жилищного хозяйства Администрации Шаховского района Д. проведена проверка по зачислению на лицевые счета граждан начисленных субсидий за 2004 года. Данной проверкой каких-либо нарушений по поступлению и начислению субсидий за 2004 год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, на момент получения кредита заявитель уже предоставил льготы населению на сумму 525 7919 руб., что подтверждается вышеуказанной справкой Шаховского финансового управления и ведомостями начисления льгот за 1-е полугодие 2006 г. Всего за 2004 год населению было предоставлено льгот на сумму 10 447 926 руб., что подтверждается расчетом возмещения льгот.</w:t>
      </w:r>
    </w:p>
    <w:p>
      <w:pPr>
        <w:pStyle w:val="Normal"/>
        <w:autoSpaceDE w:val="false"/>
        <w:ind w:firstLine="540"/>
        <w:jc w:val="both"/>
        <w:rPr/>
      </w:pPr>
      <w:r>
        <w:rPr/>
        <w:t>На момент получения кредита населению в счет оплаты за предоставленные жилищно-коммунальные услуги были начислены субсидии в размере 14 262 899 руб., что подтверждается ведомостями и сводом по предоставлению жилищных субсидий за 6 месяцев 2004 года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услуги населению в 2004 году предоставлены в полном объеме и надлежащего качества, что подтверждается актом проверки качества содержания и ремонта жилья и предоставления коммунальных услуг от 20.01.2005.</w:t>
      </w:r>
    </w:p>
    <w:p>
      <w:pPr>
        <w:pStyle w:val="Normal"/>
        <w:autoSpaceDE w:val="false"/>
        <w:ind w:firstLine="540"/>
        <w:jc w:val="both"/>
        <w:rPr/>
      </w:pPr>
      <w:r>
        <w:rPr/>
        <w:t>По п. 1.7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начислен налог на прибыль в размере 59 857 руб., соответствующие пени в размере 10 090 руб. и штраф в размере 11 971 руб., поскольку, по мнению ответчика, завышены расходы на сумму 249 406 руб. в связи с тем, что заявитель списал дебиторскую задолженность по служебным запискам начальников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44">
        <w:r>
          <w:rPr>
            <w:rStyle w:val="InternetLink"/>
            <w:color w:val="0000FF"/>
          </w:rPr>
          <w:t>п. 1 ст. 247</w:t>
        </w:r>
      </w:hyperlink>
      <w:r>
        <w:rPr/>
        <w:t xml:space="preserve"> НК РФ объектом налогообложения по налогу на прибыль организаций признается прибыль, полученная налогоплательщиком. Прибылью для российских организаций признаются полученные доходы, уменьшенные на величину произведенных расходов, которые определяются в соответствии с </w:t>
      </w:r>
      <w:hyperlink r:id="rId45">
        <w:r>
          <w:rPr>
            <w:rStyle w:val="InternetLink"/>
            <w:color w:val="0000FF"/>
          </w:rPr>
          <w:t>главой 25</w:t>
        </w:r>
      </w:hyperlink>
      <w:r>
        <w:rPr/>
        <w:t xml:space="preserve"> НК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6">
        <w:r>
          <w:rPr>
            <w:rStyle w:val="InternetLink"/>
            <w:color w:val="0000FF"/>
          </w:rPr>
          <w:t>п. 1 ст. 252</w:t>
        </w:r>
      </w:hyperlink>
      <w:r>
        <w:rPr/>
        <w:t xml:space="preserve"> НК РФ расходами признаются обоснованные и документально подтвержденные затраты (а в случаях, предусмотренных ст. 265 НК РФ, убытки), осуществленные (понесенные) налогоплательщ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тексте документа, видимо, допущена опечатка: имеется в виду подпункт 2 пункта 2 статьи 265 Налогового кодекса РФ, а не подпункт 2 статьи 2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7">
        <w:r>
          <w:rPr>
            <w:rStyle w:val="InternetLink"/>
            <w:color w:val="0000FF"/>
          </w:rPr>
          <w:t>подп. 2 ст. 252</w:t>
        </w:r>
      </w:hyperlink>
      <w:r>
        <w:rPr/>
        <w:t xml:space="preserve"> НК РФ к внереализационным расходам приравниваются убытки, полученные налогоплательщиком в отчетном (налоговом) периоде, в частности суммы безнадежных долгов.</w:t>
      </w:r>
    </w:p>
    <w:p>
      <w:pPr>
        <w:pStyle w:val="Normal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ункт 2 ст. 266</w:t>
        </w:r>
      </w:hyperlink>
      <w:r>
        <w:rPr/>
        <w:t xml:space="preserve"> НК РФ указывает, что безнадежными долгами (долгами, нереальными ко взысканию) признаются те долги перед налогоплательщиком, по которым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ля признания долга безнадежным и отнесения его к внереализационным расходам достаточно истечения срока исковой да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материалы дела представлены акты инвентаризации, лицевые счета, свидетельствующие об истечении срока исковой давности по списанным безнадежным долгам, необходимые документы для списания деб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правомерно указано, что факт истечения срока исковой давности является достаточным основанием для признания задолженности безнадежной и списания ее в убыток, приравненный для целей налогообложения прибыли к внереализационным расходам.</w:t>
      </w:r>
    </w:p>
    <w:p>
      <w:pPr>
        <w:pStyle w:val="Normal"/>
        <w:autoSpaceDE w:val="false"/>
        <w:ind w:firstLine="540"/>
        <w:jc w:val="both"/>
        <w:rPr/>
      </w:pPr>
      <w:r>
        <w:rPr/>
        <w:t>По п. 2.1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доначислен НДС за 2004 год в размере 6 384 573 руб., соответствующие пени за его несвоевременную уплату и штраф за неуплату налога, неправомерно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установлено, что подрядные работы по реконструкции котельной и трех тепловых пунктов выполнены в соответствии с заключенными договорами, сданы и оплачены заказчику, а суммы включены в доходы, с полученных доходов полностью начислен НД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данные работы не являются капитальными вложениями и принимая во внимание положения </w:t>
      </w:r>
      <w:hyperlink r:id="rId49">
        <w:r>
          <w:rPr>
            <w:rStyle w:val="InternetLink"/>
            <w:color w:val="0000FF"/>
          </w:rPr>
          <w:t>подп. 1 п. 3 ст. 169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п. 2 ст. 171</w:t>
        </w:r>
      </w:hyperlink>
      <w:r>
        <w:rPr/>
        <w:t xml:space="preserve"> НК РФ выводы ответчика необоснованны.</w:t>
      </w:r>
    </w:p>
    <w:p>
      <w:pPr>
        <w:pStyle w:val="Normal"/>
        <w:autoSpaceDE w:val="false"/>
        <w:ind w:firstLine="540"/>
        <w:jc w:val="both"/>
        <w:rPr/>
      </w:pPr>
      <w:r>
        <w:rPr/>
        <w:t>По п. 2.2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о доначисление НДС на основании вывода о незаконном предъявлении к вычету НДС в размере 726 552 руб. по оплаченным счетам в ноябре и декабре 2004 года за газ ГУП "Газового хозяйства" по Московской области, поскольку эта оплата производилась за счет средств бюджетного кредита, выданного по договору от 26.01.2004 года N 1-К в размере 4 600 000 руб. с целью обеспечения бесперебойного отопления жилого фонда и других объектов Шаховского р-на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1">
        <w:r>
          <w:rPr>
            <w:rStyle w:val="InternetLink"/>
            <w:color w:val="0000FF"/>
          </w:rPr>
          <w:t>п. 2 ст. 171</w:t>
        </w:r>
      </w:hyperlink>
      <w:r>
        <w:rPr/>
        <w:t xml:space="preserve"> НК РФ, вычетам подлежат суммы налога, предъявленные налогоплательщику уплаченные им при приобретении товаров (работ, услуг)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именения налоговых вычетов определен </w:t>
      </w:r>
      <w:hyperlink r:id="rId52">
        <w:r>
          <w:rPr>
            <w:rStyle w:val="InternetLink"/>
            <w:color w:val="0000FF"/>
          </w:rPr>
          <w:t>ст. 172</w:t>
        </w:r>
      </w:hyperlink>
      <w:r>
        <w:rPr/>
        <w:t xml:space="preserve"> НК РФ. Из </w:t>
      </w:r>
      <w:hyperlink r:id="rId53">
        <w:r>
          <w:rPr>
            <w:rStyle w:val="InternetLink"/>
            <w:color w:val="0000FF"/>
          </w:rPr>
          <w:t>п. 1</w:t>
        </w:r>
      </w:hyperlink>
      <w:r>
        <w:rPr/>
        <w:t xml:space="preserve"> данной статьи следует, что предусмотренные </w:t>
      </w:r>
      <w:hyperlink r:id="rId54">
        <w:r>
          <w:rPr>
            <w:rStyle w:val="InternetLink"/>
            <w:color w:val="0000FF"/>
          </w:rPr>
          <w:t>ст. 171</w:t>
        </w:r>
      </w:hyperlink>
      <w:r>
        <w:rPr/>
        <w:t xml:space="preserve"> НК РФ налоговые вычеты производятся на основании счетов-фактур, выставленных продавцами при приобретении налогоплательщиком товаров, работ, услуг и документов, подтверждающих фактическую уплату сумм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ами установлено, что при проведении проверки заявителем представлен пакет документов, предусмотренный </w:t>
      </w:r>
      <w:hyperlink r:id="rId55">
        <w:r>
          <w:rPr>
            <w:rStyle w:val="InternetLink"/>
            <w:color w:val="0000FF"/>
          </w:rPr>
          <w:t>ст. 172</w:t>
        </w:r>
      </w:hyperlink>
      <w:r>
        <w:rPr/>
        <w:t xml:space="preserve"> НК РФ, а также копии вышеуказанных первичных бухгалтерск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ом не предоставлено доказательств недобросовестности налогоплательщика, поскольку в соответствии с </w:t>
      </w:r>
      <w:hyperlink r:id="rId56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Конституционного Суда от 25.07.2001 N 138-О в налоговых отношениях действует презумпция добросовестности налогоплательщика, то отказ ответчика в праве на вычет в данном случае является незаконны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 и усматривается из представленной справки, бюджетный кредит, выданный из местного бюджета кредитным фондом был полностью погашен муниципальным предприятием в 2005 году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установлено и как следует из п. 2.3 оспариваемого решения, что заявитель (застройщик) заключил договор от 20.12.2004 N 12-04/21 в размере 2 253 807 руб. на долевое участие в строительстве жилого дома с ОАО "Московская областная инвестиционная трастовая компания" (дольщик (инвестор) (далее - ОАО "Мособлтрастинвест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ом на поступившие средства от ОАО "Мособлтрастинвест" начислен НДС в сумме 343 801 руб. по </w:t>
      </w:r>
      <w:hyperlink r:id="rId57">
        <w:r>
          <w:rPr>
            <w:rStyle w:val="InternetLink"/>
            <w:color w:val="0000FF"/>
          </w:rPr>
          <w:t>подп. 1 п. 1 ст. 162</w:t>
        </w:r>
      </w:hyperlink>
      <w:r>
        <w:rPr/>
        <w:t xml:space="preserve"> НК РФ, как с сумм полученных авансов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денежные средства поступили на расчетный счет муниципального предприятия по платежному поручению от 31.12.2004 N 217 без НДС и использованы строго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Учет затрат на строительство осуществляется в общеустановленном порядке на балансовом счете 08 "Внеоборотные активы". Дом не достроен и в эксплуатацию не приня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ами правомерно указано, что вывод ответчика противоречит </w:t>
      </w:r>
      <w:hyperlink r:id="rId58">
        <w:r>
          <w:rPr>
            <w:rStyle w:val="InternetLink"/>
            <w:color w:val="0000FF"/>
          </w:rPr>
          <w:t>подп. 1 п. 2 ст. 146</w:t>
        </w:r>
      </w:hyperlink>
      <w:r>
        <w:rPr/>
        <w:t xml:space="preserve"> НК РФ, который свидетельствует о том, что не признаются объектом реализации операции, указанные в </w:t>
      </w:r>
      <w:hyperlink r:id="rId59">
        <w:r>
          <w:rPr>
            <w:rStyle w:val="InternetLink"/>
            <w:color w:val="0000FF"/>
          </w:rPr>
          <w:t>п. 3 ст. 39</w:t>
        </w:r>
      </w:hyperlink>
      <w:r>
        <w:rPr/>
        <w:t xml:space="preserve"> НК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0">
        <w:r>
          <w:rPr>
            <w:rStyle w:val="InternetLink"/>
            <w:color w:val="0000FF"/>
          </w:rPr>
          <w:t>подп. 4 п. 3 ст. 39</w:t>
        </w:r>
      </w:hyperlink>
      <w:r>
        <w:rPr/>
        <w:t xml:space="preserve"> НК РФ не признается реализацией товаров, работ, услуг передача имущества, если такая передача носит инвестицион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61">
        <w:r>
          <w:rPr>
            <w:rStyle w:val="InternetLink"/>
            <w:color w:val="0000FF"/>
          </w:rPr>
          <w:t>ст. 1</w:t>
        </w:r>
      </w:hyperlink>
      <w:r>
        <w:rPr/>
        <w:t xml:space="preserve"> ФЗ от 25.02.1999 г. N 39-ФЗ "Об инвестиционной деятельности в Российской Федерации, осуществляемой в форме капитальных вложений" инвестициями являются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нежные средства, поступившие заявителю от ОАО "Мособлтрастинвест" являются инвестициями и объектом налогообложения по НДС не являются и доначисление НДС, пени и штрафа по данному пункту необоснованно.</w:t>
      </w:r>
    </w:p>
    <w:p>
      <w:pPr>
        <w:pStyle w:val="Normal"/>
        <w:autoSpaceDE w:val="false"/>
        <w:ind w:firstLine="540"/>
        <w:jc w:val="both"/>
        <w:rPr/>
      </w:pPr>
      <w:r>
        <w:rPr/>
        <w:t>По п. 2.4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начислен НДС в сумме 9 893 руб., штраф в сумме 1 979 руб. и пени в сумме 3 152 руб.</w:t>
      </w:r>
    </w:p>
    <w:p>
      <w:pPr>
        <w:pStyle w:val="Normal"/>
        <w:autoSpaceDE w:val="false"/>
        <w:ind w:firstLine="540"/>
        <w:jc w:val="both"/>
        <w:rPr/>
      </w:pPr>
      <w:r>
        <w:rPr/>
        <w:t>Суды установили, муниципальное предприятие (субподрядчик) заключило договор 22.04.2004 N 44-СП на выполнение субподрядных работ по ремонту кровель в муниципальных образованиях Московской области на сумму 2 265 500 руб., где генподрядчиком выступает ЗАО "Мособлремстрой". Для исполнения отдельных видов работ, порученных генподрядчиком, заявитель привлекал дополнительных исполнителей. Исполнителями были предъявлены акты выполненных работ, счета-фактуры, отраженные в книге покупок и полностью муниципальным предприятием оплачены. Сумма НДС составила 9 893 руб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не принимает указанный НДС к вычету, считая данные виды работ капитальными затратами.</w:t>
      </w:r>
    </w:p>
    <w:p>
      <w:pPr>
        <w:pStyle w:val="Normal"/>
        <w:autoSpaceDE w:val="false"/>
        <w:ind w:firstLine="540"/>
        <w:jc w:val="both"/>
        <w:rPr/>
      </w:pPr>
      <w:r>
        <w:rPr/>
        <w:t>Суды правомерно указали, что указанные выводы ответчиком не обоснованы, поскольку заявитель выполнял функции субподрядчика, а не застройщика.</w:t>
      </w:r>
    </w:p>
    <w:p>
      <w:pPr>
        <w:pStyle w:val="Normal"/>
        <w:autoSpaceDE w:val="false"/>
        <w:ind w:firstLine="540"/>
        <w:jc w:val="both"/>
        <w:rPr/>
      </w:pPr>
      <w:r>
        <w:rPr/>
        <w:t>По п. 2.5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начислен НДС в размере 1 716 565 руб., штраф в размере 343 313 руб., пени в размере 459 995 руб. Итого в размере 2 519 873 руб. в результате занижения налоговой базы за счет услуг по оплате жиль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ссылается на нарушение </w:t>
      </w:r>
      <w:hyperlink r:id="rId62">
        <w:r>
          <w:rPr>
            <w:rStyle w:val="InternetLink"/>
            <w:color w:val="0000FF"/>
          </w:rPr>
          <w:t>п. 4 ст. 149</w:t>
        </w:r>
      </w:hyperlink>
      <w:r>
        <w:rPr/>
        <w:t xml:space="preserve"> НК РФ, говоря о том, что муниципальное предприятие не вело раздельного учета операций, подлежащих налогообложению и операций, не подлежащих налогообложению, а также в нарушение </w:t>
      </w:r>
      <w:hyperlink r:id="rId63">
        <w:r>
          <w:rPr>
            <w:rStyle w:val="InternetLink"/>
            <w:color w:val="0000FF"/>
          </w:rPr>
          <w:t>подп. 10 п. 2 ст. 149</w:t>
        </w:r>
      </w:hyperlink>
      <w:r>
        <w:rPr/>
        <w:t xml:space="preserve"> НК РФ применяло льготу по налогообложению от реализации на территории РФ услуг по представлению в пользование жилых помещений в жил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, весь муниципальный жилищный фонд Шаховского района находился в 2004 году на балансе (в хозяйственном ведении) муниципального предприятия и учитывался в составе основных средств, что подтверждается справкой КУИ Шаховского муниципального района от 11.01.2007, договором о закреплении за заявителем муниципального имущества на праве хозяйственного ведения от 01.01.2001.</w:t>
      </w:r>
    </w:p>
    <w:p>
      <w:pPr>
        <w:pStyle w:val="Normal"/>
        <w:autoSpaceDE w:val="false"/>
        <w:ind w:firstLine="540"/>
        <w:jc w:val="both"/>
        <w:rPr/>
      </w:pPr>
      <w:r>
        <w:rPr/>
        <w:t>Уставными видами деятельности муниципального предприятия являются, в частности эксплуатация жилищного фонда, находящегося в муниципальной собственности, выполнение функций наймодателя, эксплуатация инженерных сетей, строительно-монтаж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, эксплуатация жилищного фонда является основным видом деятельности предприятия согласно сведениям, содержащимся в ЕГРЮ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4">
        <w:r>
          <w:rPr>
            <w:rStyle w:val="InternetLink"/>
            <w:color w:val="0000FF"/>
          </w:rPr>
          <w:t>подп. 10 п. 2 ст. 149</w:t>
        </w:r>
      </w:hyperlink>
      <w:r>
        <w:rPr/>
        <w:t xml:space="preserve"> НК РФ, не подлежит налогообложению именно реализация на территории РФ услуг по предоставлению в пользование жилых помещений в жилом фонде все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м жилищном фонде жилые помещения предоставляются по договору социального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 ведется раздельный учет по приватизированным жилым помещениям и жилым помещениям, занимаемым по договору социального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ветом депутатов Шаховского района дано разъяснение о порядке применения решения от 17.11.2003 N 45/254 "Об утверждении тарифов на оплату жилья и коммунальных услуг" письмом N 1 от 14.01.2004 разъясняется, что установленные указанным решением тарифы и ставки на оплату жилья НДС не облагаются, а тарифы относится к тем видам услуг, оказание которых облагается НДС, то есть коммунальные услуги (теплоснабжение, водоснабжение, канализация, сбор и вывоз твердых бытовых отходов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соответствии с протоколом заседания комиссии по государственному регулированию цен (тарифов) от 10.10.2003 рассчитан тариф для населения и бюджетных учреждений на содержание и ремонт жилья в размере 4,35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Главы Шаховского района от 30.12.2003 N 1122 "О введении в действие тарифов на оплату жилья и коммунальных услуг" тариф за содержание и ремонт жилья установлен в том же размере 4,35 руб.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анными документами установлен единый тариф на оплату жилья, который включает в себя плату за содержание и ремонт жилья, поэтому вести раздельный учет по видам услуг и плате за наем заявитель не имел возм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остановлением Главы Шаховского муниципального района, разъясняется, что тарифы и ставки на оплату жилья НДС не об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о п. 3 оспарива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начислен налог на имущество в размере 71 748 руб., штраф в размере 14 349 руб., пени в размере 12 126 руб. Итого общий размер 98 223 руб. в результате неправомерного применения льготы по налогу на имущество в отношени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, на балансе заявителя находятся объекты внешнего благоустройства (дороги, тротуары, скверы, уличное освещение места захоронения, зеленые насаждения, водоемы и прочие объекты), что подтверждается договором от 01.01.2001 о закреплении за предприятием муниципального имущества на праве хозяйственного ведения.</w:t>
      </w:r>
    </w:p>
    <w:p>
      <w:pPr>
        <w:pStyle w:val="Normal"/>
        <w:autoSpaceDE w:val="false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Пунктом 6 ст. 381</w:t>
        </w:r>
      </w:hyperlink>
      <w:r>
        <w:rPr/>
        <w:t xml:space="preserve"> НК РФ предусматривается, что от уплаты налога на имущество освобождены организации в отношении объектов жилищного фонда и инженерной инфраструктуры жилищно-коммунального комплекса, содержание которых полностью или частично финансируется за счет средств бюджетов субъектов Российской Федерации и (или)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ответчик сослался на </w:t>
      </w:r>
      <w:hyperlink r:id="rId66">
        <w:r>
          <w:rPr>
            <w:rStyle w:val="InternetLink"/>
            <w:color w:val="0000FF"/>
          </w:rPr>
          <w:t>п. 13</w:t>
        </w:r>
      </w:hyperlink>
      <w:r>
        <w:rPr/>
        <w:t xml:space="preserve"> Инструкции о порядке разработки, согласования, экспертизы и утверждения градостроительной документации, утвержденной Приказом Госстроя России от 29.10.2002 N 150, которая, по его мнению, не предусматривает в составе объектов инженерной инфраструктуры городов объекты внешнего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в данном </w:t>
      </w:r>
      <w:hyperlink r:id="rId67">
        <w:r>
          <w:rPr>
            <w:rStyle w:val="InternetLink"/>
            <w:color w:val="0000FF"/>
          </w:rPr>
          <w:t>пункте</w:t>
        </w:r>
      </w:hyperlink>
      <w:r>
        <w:rPr/>
        <w:t xml:space="preserve"> указано, что к объектам инженерной инфраструктуры относятся и объекты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</w:t>
      </w:r>
      <w:hyperlink r:id="rId68">
        <w:r>
          <w:rPr>
            <w:rStyle w:val="InternetLink"/>
            <w:color w:val="0000FF"/>
          </w:rPr>
          <w:t>норма</w:t>
        </w:r>
      </w:hyperlink>
      <w:r>
        <w:rPr/>
        <w:t xml:space="preserve">, подтверждается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т 07.03.1995 N 235 и разъясняется Письмом Минфина России от 13.02.2006 N 03-06-02-02/14, в соответствии с которым в состав объектов инженерной инфраструктуры включаются и объекты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установлено, что все денежные средства, использованы по целевому назначению, что подтверждается справкой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ссационная инстанция не вправе пересматривать фактические обстоятельства дела, установленные судами, оценку ими доказательств, не принимает новых или до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ная оценка ответчиком установленных судами обстоятельств дела и толкование закона не свидетельствуют о судебной ошиб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70">
        <w:r>
          <w:rPr>
            <w:rStyle w:val="InternetLink"/>
            <w:color w:val="0000FF"/>
          </w:rPr>
          <w:t>ст. ст. 110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176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284</w:t>
        </w:r>
      </w:hyperlink>
      <w:r>
        <w:rPr/>
        <w:t xml:space="preserve"> - </w:t>
      </w:r>
      <w:hyperlink r:id="rId73">
        <w:r>
          <w:rPr>
            <w:rStyle w:val="InternetLink"/>
            <w:color w:val="0000FF"/>
          </w:rPr>
          <w:t>289</w:t>
        </w:r>
      </w:hyperlink>
      <w:r>
        <w:rPr/>
        <w:t xml:space="preserve"> Арбитражного процессуального кодекса Российской Федерации,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решение</w:t>
        </w:r>
      </w:hyperlink>
      <w:r>
        <w:rPr/>
        <w:t xml:space="preserve"> от 28.03.07 Арбитражного суда Московской области по делу N А41-К2-10148/06 и постановление от 28.08.07 Десятого арбитражного апелляционного суда по тому же делу оставить без изменения, а кассационную жалобу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с МИ ФНС России N 19 по Московской области 1000 руб. госпошлины по кассационной жалобе в доход бюджета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ствующий:</w:t>
      </w:r>
    </w:p>
    <w:p>
      <w:pPr>
        <w:pStyle w:val="Normal"/>
        <w:autoSpaceDE w:val="false"/>
        <w:jc w:val="right"/>
        <w:rPr/>
      </w:pPr>
      <w:r>
        <w:rPr/>
        <w:t>А.В.ЖУ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удьи:</w:t>
      </w:r>
    </w:p>
    <w:p>
      <w:pPr>
        <w:pStyle w:val="Normal"/>
        <w:autoSpaceDE w:val="false"/>
        <w:jc w:val="right"/>
        <w:rPr/>
      </w:pPr>
      <w:r>
        <w:rPr/>
        <w:t>Л.В.ВЛАСЕНКО</w:t>
      </w:r>
    </w:p>
    <w:p>
      <w:pPr>
        <w:pStyle w:val="Normal"/>
        <w:autoSpaceDE w:val="false"/>
        <w:jc w:val="right"/>
        <w:rPr/>
      </w:pPr>
      <w:r>
        <w:rPr/>
        <w:t>Т.А.ЕГОР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ARB;n=87223;fld=134" TargetMode="External"/><Relationship Id="rId3" Type="http://schemas.openxmlformats.org/officeDocument/2006/relationships/hyperlink" Target="consultantplus://offline/main?base=MARB;n=87223;fld=134" TargetMode="External"/><Relationship Id="rId4" Type="http://schemas.openxmlformats.org/officeDocument/2006/relationships/hyperlink" Target="consultantplus://offline/main?base=LAW;n=71472;fld=134;dst=100944" TargetMode="External"/><Relationship Id="rId5" Type="http://schemas.openxmlformats.org/officeDocument/2006/relationships/hyperlink" Target="consultantplus://offline/main?base=MARB;n=87223;fld=134" TargetMode="External"/><Relationship Id="rId6" Type="http://schemas.openxmlformats.org/officeDocument/2006/relationships/hyperlink" Target="consultantplus://offline/main?base=LAW;n=65633;fld=134;dst=102081" TargetMode="External"/><Relationship Id="rId7" Type="http://schemas.openxmlformats.org/officeDocument/2006/relationships/hyperlink" Target="consultantplus://offline/main?base=LAW;n=65633;fld=134;dst=2256" TargetMode="External"/><Relationship Id="rId8" Type="http://schemas.openxmlformats.org/officeDocument/2006/relationships/hyperlink" Target="consultantplus://offline/main?base=LAW;n=63780;fld=134;dst=100379" TargetMode="External"/><Relationship Id="rId9" Type="http://schemas.openxmlformats.org/officeDocument/2006/relationships/hyperlink" Target="consultantplus://offline/main?base=LAW;n=26303;fld=134;dst=100168" TargetMode="External"/><Relationship Id="rId10" Type="http://schemas.openxmlformats.org/officeDocument/2006/relationships/hyperlink" Target="consultantplus://offline/main?base=LAW;n=26303;fld=134;dst=100254" TargetMode="External"/><Relationship Id="rId11" Type="http://schemas.openxmlformats.org/officeDocument/2006/relationships/hyperlink" Target="consultantplus://offline/main?base=LAW;n=65705;fld=134;dst=102869" TargetMode="External"/><Relationship Id="rId12" Type="http://schemas.openxmlformats.org/officeDocument/2006/relationships/hyperlink" Target="consultantplus://offline/main?base=LAW;n=26303;fld=134;dst=100168" TargetMode="External"/><Relationship Id="rId13" Type="http://schemas.openxmlformats.org/officeDocument/2006/relationships/hyperlink" Target="consultantplus://offline/main?base=LAW;n=26303;fld=134;dst=100254" TargetMode="External"/><Relationship Id="rId14" Type="http://schemas.openxmlformats.org/officeDocument/2006/relationships/hyperlink" Target="consultantplus://offline/main?base=LAW;n=26303;fld=134;dst=100254" TargetMode="External"/><Relationship Id="rId15" Type="http://schemas.openxmlformats.org/officeDocument/2006/relationships/hyperlink" Target="consultantplus://offline/main?base=LAW;n=26303;fld=134;dst=100168" TargetMode="External"/><Relationship Id="rId16" Type="http://schemas.openxmlformats.org/officeDocument/2006/relationships/hyperlink" Target="consultantplus://offline/main?base=LAW;n=26303;fld=134;dst=100168" TargetMode="External"/><Relationship Id="rId17" Type="http://schemas.openxmlformats.org/officeDocument/2006/relationships/hyperlink" Target="consultantplus://offline/main?base=LAW;n=26303;fld=134;dst=100254" TargetMode="External"/><Relationship Id="rId18" Type="http://schemas.openxmlformats.org/officeDocument/2006/relationships/hyperlink" Target="consultantplus://offline/main?base=LAW;n=5557;fld=134;dst=100009" TargetMode="External"/><Relationship Id="rId19" Type="http://schemas.openxmlformats.org/officeDocument/2006/relationships/hyperlink" Target="consultantplus://offline/main?base=LAW;n=3053;fld=134;dst=100018" TargetMode="External"/><Relationship Id="rId20" Type="http://schemas.openxmlformats.org/officeDocument/2006/relationships/hyperlink" Target="consultantplus://offline/main?base=LAW;n=3053;fld=134;dst=100039" TargetMode="External"/><Relationship Id="rId21" Type="http://schemas.openxmlformats.org/officeDocument/2006/relationships/hyperlink" Target="consultantplus://offline/main?base=LAW;n=64756;fld=134;dst=100026" TargetMode="External"/><Relationship Id="rId22" Type="http://schemas.openxmlformats.org/officeDocument/2006/relationships/hyperlink" Target="consultantplus://offline/main?base=LAW;n=40447;fld=134;dst=100054" TargetMode="External"/><Relationship Id="rId23" Type="http://schemas.openxmlformats.org/officeDocument/2006/relationships/hyperlink" Target="consultantplus://offline/main?base=LAW;n=65027;fld=134;dst=100012" TargetMode="External"/><Relationship Id="rId24" Type="http://schemas.openxmlformats.org/officeDocument/2006/relationships/hyperlink" Target="consultantplus://offline/main?base=LAW;n=64987;fld=134;dst=100012" TargetMode="External"/><Relationship Id="rId25" Type="http://schemas.openxmlformats.org/officeDocument/2006/relationships/hyperlink" Target="consultantplus://offline/main?base=LAW;n=65633;fld=134;dst=101954" TargetMode="External"/><Relationship Id="rId26" Type="http://schemas.openxmlformats.org/officeDocument/2006/relationships/hyperlink" Target="consultantplus://offline/main?base=LAW;n=65633;fld=134;dst=2256" TargetMode="External"/><Relationship Id="rId27" Type="http://schemas.openxmlformats.org/officeDocument/2006/relationships/hyperlink" Target="consultantplus://offline/main?base=LAW;n=65633;fld=134;dst=102244" TargetMode="External"/><Relationship Id="rId28" Type="http://schemas.openxmlformats.org/officeDocument/2006/relationships/hyperlink" Target="consultantplus://offline/main?base=LAW;n=65633;fld=134;dst=102081" TargetMode="External"/><Relationship Id="rId29" Type="http://schemas.openxmlformats.org/officeDocument/2006/relationships/hyperlink" Target="consultantplus://offline/main?base=LAW;n=65633;fld=134;dst=2256" TargetMode="External"/><Relationship Id="rId30" Type="http://schemas.openxmlformats.org/officeDocument/2006/relationships/hyperlink" Target="consultantplus://offline/main?base=LAW;n=65633;fld=134;dst=101840" TargetMode="External"/><Relationship Id="rId31" Type="http://schemas.openxmlformats.org/officeDocument/2006/relationships/hyperlink" Target="consultantplus://offline/main?base=LAW;n=65633;fld=134;dst=101953" TargetMode="External"/><Relationship Id="rId32" Type="http://schemas.openxmlformats.org/officeDocument/2006/relationships/hyperlink" Target="consultantplus://offline/main?base=LAW;n=65027;fld=134;dst=100012" TargetMode="External"/><Relationship Id="rId33" Type="http://schemas.openxmlformats.org/officeDocument/2006/relationships/hyperlink" Target="consultantplus://offline/main?base=LAW;n=64987;fld=134;dst=100012" TargetMode="External"/><Relationship Id="rId34" Type="http://schemas.openxmlformats.org/officeDocument/2006/relationships/hyperlink" Target="consultantplus://offline/main?base=LAW;n=65633;fld=134;dst=101953" TargetMode="External"/><Relationship Id="rId35" Type="http://schemas.openxmlformats.org/officeDocument/2006/relationships/hyperlink" Target="consultantplus://offline/main?base=LAW;n=65633;fld=134;dst=101954" TargetMode="External"/><Relationship Id="rId36" Type="http://schemas.openxmlformats.org/officeDocument/2006/relationships/hyperlink" Target="consultantplus://offline/main?base=LAW;n=65633;fld=134;dst=102201" TargetMode="External"/><Relationship Id="rId37" Type="http://schemas.openxmlformats.org/officeDocument/2006/relationships/hyperlink" Target="consultantplus://offline/main?base=LAW;n=64144;fld=134" TargetMode="External"/><Relationship Id="rId38" Type="http://schemas.openxmlformats.org/officeDocument/2006/relationships/hyperlink" Target="consultantplus://offline/main?base=LAW;n=65633;fld=134;dst=102060" TargetMode="External"/><Relationship Id="rId39" Type="http://schemas.openxmlformats.org/officeDocument/2006/relationships/hyperlink" Target="consultantplus://offline/main?base=LAW;n=48745;fld=134;dst=100050" TargetMode="External"/><Relationship Id="rId40" Type="http://schemas.openxmlformats.org/officeDocument/2006/relationships/hyperlink" Target="consultantplus://offline/main?base=LAW;n=65633;fld=134;dst=102060" TargetMode="External"/><Relationship Id="rId41" Type="http://schemas.openxmlformats.org/officeDocument/2006/relationships/hyperlink" Target="consultantplus://offline/main?base=LAW;n=65633;fld=134;dst=101883" TargetMode="External"/><Relationship Id="rId42" Type="http://schemas.openxmlformats.org/officeDocument/2006/relationships/hyperlink" Target="consultantplus://offline/main?base=LAW;n=65633;fld=134;dst=101883" TargetMode="External"/><Relationship Id="rId43" Type="http://schemas.openxmlformats.org/officeDocument/2006/relationships/hyperlink" Target="consultantplus://offline/main?base=LAW;n=65633;fld=134;dst=101905" TargetMode="External"/><Relationship Id="rId44" Type="http://schemas.openxmlformats.org/officeDocument/2006/relationships/hyperlink" Target="consultantplus://offline/main?base=LAW;n=65633;fld=134;dst=101843" TargetMode="External"/><Relationship Id="rId45" Type="http://schemas.openxmlformats.org/officeDocument/2006/relationships/hyperlink" Target="consultantplus://offline/main?base=LAW;n=65633;fld=134;dst=101834" TargetMode="External"/><Relationship Id="rId46" Type="http://schemas.openxmlformats.org/officeDocument/2006/relationships/hyperlink" Target="consultantplus://offline/main?base=LAW;n=65633;fld=134;dst=101954" TargetMode="External"/><Relationship Id="rId47" Type="http://schemas.openxmlformats.org/officeDocument/2006/relationships/hyperlink" Target="consultantplus://offline/main?base=LAW;n=65633;fld=134;dst=102313" TargetMode="External"/><Relationship Id="rId48" Type="http://schemas.openxmlformats.org/officeDocument/2006/relationships/hyperlink" Target="consultantplus://offline/main?base=LAW;n=65633;fld=134;dst=102324" TargetMode="External"/><Relationship Id="rId49" Type="http://schemas.openxmlformats.org/officeDocument/2006/relationships/hyperlink" Target="consultantplus://offline/main?base=LAW;n=65633;fld=134;dst=100473" TargetMode="External"/><Relationship Id="rId50" Type="http://schemas.openxmlformats.org/officeDocument/2006/relationships/hyperlink" Target="consultantplus://offline/main?base=LAW;n=65633;fld=134;dst=2135" TargetMode="External"/><Relationship Id="rId51" Type="http://schemas.openxmlformats.org/officeDocument/2006/relationships/hyperlink" Target="consultantplus://offline/main?base=LAW;n=65633;fld=134;dst=2135" TargetMode="External"/><Relationship Id="rId52" Type="http://schemas.openxmlformats.org/officeDocument/2006/relationships/hyperlink" Target="consultantplus://offline/main?base=LAW;n=65633;fld=134;dst=100534" TargetMode="External"/><Relationship Id="rId53" Type="http://schemas.openxmlformats.org/officeDocument/2006/relationships/hyperlink" Target="consultantplus://offline/main?base=LAW;n=65633;fld=134;dst=2149" TargetMode="External"/><Relationship Id="rId54" Type="http://schemas.openxmlformats.org/officeDocument/2006/relationships/hyperlink" Target="consultantplus://offline/main?base=LAW;n=65633;fld=134;dst=100515" TargetMode="External"/><Relationship Id="rId55" Type="http://schemas.openxmlformats.org/officeDocument/2006/relationships/hyperlink" Target="consultantplus://offline/main?base=LAW;n=65633;fld=134;dst=100534" TargetMode="External"/><Relationship Id="rId56" Type="http://schemas.openxmlformats.org/officeDocument/2006/relationships/hyperlink" Target="consultantplus://offline/main?base=LAW;n=32675;fld=134" TargetMode="External"/><Relationship Id="rId57" Type="http://schemas.openxmlformats.org/officeDocument/2006/relationships/hyperlink" Target="consultantplus://offline/main?base=LAW;n=55223;fld=134;dst=100287" TargetMode="External"/><Relationship Id="rId58" Type="http://schemas.openxmlformats.org/officeDocument/2006/relationships/hyperlink" Target="consultantplus://offline/main?base=LAW;n=65633;fld=134;dst=100049" TargetMode="External"/><Relationship Id="rId59" Type="http://schemas.openxmlformats.org/officeDocument/2006/relationships/hyperlink" Target="consultantplus://offline/main?base=LAW;n=65632;fld=134;dst=100355" TargetMode="External"/><Relationship Id="rId60" Type="http://schemas.openxmlformats.org/officeDocument/2006/relationships/hyperlink" Target="consultantplus://offline/main?base=LAW;n=65632;fld=134;dst=100359" TargetMode="External"/><Relationship Id="rId61" Type="http://schemas.openxmlformats.org/officeDocument/2006/relationships/hyperlink" Target="consultantplus://offline/main?base=LAW;n=64756;fld=134;dst=100011" TargetMode="External"/><Relationship Id="rId62" Type="http://schemas.openxmlformats.org/officeDocument/2006/relationships/hyperlink" Target="consultantplus://offline/main?base=LAW;n=65633;fld=134;dst=100182" TargetMode="External"/><Relationship Id="rId63" Type="http://schemas.openxmlformats.org/officeDocument/2006/relationships/hyperlink" Target="consultantplus://offline/main?base=LAW;n=65633;fld=134;dst=100110" TargetMode="External"/><Relationship Id="rId64" Type="http://schemas.openxmlformats.org/officeDocument/2006/relationships/hyperlink" Target="consultantplus://offline/main?base=LAW;n=65633;fld=134;dst=100110" TargetMode="External"/><Relationship Id="rId65" Type="http://schemas.openxmlformats.org/officeDocument/2006/relationships/hyperlink" Target="consultantplus://offline/main?base=LAW;n=55223;fld=134;dst=249" TargetMode="External"/><Relationship Id="rId66" Type="http://schemas.openxmlformats.org/officeDocument/2006/relationships/hyperlink" Target="consultantplus://offline/main?base=LAW;n=41063;fld=134;dst=100252" TargetMode="External"/><Relationship Id="rId67" Type="http://schemas.openxmlformats.org/officeDocument/2006/relationships/hyperlink" Target="consultantplus://offline/main?base=LAW;n=41063;fld=134;dst=100252" TargetMode="External"/><Relationship Id="rId68" Type="http://schemas.openxmlformats.org/officeDocument/2006/relationships/hyperlink" Target="consultantplus://offline/main?base=LAW;n=41063;fld=134;dst=100252" TargetMode="External"/><Relationship Id="rId69" Type="http://schemas.openxmlformats.org/officeDocument/2006/relationships/hyperlink" Target="consultantplus://offline/main?base=LAW;n=5968;fld=134" TargetMode="External"/><Relationship Id="rId70" Type="http://schemas.openxmlformats.org/officeDocument/2006/relationships/hyperlink" Target="consultantplus://offline/main?base=LAW;n=71472;fld=134;dst=100666" TargetMode="External"/><Relationship Id="rId71" Type="http://schemas.openxmlformats.org/officeDocument/2006/relationships/hyperlink" Target="consultantplus://offline/main?base=LAW;n=71472;fld=134;dst=101111" TargetMode="External"/><Relationship Id="rId72" Type="http://schemas.openxmlformats.org/officeDocument/2006/relationships/hyperlink" Target="consultantplus://offline/main?base=LAW;n=71472;fld=134;dst=101876" TargetMode="External"/><Relationship Id="rId73" Type="http://schemas.openxmlformats.org/officeDocument/2006/relationships/hyperlink" Target="consultantplus://offline/main?base=LAW;n=71472;fld=134;dst=101910" TargetMode="External"/><Relationship Id="rId74" Type="http://schemas.openxmlformats.org/officeDocument/2006/relationships/hyperlink" Target="consultantplus://offline/main?base=MARB;n=87223;fld=134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3:00Z</dcterms:created>
  <dc:creator>Admin</dc:creator>
  <dc:description/>
  <cp:keywords/>
  <dc:language>en-US</dc:language>
  <cp:lastModifiedBy>Admin</cp:lastModifiedBy>
  <dcterms:modified xsi:type="dcterms:W3CDTF">2011-09-08T05:53:00Z</dcterms:modified>
  <cp:revision>2</cp:revision>
  <dc:subject/>
  <dc:title>См</dc:title>
</cp:coreProperties>
</file>