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февраля на балансе организации числились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 – цемент в количестве 600 кг по учетной стоимости 70 руб. на сумму 42 000 руб.( остаток по счету  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-заготовительные расходы по цементу в размере 5 250 руб.( дебетовый остаток по счету 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февраля были произведены следующие операции по приходу и расходу основных материалов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ван счет поставщика за поступивший цемент в количестве 2500кг по цене 82,6 руб.  на сумму 206 500 руб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ван счет автотранспортного предприятия за доставку цемента на сумму 15540 руб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были оприходованы на склад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ужды основного производства были израсходовано 1400 кг. Це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ой  учетной политике организация учитывает материалы по учетным ценам, в качестве которых принята цена по договору с поставщиком материалов. Учет заготовления материалов ведется с использование счетов 15 и1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ухгалтерские записи за февраль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ую себестоимость 1 кг приобретенного цемент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ЗР , подлежащую списанию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таток материалов и ТЗР в организации на 1 марта 20__г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зить структуру счетов 10,15,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бухгалтерские записи за февраль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ван счет поставщика за поступивший цемент в количестве 2500кг по цене 82,6 руб.  на сумму 206 500 руб.( Д-15 К-60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ован счет автотранспортного предприятия за доставку цемента на сумму 15540 руб.( Д-15 К-60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были оприходованы на склад. Оприходован цемент по учетной себестоимости.(Д-10\8 К15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ужды основного производства были израсходовано 1400 кг. Цемента.(Д- 20 К-10\8) 98000руб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клонение в стоимости материалов (Д-16 К-15) -</w:t>
      </w:r>
      <w:r>
        <w:rPr>
          <w:rFonts w:cs="Times New Roman" w:ascii="Times New Roman" w:hAnsi="Times New Roman"/>
          <w:color w:val="FF0000"/>
          <w:sz w:val="28"/>
          <w:szCs w:val="28"/>
        </w:rPr>
        <w:t>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о отклонение на основное производство(Д – 20  К-16)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             10/8                      К                                                                               </w:t>
      </w:r>
    </w:p>
    <w:tbl>
      <w:tblPr>
        <w:tblpPr w:vertAnchor="text" w:horzAnchor="text" w:leftFromText="180" w:rightFromText="180" w:tblpX="0" w:tblpY="1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 4200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</w:tr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 17500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br w:type="textWrapping" w:clear="all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              16                  К</w:t>
      </w:r>
    </w:p>
    <w:tbl>
      <w:tblPr>
        <w:tblW w:w="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 525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</w:tr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                  15                   К</w:t>
      </w:r>
    </w:p>
    <w:tbl>
      <w:tblPr>
        <w:tblpPr w:vertAnchor="text" w:horzAnchor="margin" w:leftFromText="180" w:rightFromText="180" w:tblpX="0" w:tblpY="43"/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1829"/>
      </w:tblGrid>
      <w:tr>
        <w:trPr>
          <w:trHeight w:val="2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0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</w:t>
            </w:r>
          </w:p>
        </w:tc>
      </w:tr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50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0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 222040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c6e7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6e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e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c6e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8:00Z</dcterms:created>
  <dc:creator>User</dc:creator>
  <dc:description/>
  <dc:language>en-US</dc:language>
  <cp:lastModifiedBy>User</cp:lastModifiedBy>
  <dcterms:modified xsi:type="dcterms:W3CDTF">2012-04-2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