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остоянию на 1 февраля на балансе организации числились: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сновные материалы – цемент в количестве 600 кг по учетной стоимости 70 руб. на сумму 42 000 руб.( остаток по счету  10)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Транспортно-заготовительные расходы по цементу в размере 5 250 руб.( дебетовый остаток по счету 16)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В течение февраля были произведены следующие операции по приходу и расходу основных материалов: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поставщика за поступивший цемент в количестве 2500кг по цене 82,6 руб.  на сумму 206 500 руб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автотранспортного предприятия за доставку цемента на сумму 15540 руб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ы были оприходованы на склад.</w:t>
      </w:r>
    </w:p>
    <w:p>
      <w:pPr>
        <w:pStyle w:val="ListParagraph"/>
        <w:numPr>
          <w:ilvl w:val="0"/>
          <w:numId w:val="2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На нужды основного производства были израсходовано 1400 кг. Цемента.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гласно принятой  учетной политике организация учитывает материалы по учетным ценам, в качестве которых принята цена по договору с поставщиком материалов. Учет заготовления материалов ведется с использование счетов 15 и16.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Задание: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ставить бухгалтерские записи за февраль.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фактическую себестоимость 1 кг приобретенного цемента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ТЗР , подлежащую списанию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остаток материалов и ТЗР в организации на 1 марта 20__г.</w:t>
      </w:r>
    </w:p>
    <w:p>
      <w:pPr>
        <w:pStyle w:val="ListParagraph"/>
        <w:numPr>
          <w:ilvl w:val="0"/>
          <w:numId w:val="3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тразить структуру счетов 10,15,16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Решение: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оставить бухгалтерские записи за февраль: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поставщика за поступивший цемент в количестве 2500кг по цене 82,6 руб.  на сумму 206 500 руб.( Д-15 К-60)</w:t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Акцептован счет автотранспортного предприятия за доставку цемента на сумму 15540 руб.( Д-15 К-60)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ы были оприходованы на склад. Оприходован цемент по учетной себестоимости.(Д-10\8 К15)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На нужды основного производства были израсходовано 1400 кг. Цемента.(Д- 20 К-10\8)  98000руб.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отклонение в стоимости материалов (Д-16 К-15) -47040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писано отклонение на основное производство(Д – 20  К-16) -28678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ить фактическую себестоимость 1 кг приобретенного цемента -88,8 руб</w:t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Д             10/8                      К                        </w:t>
      </w:r>
    </w:p>
    <w:tbl>
      <w:tblPr>
        <w:tblpPr w:vertAnchor="text" w:horzAnchor="text" w:leftFromText="180" w:rightFromText="180" w:tblpX="0" w:tblpY="1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н 42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98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17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К 98000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 119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/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Д                     16                    К</w:t>
      </w:r>
    </w:p>
    <w:p>
      <w:pPr>
        <w:pStyle w:val="Normal"/>
        <w:spacing w:lineRule="atLeast" w:line="240" w:before="0" w:after="0"/>
        <w:ind w:left="4140" w:hanging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н 52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23618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4704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47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К 23618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 286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Д                   15                   К</w:t>
      </w:r>
    </w:p>
    <w:tbl>
      <w:tblPr>
        <w:tblpPr w:vertAnchor="text" w:horzAnchor="margin" w:leftFromText="180" w:rightFromText="180" w:tblpX="0" w:tblpY="43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47040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2065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1554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Д 222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ОК222040</w:t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 w:themeColor="text1"/>
                <w:sz w:val="24"/>
                <w:szCs w:val="24"/>
                <w:lang w:eastAsia="ru-RU"/>
              </w:rPr>
              <w:t>Ск 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Cambria" w:hAnsi="Cambria" w:eastAsia="Times New Roman" w:cs="Times New Roman" w:asciiTheme="majorHAnsi" w:hAnsiTheme="majorHAnsi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Значит ,сравниваю обороты 222040-17500=47040  (отклонение в стоимости материалов)                   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Я так понимаю, что Ск 119000(сч.10) это остаток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   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материала(цемента)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ету 15 Од и Ок равны, что это значит?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720" w:hanging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Определяю отклонени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2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7040</m:t>
            </m:r>
          </m:num>
          <m:den>
            <m:r>
              <w:rPr>
                <w:rFonts w:ascii="Cambria Math" w:hAnsi="Cambria Math"/>
              </w:rPr>
              <m:t xml:space="preserve">42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75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2290</m:t>
            </m:r>
          </m:num>
          <m:den>
            <m:r>
              <w:rPr>
                <w:rFonts w:ascii="Cambria Math" w:hAnsi="Cambria Math"/>
              </w:rPr>
              <m:t xml:space="preserve">21700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,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br w:type="textWrapping" w:clear="all"/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отк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4,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8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3618</m:t>
            </m:r>
          </m:e>
        </m:nary>
      </m:oMath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                                                                   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фактическую себестоимость 1 кг цемента.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6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540</m:t>
            </m:r>
          </m:num>
          <m:den>
            <m: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8,8</m:t>
        </m:r>
        <m:r>
          <w:rPr>
            <w:rFonts w:ascii="Cambria Math" w:hAnsi="Cambria Math"/>
          </w:rPr>
          <m:t xml:space="preserve">руб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 </w:t>
      </w:r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Я только не поняла нужно ли       </w:t>
      </w:r>
    </w:p>
    <w:p>
      <w:pPr>
        <w:pStyle w:val="ListParagraph"/>
        <w:numPr>
          <w:ilvl w:val="0"/>
          <w:numId w:val="4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«Определить ТЗР , подлежащую списанию» - это и есть «Списано отклонение на основное производство(Д – 20  К-16) -28678» или  я что-то не понимаю?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ListParagrap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Определить остаток материалов и ТЗР в организации на 1 марта 20__г.  , а Это будет 119000?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</w:p>
    <w:p>
      <w:pPr>
        <w:pStyle w:val="ListParagraph"/>
        <w:spacing w:lineRule="atLeast" w:line="240" w:before="0" w:after="0"/>
        <w:contextualSpacing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eastAsiaTheme="minorEastAsia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eastAsia="" w:cs="Times New Roman" w:ascii="Cambria" w:hAnsi="Cambria" w:asciiTheme="majorHAnsi" w:eastAsiaTheme="minorEastAsia" w:hAnsiTheme="majorHAnsi"/>
          <w:color w:val="000000" w:themeColor="text1"/>
          <w:sz w:val="24"/>
          <w:szCs w:val="24"/>
        </w:rPr>
        <w:t xml:space="preserve">учитывать за февраль  на балансе числилось еще цемент   600кг по учетной стоимости70руб.?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4"/>
          <w:szCs w:val="24"/>
        </w:rPr>
        <w:t></w:t>
      </w:r>
      <w:r>
        <w:rPr>
          <w:rFonts w:cs="Times New Roman" w:ascii="Cambria" w:hAnsi="Cambria" w:asciiTheme="majorHAnsi" w:hAnsiTheme="majorHAnsi"/>
          <w:b/>
          <w:color w:val="000000" w:themeColor="text1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eastAsia="" w:cs="Times New Roman" w:asciiTheme="majorHAnsi" w:eastAsiaTheme="minorEastAsia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ростите, за назойливость, правильно я понимаю:</w:t>
      </w:r>
    </w:p>
    <w:p>
      <w:pPr>
        <w:pStyle w:val="Normal"/>
        <w:spacing w:lineRule="atLeast" w:line="240" w:before="0" w:after="0"/>
        <w:jc w:val="bot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Счет 10 по Дебету Ск –это остаток, а по Кредиту Ск –это недостача материалов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По счету 15  СкД- это</w:t>
      </w:r>
      <w:r>
        <w:rPr>
          <w:rFonts w:eastAsia="Tahoma" w:ascii="Tahoma" w:hAnsi="Tahoma"/>
          <w:color w:val="000000" w:themeColor="text1"/>
          <w:sz w:val="24"/>
        </w:rPr>
        <w:t xml:space="preserve"> превышение фактической себестоимости над учетной ценой, СкД - это превышение учетной цены над фактической себестоимостью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eastAsia="Tahoma" w:ascii="Tahoma" w:hAnsi="Tahoma"/>
          <w:color w:val="000000" w:themeColor="text1"/>
          <w:sz w:val="24"/>
        </w:rPr>
        <w:t>По счету 16 СкД –это не могу сформулировать</w:t>
      </w:r>
      <w:r>
        <w:rPr>
          <w:rFonts w:eastAsia="Wingdings" w:cs="Wingdings" w:ascii="Wingdings" w:hAnsi="Wingdings"/>
          <w:b/>
          <w:color w:val="FF0000"/>
        </w:rPr>
        <w:t>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6e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6e71"/>
    <w:rPr/>
  </w:style>
  <w:style w:type="character" w:styleId="PlaceholderText">
    <w:name w:val="Placeholder Text"/>
    <w:basedOn w:val="DefaultParagraphFont"/>
    <w:uiPriority w:val="99"/>
    <w:semiHidden/>
    <w:qFormat/>
    <w:rsid w:val="004232c1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3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e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3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537</Words>
  <Characters>3067</Characters>
  <CharactersWithSpaces>359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8:00Z</dcterms:created>
  <dc:creator>User</dc:creator>
  <dc:description/>
  <dc:language>en-US</dc:language>
  <cp:lastModifiedBy>User</cp:lastModifiedBy>
  <dcterms:modified xsi:type="dcterms:W3CDTF">2012-04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