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3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лог на добавленную стоимост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сумму налога на добавленную стоимость, подлежащую уплате в бюджет (возврату из бюджета) по итогам 1 квартала. Составить проводки, соответствующие хозяйственным операциям, заполнить учетный регистр по счету 68.2 "Расчеты с бюджетом по налогу на добавленную стоимость" за 1 квартал, заполнить декларацию за данный налоговый пери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 квартала произошли следующие хозяйственные операц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084"/>
        <w:gridCol w:w="319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хозяйственной оп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руб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на вместе с НДС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ходованы материалы от поставщ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6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ю отгружена готовая продук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 0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 акт выполненных работ подрядч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0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авансовый отчет (чеки розничной торговли, канцтовар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8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ходован объект основных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сновных средств введен в эксплуатац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ом подписан акт выполненных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 00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до на 01.01.2012 по счету 68.2 составляло 33 600 по креди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33"/>
        <w:gridCol w:w="897"/>
        <w:gridCol w:w="2107"/>
        <w:gridCol w:w="4502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00/1,18=11152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ходованы материалы от поставщика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 НДС по поступившим материалам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 НДС к вычету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36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ружена готовая продукция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 НДС к вычету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6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дписан акт выполненных работ подрядчика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 НДС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 НДС к вычету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0/1,18=913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авансовый отчет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 НДС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 НДС к вычету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/1,18=771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ходован объект основных средств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 НДС по объекту основных средств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основных средств введен в эксплуатацию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 НДС к вычету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казчиком подписан акт выполненных работ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6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 НДС к вычету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95"/>
        <w:gridCol w:w="795"/>
        <w:gridCol w:w="1591"/>
      </w:tblGrid>
      <w:tr>
        <w:trPr>
          <w:trHeight w:val="31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>
          <w:trHeight w:val="32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66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616000</w:t>
            </w:r>
          </w:p>
        </w:tc>
      </w:tr>
      <w:tr>
        <w:trPr>
          <w:trHeight w:val="31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.=9909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.=649600</w:t>
            </w:r>
          </w:p>
        </w:tc>
      </w:tr>
      <w:tr>
        <w:trPr>
          <w:trHeight w:val="31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509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95"/>
        <w:gridCol w:w="795"/>
        <w:gridCol w:w="1591"/>
      </w:tblGrid>
      <w:tr>
        <w:trPr>
          <w:trHeight w:val="31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>
          <w:trHeight w:val="32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388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=</w:t>
            </w:r>
            <w:r>
              <w:rPr/>
              <w:t>33 6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66</w:t>
            </w:r>
          </w:p>
        </w:tc>
      </w:tr>
      <w:tr>
        <w:trPr>
          <w:trHeight w:val="31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.=67634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.=99091</w:t>
            </w:r>
          </w:p>
        </w:tc>
      </w:tr>
      <w:tr>
        <w:trPr>
          <w:trHeight w:val="31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=65057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д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6:56:00Z</dcterms:created>
  <dc:creator>Цифровой</dc:creator>
  <dc:description/>
  <dc:language>en-US</dc:language>
  <cp:lastModifiedBy>Цифровой</cp:lastModifiedBy>
  <dcterms:modified xsi:type="dcterms:W3CDTF">2012-05-19T06:56:00Z</dcterms:modified>
  <cp:revision>2</cp:revision>
  <dc:subject/>
  <dc:title/>
</cp:coreProperties>
</file>