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Личная карточка вод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Табель №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Работает водителем  с ___________________ _________г.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В организации           с ___________________ _________г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Фамилия    _____________________ Имя__________________ Отчество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Год рождения ___________________Образование________________________________________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Общий стаж водительской деятельности ____________ Категорийность ____________________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Класс 3-й с _______________ Класс 2-й с  __________________ Класс 1-й с 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Удостоверение № _______________________ Выдано 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2"/>
        </w:rPr>
      </w:pPr>
      <w:r>
        <w:rPr>
          <w:sz w:val="24"/>
        </w:rPr>
        <w:t>Домашний адрес ___________________________________________________________________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1509"/>
        <w:gridCol w:w="1786"/>
        <w:gridCol w:w="1134"/>
        <w:gridCol w:w="1842"/>
        <w:gridCol w:w="1701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7" w:firstLine="7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д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ое освидетельствование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за автомобилем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firstLine="23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но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ель 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Предупредительная работа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/>
      </w:pPr>
      <w:r>
        <w:rPr>
          <w:sz w:val="24"/>
        </w:rPr>
        <w:t>(стажировка, обучение со сдачей зачетов по безопасности движения, инструктажи (кроме предрейсовых), индивидуальные беседы и тп.)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tbl>
      <w:tblPr>
        <w:tblW w:w="102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66"/>
        <w:gridCol w:w="5084"/>
      </w:tblGrid>
      <w:tr>
        <w:trPr>
          <w:trHeight w:val="5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  <w:t>Кто проводил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4"/>
        </w:rPr>
      </w:pPr>
      <w:r>
        <w:rPr>
          <w:b/>
          <w:sz w:val="24"/>
        </w:rPr>
        <w:t>Дорожно-транспортные происшествия.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134"/>
        <w:gridCol w:w="851"/>
        <w:gridCol w:w="1134"/>
        <w:gridCol w:w="1134"/>
        <w:gridCol w:w="1267"/>
      </w:tblGrid>
      <w:tr>
        <w:trPr>
          <w:trHeight w:val="27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дель, номерной знак автомобил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место происшествия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ледствия ДТ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56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еры взыскания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записи в журнале учета ДТП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гиб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ьный ущерб, руб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Нарушение Правил дорожного движения,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авил технической эксплуатации автотранспортных средств,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4"/>
        </w:rPr>
      </w:pPr>
      <w:r>
        <w:rPr>
          <w:b/>
          <w:sz w:val="24"/>
        </w:rPr>
        <w:t>Правил перевозки грузов и пассажиров.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tbl>
      <w:tblPr>
        <w:tblW w:w="102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1"/>
        <w:gridCol w:w="2481"/>
        <w:gridCol w:w="2603"/>
      </w:tblGrid>
      <w:tr>
        <w:trPr>
          <w:trHeight w:val="58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 нарушения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Кем выявлено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Нина Дмитриевна</dc:creator>
  <dc:description/>
  <cp:keywords/>
  <dc:language>en-US</dc:language>
  <cp:lastModifiedBy>vostok</cp:lastModifiedBy>
  <cp:lastPrinted>2011-05-11T15:53:00Z</cp:lastPrinted>
  <dcterms:modified xsi:type="dcterms:W3CDTF">2011-05-11T11:57:00Z</dcterms:modified>
  <cp:revision>2</cp:revision>
  <dc:subject/>
  <dc:title>Личная карточка водителя</dc:title>
</cp:coreProperties>
</file>