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962"/>
        <w:gridCol w:w="1365"/>
      </w:tblGrid>
      <w:tr>
        <w:trPr>
          <w:trHeight w:val="638" w:hRule="atLeast"/>
          <w:cantSplit w:val="true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2539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5pt;height:43.45pt" filled="f" o:ole="">
                  <v:imagedata r:id="rId3" o:title=""/>
                </v:shape>
                <o:OLEObject Type="Embed" ProgID="" ShapeID="ole_rId2" DrawAspect="Content" ObjectID="_1563316882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xygen equipment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НПО Поиск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(ООО «НПО Поиск»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de-DE"/>
              </w:rPr>
              <w:t>./</w:t>
            </w: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de-DE"/>
              </w:rPr>
              <w:t xml:space="preserve"> (812) </w:t>
            </w:r>
            <w:r>
              <w:rPr>
                <w:rFonts w:cs="Arial" w:ascii="Arial" w:hAnsi="Arial"/>
              </w:rPr>
              <w:t>309-10-11</w:t>
            </w:r>
            <w:r>
              <w:rPr>
                <w:rFonts w:cs="Arial" w:ascii="Arial" w:hAnsi="Arial"/>
                <w:lang w:val="de-DE"/>
              </w:rPr>
              <w:t xml:space="preserve">.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poisk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-ltd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@bk.ru</w:t>
              </w:r>
            </w:hyperlink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КПО 89838351, ОГРН 110472000020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 4720032162/47200100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 40702810601007300725 в ОАО «Банк «Петровский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/сч. 30101810600000000809 БИК 0440308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pBdr>
          <w:top w:val="single" w:sz="6" w:space="3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3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3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>ПРИКАЗ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30.12.2011                   № НП20000004</w:t>
        <w:br/>
        <w:br/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г. Санкт-Петербург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Об утверждении штатного расписа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с 01.01.2012 штатное расписание (прилагается) в количестве 0,5 штатной единицы и месячным фондом заработной платы в размере 6 000 (шесть тысяч) руб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sz w:val="22"/>
          <w:szCs w:val="22"/>
        </w:rPr>
        <w:t>Директор                                                                                                                                                З.Б. Клюнина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isk-ltd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9:00Z</dcterms:created>
  <dc:creator>User</dc:creator>
  <dc:description/>
  <cp:keywords/>
  <dc:language>en-US</dc:language>
  <cp:lastModifiedBy>User</cp:lastModifiedBy>
  <cp:lastPrinted>2012-05-24T10:59:00Z</cp:lastPrinted>
  <dcterms:modified xsi:type="dcterms:W3CDTF">2012-05-24T07:59:00Z</dcterms:modified>
  <cp:revision>2</cp:revision>
  <dc:subject/>
  <dc:title/>
</cp:coreProperties>
</file>