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 генерального директор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25 мая 201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АЯ КАЛЬКУЛЯ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тгрузку товаров № 1 от 25.05.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атей расх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месячный фонд оплаты труда, приходящийся на одну отгрузку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 271,0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фонд оплаты труда (30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581,3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ые рас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215,0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реализуемых товаров (без НД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 78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быль/ Убыто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 164,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282,55 *39,8426 = 409 683,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ДС – 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9 683,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*) – среднемесячное количество отгрузок – 5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 </w:t>
      </w:r>
    </w:p>
    <w:p>
      <w:pPr>
        <w:pStyle w:val="Normal"/>
        <w:rPr/>
      </w:pPr>
      <w:r>
        <w:rPr/>
        <w:t xml:space="preserve">ООО «»         __________________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22:00Z</dcterms:created>
  <dc:creator>орлова татьяна</dc:creator>
  <dc:description/>
  <dc:language>en-US</dc:language>
  <cp:lastModifiedBy>Bratkova</cp:lastModifiedBy>
  <cp:lastPrinted>2012-05-25T14:42:00Z</cp:lastPrinted>
  <dcterms:modified xsi:type="dcterms:W3CDTF">2012-05-29T08:22:00Z</dcterms:modified>
  <cp:revision>2</cp:revision>
  <dc:subject/>
  <dc:title>ПЛАНОВАЯ КАЛЬКУЛЯЦИЯ</dc:title>
</cp:coreProperties>
</file>