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ОО «Лидия» зарегистрировано 3 февраля 200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ой вид деятельности, согласно учредительным документам – оптовая торгов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ли в Уставном капитале учредителей:   Петров В.И. – 60 %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усева Л.В. – 40 %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ыписка из приказа «Об учетной политике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Организационно – технический разде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Бухгалтерский учет осуществляется руководителем лично. Ввиду того, что он исполняет обязанности кассира, с ним заключен договор о полной материальной ответств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Форма учета – упрощенная, с применением регистров учета согласно типовым рекомендациям, в которых ведется синтетический и аналитический уч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На предприятии  применяется рабочий план счетов (приложение ), согласно примерному плану счетов бухгалтерского учета  и инструкциям по его примен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В учете используются унифицированные формы первичных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етодический разде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Способ начисления амортизационных отчислений – линейный. Амортизация не начисляется на основные средства стоимостью до 40000 рублей включи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Партионный способ учета тов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Учет товаров по покупной стоимости, без использования 15 и 16 сч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По сомнительным долгам покупателей создаётся резер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Налоговый уче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Налоговый учет организуется путем самостоятельного дополнения применяемых регистров бухгалтерского учета соответствующими реквизитами и показателями, формируя тем самым регистры налогового у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Применяется общая система налогообложения, в соответствие с чем уплачиваются следующие налоги: НДС, налог на прибыль, НДФЛ, страховые взносы, налог на имущество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право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дартные вычеты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ва Л.В.  - 1 ребенок 15 лет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ткина Е.С. - дети 10 лет, 6 лет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класс профессионального риска, страховой тариф 0,2%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у рассчитать исходя из операций 16,17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 причине временной нетрудоспособности Куликовым И.А зарплата не получена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 займа на 4 месяца, под 14%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ых, уплата процентов по окончании срока действия договор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бель – 4 амортизационная группа (5 – 7 лет). Срок полезного использования  на предприятии 5 лет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– 2 амортизационная группа (2 – 3 года). Срок полезного использования на предприятии 3 года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7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риф банка за расчетно – кассовое обслуживание 1100 рублей в месяц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бналичивание – 0,4 % от суммы.  Перевод со счета – 25 рублей один платеж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рассчитать удержания по каждому работнику в ведомости учета оплаты труда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9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а исходя из фактически полученной прибыли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Хозяйственные операции за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</w:t>
      </w:r>
      <w:r>
        <w:rPr/>
        <w:t xml:space="preserve"> квартал 20__г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я сч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Уставный капитал общества согласно учредительному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ы в качестве вклада в Уставный капит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 от Петрова В.И., ПК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ущество от Гусевой Л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по согласованной стоимости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от Гусевой Л.В., ПКО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иходованы:</w:t>
            </w:r>
          </w:p>
          <w:p>
            <w:pPr>
              <w:pStyle w:val="Normal"/>
              <w:spacing w:lineRule="auto" w:line="240" w:before="0" w:after="0"/>
              <w:ind w:hanging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, акт приёма основных средств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интер, акт приёма основных средств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ны в эксплуатацию по акту 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кладной и счету – фактуре приобретен комплект офисной мебели у ООО «Ясень»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купная ц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ДС (18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с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оприходована по акту приема – передачи основных средст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3 от 12.02.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в подотчет Петрову В.И., РКО № 1 от 10.02.200  г. на хозяйственные рас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явлению на взнос наличными внесена сумма вклада на расчетный счет, РКО № 2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банка от 10.02.20__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ы расходы по созданию пред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расчетного счета и получение чековой книжки    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нсовый отчет № 1 от 28.02.20__ г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материалы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га 2 шт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чено за изготовление печати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канцтовары и бумага на текущие нужды, накладная от 01. 02. 20__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товары (партия № 1) от ООО «Магия»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– фактура № 85 от 19.02.20__  г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упная цен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товары (партия № 2) от ЗАО «Вега», счет – фактура № 94 от 27.02.20__ г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упная цена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товары (партия № 3) от ООО «Янтарь» счет – фактура № 114 от 15.03.20__  г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упная цена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плата за февраль, ведомость учета оплаты труда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ров В.И. –  директор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сева Л.В. –  зам. директор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яткина Е.С. – менеджер-товаровед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иков И.А. – менеджер-товаро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 НДФЛ из заработной платы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ров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севой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яткиной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лик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страховые взносы  с зарплаты за 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взнос по обязательному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П  №4 перечислена сумма НДФЛ.  Выписка банка от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3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П №5 перечислены ФСС взносы на страхование от несчастных случаев. Выписка банка от 03.03.20__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 расчетного счета по денежному чеку для выплаты зарплаты, выписка банка от 03.03.20__ 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зарплата за февраль работникам, платежная ведомость №1, РКО №3 от 05.03.20__  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онированная зарплата сдана на расчетный счет, объявление на взнос наличными, выписк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анка от  05.03.20__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а сумма страховых взносов. ПП №6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банка от 15.03.20__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краткосрочного займа поступили денежные средства  на  расчетный счет от  ООО «Вектор – плюс»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банка от  20.02.20__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ы товары партии №1 ЗАО Торговому дому «Фортуна». Счет - фактура от 22.02.20__ 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товары партии №2 ОАО «Мечта». Счет-фактура от 05.03.20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товары партии №3 ЗАО Торговому дому «Фортуна». Счет-фактура от 28.03.20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а сумма НДС из выручки (опер.26, 27,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товары по себестоимости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я 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я 2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я 3 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ООО «Магия» за товары, ПП  №2, выписка банка от 28.02.20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ООО «Ясень» за мебель, ПП №3, выписка банка от 28.02.20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ЗАО «Вега» за товары, ПП  №7, выписка банка от 17.03.20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 основным средствам за ма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четный счет поступила сумма выручки от покупателей з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артию №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банка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2. 03. 20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ступила сумма оплаты за товары партии №2. Выписка банка от 15.03.20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 со счета за банковск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иска банк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 28.02.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банка от 31.03.200 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еречислен аванс под предстоящую поставку товара ЗАО «Вега».  ПП №8, выписка банка от 28.03.20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 ООО «Крокус» арендная плата за 5 месяцев, ПП №1, выписка банка от 26.02.200  г. Счет-фа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а сумма арендной платы на издержки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за март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рову В.И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севой Л.В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яткиной Е.С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икову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обие по временной нетрудоспособности Куликову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 НДФЛ из заработной платы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страховые  взносы с заработной платы за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затраты по основной деятельности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вра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к возмещению НДС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финансовые результаты от продажи товаров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вра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 налог на имуществ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(расчет авансов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проценты за пользование заёмными средствами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вра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финансовые результаты от прочих операций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вра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 налог на прибыль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вартал  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" w:hanging="0"/>
        <w:jc w:val="center"/>
        <w:rPr/>
      </w:pPr>
      <w:r>
        <w:rPr/>
        <w:t>Рабочий план счет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4"/>
        <w:gridCol w:w="1701"/>
      </w:tblGrid>
      <w:tr>
        <w:trPr>
          <w:trHeight w:val="40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именование сче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омер сче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ые средства и иные внеоборотные активы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ые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</w:t>
            </w:r>
          </w:p>
        </w:tc>
      </w:tr>
      <w:tr>
        <w:trPr>
          <w:trHeight w:val="430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мортизация основных средств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</w:t>
            </w:r>
          </w:p>
        </w:tc>
      </w:tr>
      <w:tr>
        <w:trPr>
          <w:trHeight w:val="423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ложения во внеоборотные активы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</w:t>
            </w:r>
          </w:p>
        </w:tc>
      </w:tr>
      <w:tr>
        <w:trPr>
          <w:trHeight w:val="429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изводствен-ные запасы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</w:t>
            </w:r>
          </w:p>
        </w:tc>
      </w:tr>
      <w:tr>
        <w:trPr>
          <w:trHeight w:val="717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лог на добавленную стоимость по приобретенным ценностям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</w:t>
            </w:r>
          </w:p>
        </w:tc>
      </w:tr>
      <w:tr>
        <w:trPr>
          <w:trHeight w:val="41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Издержки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ходы на продажу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4</w:t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отовая продукция, товары, ре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овары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1</w:t>
            </w:r>
          </w:p>
        </w:tc>
      </w:tr>
      <w:tr>
        <w:trPr>
          <w:trHeight w:val="818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даж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0</w:t>
            </w:r>
          </w:p>
        </w:tc>
      </w:tr>
      <w:tr>
        <w:trPr>
          <w:trHeight w:val="41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енежные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сс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</w:t>
            </w:r>
          </w:p>
        </w:tc>
      </w:tr>
      <w:tr>
        <w:trPr>
          <w:trHeight w:val="416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четные счет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1</w:t>
            </w:r>
          </w:p>
        </w:tc>
      </w:tr>
      <w:tr>
        <w:trPr>
          <w:trHeight w:val="422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алютные счет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2</w:t>
            </w:r>
          </w:p>
        </w:tc>
      </w:tr>
      <w:tr>
        <w:trPr>
          <w:trHeight w:val="429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пециальные счета в банках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5</w:t>
            </w:r>
          </w:p>
        </w:tc>
      </w:tr>
      <w:tr>
        <w:trPr>
          <w:trHeight w:val="420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вложени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8</w:t>
            </w:r>
          </w:p>
        </w:tc>
      </w:tr>
      <w:tr>
        <w:trPr>
          <w:trHeight w:val="426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четы с поставщиками и подрядчикам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</w:t>
            </w:r>
          </w:p>
        </w:tc>
      </w:tr>
      <w:tr>
        <w:trPr>
          <w:trHeight w:val="426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четы с покупателями и заказч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2</w:t>
            </w:r>
          </w:p>
        </w:tc>
      </w:tr>
      <w:tr>
        <w:trPr>
          <w:trHeight w:val="432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четы по налогам и сборам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8</w:t>
            </w:r>
          </w:p>
        </w:tc>
      </w:tr>
      <w:tr>
        <w:trPr>
          <w:trHeight w:val="394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четы по социальному страхованию и обеспечению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9</w:t>
            </w:r>
          </w:p>
        </w:tc>
      </w:tr>
      <w:tr>
        <w:trPr>
          <w:trHeight w:val="444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четы с персоналом по оплате труд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0</w:t>
            </w:r>
          </w:p>
        </w:tc>
      </w:tr>
      <w:tr>
        <w:trPr>
          <w:trHeight w:val="442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четы с разными дебиторами и кредиторам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6</w:t>
            </w:r>
          </w:p>
        </w:tc>
      </w:tr>
      <w:tr>
        <w:trPr>
          <w:trHeight w:val="405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Финансо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результаты и исполь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был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были и убытк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9</w:t>
            </w:r>
          </w:p>
        </w:tc>
      </w:tr>
      <w:tr>
        <w:trPr>
          <w:trHeight w:val="1005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чие доходы и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1</w:t>
            </w:r>
          </w:p>
        </w:tc>
      </w:tr>
      <w:tr>
        <w:trPr>
          <w:trHeight w:val="406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питал и резервы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ставный капитал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</w:t>
            </w:r>
          </w:p>
        </w:tc>
      </w:tr>
      <w:tr>
        <w:trPr>
          <w:trHeight w:val="426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обавочный капитал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3</w:t>
            </w:r>
          </w:p>
        </w:tc>
      </w:tr>
      <w:tr>
        <w:trPr>
          <w:trHeight w:val="716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ераспределенная прибыль (непокрытый убыток)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</w:t>
            </w:r>
          </w:p>
        </w:tc>
      </w:tr>
      <w:tr>
        <w:trPr>
          <w:trHeight w:val="99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редиты банков и финанс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четы по краткосрочным кредитам и займам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6:00Z</dcterms:created>
  <dc:creator>Nasya</dc:creator>
  <dc:description/>
  <dc:language>en-US</dc:language>
  <cp:lastModifiedBy>Nasya</cp:lastModifiedBy>
  <dcterms:modified xsi:type="dcterms:W3CDTF">2012-06-04T12:47:00Z</dcterms:modified>
  <cp:revision>1</cp:revision>
  <dc:subject/>
  <dc:title/>
</cp:coreProperties>
</file>