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счеты по родительской плат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У ГРБС (управления образования района)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1. Заключен договор на оказание платных услуг в течение года </w:t>
      </w:r>
      <w:r>
        <w:rPr>
          <w:rFonts w:cs="Times New Roman" w:ascii="Times New Roman" w:hAnsi="Times New Roman"/>
          <w:sz w:val="32"/>
          <w:szCs w:val="32"/>
        </w:rPr>
        <w:t>(заключается гл.администратором (ГРБС) или КУ от имени ГРБС – право заключать договора может быть передано, тогда бух.проводка у ГРБС отражается по факту представленных договоров)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Дт (КДБ) 120531560</w:t>
      </w:r>
      <w:r>
        <w:rPr>
          <w:rFonts w:cs="Times New Roman" w:ascii="Times New Roman" w:hAnsi="Times New Roman"/>
          <w:sz w:val="40"/>
          <w:szCs w:val="40"/>
        </w:rPr>
        <w:t xml:space="preserve"> – Кт (КДБ) 1401400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Переданы ЛБО в КУ (сады)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50112340 (226) – Кт (КРБ) 150114340 (226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1го-числа месяца начислен доход в бюджет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т (КДБ) 140140000 – Кт (КДБ) 140110130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Поступила оплата за текущий месяц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т (КДБ) 121002130</w:t>
      </w:r>
      <w:r>
        <w:rPr>
          <w:rFonts w:cs="Times New Roman" w:ascii="Times New Roman" w:hAnsi="Times New Roman"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Кт (КДБ) 12053166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В конце года заключены счета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ДБ) 140110130 – Кт (гКБК) 14013000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т (гКБК) 140130000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Кт (КДБ) 121002130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зультат «0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У КУ (детсада)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Получены ЛБО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50115340 (226) – Кт (КРБ) 150113340 (226)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3. Приобретены, оплачены и списаны матер.запасы на оказание услуг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50113340 – Кт (КРБ) 150211340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40"/>
          <w:szCs w:val="40"/>
          <w:u w:val="single"/>
        </w:rPr>
        <w:t>Дт (КРБ) 110532340</w:t>
      </w:r>
      <w:r>
        <w:rPr>
          <w:rFonts w:cs="Times New Roman" w:ascii="Times New Roman" w:hAnsi="Times New Roman"/>
          <w:sz w:val="40"/>
          <w:szCs w:val="40"/>
        </w:rPr>
        <w:t xml:space="preserve"> – Кт (КРБ) 130234730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50211340 – Кт (КРБ) 15021234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т (КРБ) 130234830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Кт (КРБ) 13040534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т (КРБ) 110961272 – </w:t>
      </w:r>
      <w:r>
        <w:rPr>
          <w:rFonts w:cs="Times New Roman" w:ascii="Times New Roman" w:hAnsi="Times New Roman"/>
          <w:color w:val="00B050"/>
          <w:sz w:val="40"/>
          <w:szCs w:val="40"/>
          <w:u w:val="single"/>
        </w:rPr>
        <w:t>Кт (КРБ) 11053444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Дт (КРБ) 140110130</w:t>
      </w:r>
      <w:r>
        <w:rPr>
          <w:rFonts w:cs="Times New Roman" w:ascii="Times New Roman" w:hAnsi="Times New Roman"/>
          <w:sz w:val="40"/>
          <w:szCs w:val="40"/>
        </w:rPr>
        <w:t xml:space="preserve"> – Кт (КРБ) 110961272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4. Оплачены и списаны прочие работы за оказание платных услуг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50113226 – Кт (КРБ) 150211226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10961226 – Кт (КРБ) 13022673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т (КРБ) 150211226 – Кт (КРБ) 150212226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т (КРБ) 130226830 –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Кт (КРБ) 13040522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Дт (КДБ) 140110130</w:t>
      </w:r>
      <w:r>
        <w:rPr>
          <w:rFonts w:cs="Times New Roman" w:ascii="Times New Roman" w:hAnsi="Times New Roman"/>
          <w:sz w:val="40"/>
          <w:szCs w:val="40"/>
        </w:rPr>
        <w:t xml:space="preserve"> – Кт (КРБ) 110961226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В конце года заключены счета: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т (гКБК) 140130000 –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Кт (КДБ) 1401101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т (КРБ) 130405340 (226)</w:t>
      </w:r>
      <w:r>
        <w:rPr>
          <w:rFonts w:cs="Times New Roman" w:ascii="Times New Roman" w:hAnsi="Times New Roman"/>
          <w:sz w:val="40"/>
          <w:szCs w:val="40"/>
        </w:rPr>
        <w:t xml:space="preserve"> – Кт (гКБК) 140130000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зультат «0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У ФО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Оплачены расходы КУ по платным услуг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Дт (КРБ) 140220340</w:t>
      </w:r>
      <w:r>
        <w:rPr>
          <w:rFonts w:cs="Times New Roman" w:ascii="Times New Roman" w:hAnsi="Times New Roman"/>
          <w:sz w:val="40"/>
          <w:szCs w:val="40"/>
        </w:rPr>
        <w:t xml:space="preserve"> – Кт (КИФ) 12021161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Дт (КРБ) 140220226</w:t>
      </w:r>
      <w:r>
        <w:rPr>
          <w:rFonts w:cs="Times New Roman" w:ascii="Times New Roman" w:hAnsi="Times New Roman"/>
          <w:sz w:val="40"/>
          <w:szCs w:val="40"/>
        </w:rPr>
        <w:t xml:space="preserve"> – Кт (КИФ) 12021161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Поступила оплата за текущий месяц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т (КИФ) 120211510 –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Кт (КДБ) 14021013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В конце года заключены сч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F0"/>
          <w:sz w:val="40"/>
          <w:szCs w:val="40"/>
        </w:rPr>
        <w:t>Дт (КДБ) 140210130</w:t>
      </w:r>
      <w:r>
        <w:rPr>
          <w:rFonts w:cs="Times New Roman" w:ascii="Times New Roman" w:hAnsi="Times New Roman"/>
          <w:sz w:val="40"/>
          <w:szCs w:val="40"/>
        </w:rPr>
        <w:t xml:space="preserve"> – Кт (гКБК) 14023000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т (гКБК) 140230000 –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Кт (КРБ) 14022034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Дт (гКБК) 140230000 – </w:t>
      </w:r>
      <w:r>
        <w:rPr>
          <w:rFonts w:cs="Times New Roman" w:ascii="Times New Roman" w:hAnsi="Times New Roman"/>
          <w:b/>
          <w:color w:val="00B0F0"/>
          <w:sz w:val="40"/>
          <w:szCs w:val="40"/>
        </w:rPr>
        <w:t>Кт (КРБ) 14022022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зультат «0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1:00Z</dcterms:created>
  <dc:creator>Lenovo</dc:creator>
  <dc:description/>
  <cp:keywords/>
  <dc:language>en-US</dc:language>
  <cp:lastModifiedBy>Lenovo</cp:lastModifiedBy>
  <dcterms:modified xsi:type="dcterms:W3CDTF">2012-06-06T07:41:00Z</dcterms:modified>
  <cp:revision>7</cp:revision>
  <dc:subject/>
  <dc:title/>
</cp:coreProperties>
</file>