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2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бавленную стоимость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заявления об отказе от   </w:t>
              <w:br/>
              <w:t xml:space="preserve">освобождения или приостановлении его   </w:t>
              <w:br/>
              <w:t xml:space="preserve">использования по операциям реализации, </w:t>
              <w:br/>
              <w:t xml:space="preserve">предусмотренных п. 3 ст. 149 НК РФ,    </w:t>
              <w:br/>
              <w:t xml:space="preserve">от налогообложения,                    </w:t>
              <w:br/>
              <w:t xml:space="preserve">начиная с III квартала 2012 г.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плательщики, осуществляющие</w:t>
              <w:br/>
              <w:t xml:space="preserve">операции по реализации товаров   </w:t>
              <w:br/>
              <w:t xml:space="preserve">(работ, услуг), предусмотренные  </w:t>
              <w:br/>
              <w:t xml:space="preserve">п. 3 ст. 149 НК РФ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 об отказе    </w:t>
              <w:br/>
              <w:t xml:space="preserve">от использования права на              </w:t>
              <w:br/>
              <w:t xml:space="preserve">освобождение от исполнения             </w:t>
              <w:br/>
              <w:t xml:space="preserve">обязанностей налогоплательщика,        </w:t>
              <w:br/>
              <w:t xml:space="preserve">начиная с III квартала 2012 г.         </w:t>
              <w:br/>
              <w:t xml:space="preserve">Форма уведомления утверждена Приказом  </w:t>
              <w:br/>
              <w:t xml:space="preserve">Минфина России от 30.12.2010 N 196н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>(в отношении организаций, которые</w:t>
              <w:br/>
              <w:t xml:space="preserve">ранее направляли уведомление     </w:t>
              <w:br/>
              <w:t xml:space="preserve">об использовании права на        </w:t>
              <w:br/>
              <w:t xml:space="preserve">освобождение или о продлении     </w:t>
              <w:br/>
              <w:t xml:space="preserve">срока освобождения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бычу полезных ископаемых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по налогу     </w:t>
              <w:br/>
              <w:t xml:space="preserve">за май 2012 г.                         </w:t>
              <w:br/>
              <w:t xml:space="preserve">Форма декларации утверждена Приказом   </w:t>
              <w:br/>
              <w:t>ФНС России от 16.12.2011 N ММВ-7-3/928@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являющиеся    </w:t>
              <w:br/>
              <w:t xml:space="preserve">пользователями недр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галтерская отчетность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бликация годовой бухгалтерской       </w:t>
              <w:br/>
              <w:t xml:space="preserve">отчетности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акционерные общества,   </w:t>
              <w:br/>
              <w:t xml:space="preserve">банки и другие кредитные         </w:t>
              <w:br/>
              <w:t xml:space="preserve">организации, страховые           </w:t>
              <w:br/>
              <w:t xml:space="preserve">организации, биржи,              </w:t>
              <w:br/>
              <w:t xml:space="preserve">инвестиционные и иные фонды,     </w:t>
              <w:br/>
              <w:t xml:space="preserve">создающиеся за счет частных,     </w:t>
              <w:br/>
              <w:t xml:space="preserve">общественных и государственных   </w:t>
              <w:br/>
              <w:t xml:space="preserve">средств (взносов)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10 ИЮ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 организаций и физических лиц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бщение сведений об адвокатах,       </w:t>
              <w:br/>
              <w:t xml:space="preserve">внесенных в предшествующем месяце в    </w:t>
              <w:br/>
              <w:t xml:space="preserve">реестр адвокатов субъекта РФ (в т.ч.   </w:t>
              <w:br/>
              <w:t xml:space="preserve">сведений об избранной ими форме        </w:t>
              <w:br/>
              <w:t xml:space="preserve">адвокатского образования) или          </w:t>
              <w:br/>
              <w:t xml:space="preserve">исключенных из указанного реестра,     </w:t>
              <w:br/>
              <w:t xml:space="preserve">а также о принятых решениях о          </w:t>
              <w:br/>
              <w:t>приостановлении (возобновлении) статуса</w:t>
              <w:br/>
              <w:t xml:space="preserve">адвокатов                              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вокатские палаты субъектов РФ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ирование производства, оборота и использования этилового спирта,  </w:t>
              <w:br/>
              <w:t xml:space="preserve">алкогольной и спиртосодержащей продукции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й               </w:t>
              <w:br/>
              <w:t xml:space="preserve">за II квартал 2012 г.                  </w:t>
              <w:br/>
              <w:t xml:space="preserve">Формы деклараций указаны в абзацах     </w:t>
              <w:br/>
              <w:t xml:space="preserve">2 - 8 п. 3 Положения, утвержденного    </w:t>
              <w:br/>
              <w:t xml:space="preserve">Постановлением Правительства РФ от     </w:t>
              <w:br/>
              <w:t xml:space="preserve">31.12.2005 N 858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осуществляющие      </w:t>
              <w:br/>
              <w:t xml:space="preserve">производство, закупку и поставки </w:t>
              <w:br/>
              <w:t xml:space="preserve">этилового спирта, алкогольной и  </w:t>
              <w:br/>
              <w:t xml:space="preserve">спиртосодержащей пищевой         </w:t>
              <w:br/>
              <w:t xml:space="preserve">продукции, а также               </w:t>
              <w:br/>
              <w:t xml:space="preserve">спиртосодержащей непищевой       </w:t>
              <w:br/>
              <w:t>продукции с содержанием этилового</w:t>
              <w:br/>
              <w:t xml:space="preserve">спирта более 40% объема готовой  </w:t>
              <w:br/>
              <w:t xml:space="preserve">продукци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, охрана, защита, воспроизводство лесов, лесоразведение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за II квартал 2012 г.:   </w:t>
              <w:br/>
              <w:t xml:space="preserve">отчета об использовании лесов,         </w:t>
              <w:br/>
              <w:t xml:space="preserve">отчета об охране и о защите лесов,     </w:t>
              <w:br/>
              <w:t xml:space="preserve">отчета о воспроизводстве лесов и       </w:t>
              <w:br/>
              <w:t>лесоразведении по формам, установленным</w:t>
              <w:br/>
              <w:t>Приказом МПР России от 09.07.2007 N 1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ники лесных отношений       </w:t>
              <w:br/>
              <w:t xml:space="preserve">(граждане и юридические лица)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13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рибыль организаций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налога с доходов по             </w:t>
              <w:br/>
              <w:t xml:space="preserve">государственным и муниципальным ценным </w:t>
              <w:br/>
              <w:t xml:space="preserve">бумагам, при обращении которых         </w:t>
              <w:br/>
              <w:t xml:space="preserve">предусмотрено признание доходом,       </w:t>
              <w:br/>
              <w:t xml:space="preserve">полученным продавцом в виде процентов, </w:t>
              <w:br/>
              <w:t xml:space="preserve">сумм накопленного процентного дохода   </w:t>
              <w:br/>
              <w:t xml:space="preserve">(накопленного купонного дохода),       </w:t>
              <w:br/>
              <w:t xml:space="preserve">подлежащих налогообложению в           </w:t>
              <w:br/>
              <w:t xml:space="preserve">соответствии с п. 4 ст. 284 НК РФ,     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исчисляющие   </w:t>
              <w:br/>
              <w:t xml:space="preserve">ежемесячные авансовые платежи    </w:t>
              <w:br/>
              <w:t xml:space="preserve">исходя из фактически полученной  </w:t>
              <w:br/>
              <w:t xml:space="preserve">прибыли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налога с доходов по             </w:t>
              <w:br/>
              <w:t xml:space="preserve">государственным и муниципальным ценным </w:t>
              <w:br/>
              <w:t xml:space="preserve">бумагам, при обращении которых         </w:t>
              <w:br/>
              <w:t xml:space="preserve">предусмотрено признание доходом,       </w:t>
              <w:br/>
              <w:t xml:space="preserve">полученным продавцом в виде процентов, </w:t>
              <w:br/>
              <w:t xml:space="preserve">сумм накопленного процентного дохода   </w:t>
              <w:br/>
              <w:t xml:space="preserve">(накопленного купонного дохода),       </w:t>
              <w:br/>
              <w:t xml:space="preserve">подлежащих налогообложению в           </w:t>
              <w:br/>
              <w:t xml:space="preserve">соответствии с п. 4 ст. 284 НК РФ,     </w:t>
              <w:br/>
              <w:t xml:space="preserve">за полугодие 2012 г.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для которых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й              </w:t>
              <w:br/>
              <w:t xml:space="preserve">налоговым органам на территории того   </w:t>
              <w:br/>
              <w:t xml:space="preserve">субъекта РФ, в котором созданы новые   </w:t>
              <w:br/>
              <w:t xml:space="preserve">или ликвидированы обособленные         </w:t>
              <w:br/>
              <w:t xml:space="preserve">подразделения:                         </w:t>
              <w:br/>
              <w:t>- о выборе обособленного подразделения,</w:t>
              <w:br/>
              <w:t xml:space="preserve">через которое будет осуществляться     </w:t>
              <w:br/>
              <w:t xml:space="preserve">уплата налога в бюджет этого субъекта  </w:t>
              <w:br/>
              <w:t xml:space="preserve">РФ, за июнь 2012 г.                    </w:t>
              <w:br/>
              <w:t xml:space="preserve">Рекомендованные формы уведомлений N 1, </w:t>
              <w:br/>
              <w:t xml:space="preserve">N 2 и схемы направления уведомлений    </w:t>
              <w:br/>
              <w:t xml:space="preserve">приведены в письме ФНС России          </w:t>
              <w:br/>
              <w:t xml:space="preserve">от 30.12.2008 N ШС-6-3/986.            </w:t>
              <w:br/>
              <w:t xml:space="preserve">Рекомендованная типовая Форма          </w:t>
              <w:br/>
              <w:t xml:space="preserve">уведомления N 3, представляемая        </w:t>
              <w:br/>
              <w:t xml:space="preserve">ответственными участниками КГН         </w:t>
              <w:br/>
              <w:t xml:space="preserve">приведена в письме ФНС России          </w:t>
              <w:br/>
              <w:t xml:space="preserve">от 26.04.2012 N ЕД-4-3/7006@.          </w:t>
              <w:br/>
              <w:t xml:space="preserve">Уведомления о выборе налогового органа </w:t>
              <w:br/>
              <w:t xml:space="preserve">для постановки на учет по месту        </w:t>
              <w:br/>
              <w:t xml:space="preserve">нахождения одного из ее обособленных   </w:t>
              <w:br/>
              <w:t xml:space="preserve">подразделений, находящихся в одном     </w:t>
              <w:br/>
              <w:t xml:space="preserve">муниципальном образовании, городах     </w:t>
              <w:br/>
              <w:t xml:space="preserve">федерального значения Москве и         </w:t>
              <w:br/>
              <w:t xml:space="preserve">Санкт-Петербурге на территориях,       </w:t>
              <w:br/>
              <w:t xml:space="preserve">подведомственных разным налоговым      </w:t>
              <w:br/>
              <w:t xml:space="preserve">органам:                               </w:t>
              <w:br/>
              <w:t xml:space="preserve">- форма уведомления N 1-6-Учет         </w:t>
              <w:br/>
              <w:t xml:space="preserve">российской организации утверждена      </w:t>
              <w:br/>
              <w:t xml:space="preserve">Приказом ФНС России от 11.08.2011      </w:t>
              <w:br/>
              <w:t xml:space="preserve">N ЯК-7-6/488@;                         </w:t>
              <w:br/>
              <w:t xml:space="preserve">- форма уведомления N 11УВ-Учет        </w:t>
              <w:br/>
              <w:t xml:space="preserve">иностранной организации утверждена     </w:t>
              <w:br/>
              <w:t xml:space="preserve">Приказом ФНС России от 13.02.2012      </w:t>
              <w:br/>
              <w:t xml:space="preserve">N ММВ-7-6/80@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ответственные </w:t>
              <w:br/>
              <w:t xml:space="preserve">участники КГН, исчисляющие       </w:t>
              <w:br/>
              <w:t xml:space="preserve">ежемесячные авансовые платежи    </w:t>
              <w:br/>
              <w:t xml:space="preserve">исходя из фактически полученной  </w:t>
              <w:br/>
              <w:t xml:space="preserve">прибыли, в случае создания новых </w:t>
              <w:br/>
              <w:t xml:space="preserve">или ликвидации обособленных      </w:t>
              <w:br/>
              <w:t xml:space="preserve">подразделений в течение 2012 г.  </w:t>
            </w:r>
          </w:p>
        </w:tc>
      </w:tr>
      <w:tr>
        <w:trPr>
          <w:trHeight w:val="4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й              </w:t>
              <w:br/>
              <w:t xml:space="preserve">налоговым органам на территории того   </w:t>
              <w:br/>
              <w:t xml:space="preserve">субъекта РФ, в котором созданы новые   </w:t>
              <w:br/>
              <w:t xml:space="preserve">или ликвидированы обособленные         </w:t>
              <w:br/>
              <w:t xml:space="preserve">подразделения:                         </w:t>
              <w:br/>
              <w:t>- о выборе обособленного подразделения,</w:t>
              <w:br/>
              <w:t xml:space="preserve">через которое будет осуществляться     </w:t>
              <w:br/>
              <w:t xml:space="preserve">уплата налога в бюджет этого субъекта  </w:t>
              <w:br/>
              <w:t xml:space="preserve">РФ, за полугодие 2012 г.               </w:t>
              <w:br/>
              <w:t xml:space="preserve">Рекомендованные формы уведомлений N 1, </w:t>
              <w:br/>
              <w:t xml:space="preserve">N 2 и схемы направления уведомлений    </w:t>
              <w:br/>
              <w:t xml:space="preserve">приведены в письме ФНС России          </w:t>
              <w:br/>
              <w:t xml:space="preserve">от 30.12.2008 N ШС-6-3/986.            </w:t>
              <w:br/>
              <w:t xml:space="preserve">Рекомендованная типовая Форма          </w:t>
              <w:br/>
              <w:t xml:space="preserve">уведомления N 3, представляемая        </w:t>
              <w:br/>
              <w:t xml:space="preserve">ответственными участниками КГН         </w:t>
              <w:br/>
              <w:t xml:space="preserve">приведена в письме ФНС России          </w:t>
              <w:br/>
              <w:t xml:space="preserve">от 26.04.2012 N ЕД-4-3/7006@.          </w:t>
              <w:br/>
              <w:t xml:space="preserve">Уведомления о выборе налогового органа </w:t>
              <w:br/>
              <w:t xml:space="preserve">для постановки на учет по месту        </w:t>
              <w:br/>
              <w:t xml:space="preserve">нахождения одного из ее обособленных   </w:t>
              <w:br/>
              <w:t xml:space="preserve">подразделений, находящихся в одном     </w:t>
              <w:br/>
              <w:t xml:space="preserve">муниципальном образовании, городах     </w:t>
              <w:br/>
              <w:t xml:space="preserve">федерального значения Москве и         </w:t>
              <w:br/>
              <w:t xml:space="preserve">Санкт-Петербурге на территориях,       </w:t>
              <w:br/>
              <w:t xml:space="preserve">подведомственных разным налоговым      </w:t>
              <w:br/>
              <w:t xml:space="preserve">органам:                               </w:t>
              <w:br/>
              <w:t xml:space="preserve">- форма уведомления N 1-6-Учет         </w:t>
              <w:br/>
              <w:t xml:space="preserve">российской организации утверждена      </w:t>
              <w:br/>
              <w:t xml:space="preserve">Приказом ФНС России от 11.08.2011      </w:t>
              <w:br/>
              <w:t xml:space="preserve">N ЯК-7-6/488@;                         </w:t>
              <w:br/>
              <w:t xml:space="preserve">- форма уведомления N 11УВ-Учет        </w:t>
              <w:br/>
              <w:t xml:space="preserve">иностранной организации утверждена     </w:t>
              <w:br/>
              <w:t xml:space="preserve">Приказом ФНС России от 13.02.2012      </w:t>
              <w:br/>
              <w:t xml:space="preserve">N ММВ-7-6/80@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ответственные </w:t>
              <w:br/>
              <w:t xml:space="preserve">участники КГН, для которых    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, в случае       </w:t>
              <w:br/>
              <w:t xml:space="preserve">создания новых или ликвидации    </w:t>
              <w:br/>
              <w:t xml:space="preserve">обособленных подразделений в     </w:t>
              <w:br/>
              <w:t xml:space="preserve">течение 2012 г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ость в Фонд социального страхования РФ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имание! Последний день срока попадает на 15 июля (воскресенье).        </w:t>
              <w:br/>
              <w:t xml:space="preserve">Перенос срока не установлен.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асчета по начисленным   </w:t>
              <w:br/>
              <w:t xml:space="preserve">и уплаченным страховым взносам по      </w:t>
              <w:br/>
              <w:t xml:space="preserve">обязательному социальному страхованию  </w:t>
              <w:br/>
              <w:t xml:space="preserve">от несчастных случаев на производстве  </w:t>
              <w:br/>
              <w:t xml:space="preserve">и профессиональных заболеваний         </w:t>
              <w:br/>
              <w:t xml:space="preserve">за II квартал 2012 г.                  </w:t>
              <w:br/>
              <w:t xml:space="preserve">Форма-4 ФСС РФ расчета утверждена      </w:t>
              <w:br/>
              <w:t xml:space="preserve">Приказом Минздравсоцразвития России    </w:t>
              <w:br/>
              <w:t xml:space="preserve">от 12.03.2012 N 216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тели по обязательному    </w:t>
              <w:br/>
              <w:t xml:space="preserve">социальному страхованию          </w:t>
              <w:br/>
              <w:t xml:space="preserve">от несчастных случаев на         </w:t>
              <w:br/>
              <w:t xml:space="preserve">производстве и профессиональных  </w:t>
              <w:br/>
              <w:t xml:space="preserve">заболеваний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отчета об использовании  </w:t>
              <w:br/>
              <w:t xml:space="preserve">сумм страховых взносов на обязательное </w:t>
              <w:br/>
              <w:t xml:space="preserve">социальное страхование от несчастных   </w:t>
              <w:br/>
              <w:t xml:space="preserve">случаев на производстве и              </w:t>
              <w:br/>
              <w:t xml:space="preserve">профессиональных заболеваний           </w:t>
              <w:br/>
              <w:t xml:space="preserve">за II квартал 2012 г.                  </w:t>
              <w:br/>
              <w:t xml:space="preserve">(представляется одновременно с отчетом </w:t>
              <w:br/>
              <w:t xml:space="preserve">по форме-4 ФСС РФ)                     </w:t>
              <w:br/>
              <w:t xml:space="preserve">Форма отчета утверждена Постановлением </w:t>
              <w:br/>
              <w:t xml:space="preserve">ФСС РФ от 15.10.2008 N 209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тели по обязательному    </w:t>
              <w:br/>
              <w:t xml:space="preserve">социальному страхованию          </w:t>
              <w:br/>
              <w:t xml:space="preserve">от несчастных случаев на         </w:t>
              <w:br/>
              <w:t xml:space="preserve">производстве и профессиональных  </w:t>
              <w:br/>
              <w:t xml:space="preserve">заболеваний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16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ы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авансового платежа по акцизу    </w:t>
              <w:br/>
              <w:t xml:space="preserve">за июл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осуществляющие на   </w:t>
              <w:br/>
              <w:t xml:space="preserve">территории РФ производство       </w:t>
              <w:br/>
              <w:t xml:space="preserve">алкогольной продукции            </w:t>
              <w:br/>
              <w:t xml:space="preserve">(за исключением вин, фруктовых   </w:t>
              <w:br/>
              <w:t xml:space="preserve">вин, игристых вин (шампанских),  </w:t>
              <w:br/>
              <w:t xml:space="preserve">пива и напитков, изготавливаемых </w:t>
              <w:br/>
              <w:t xml:space="preserve">на основе пива, винных напитков, </w:t>
              <w:br/>
              <w:t xml:space="preserve">изготавливаемых без добавления   </w:t>
              <w:br/>
              <w:t xml:space="preserve">ректификованного этилового       </w:t>
              <w:br/>
              <w:t xml:space="preserve">спирта, произведенного из        </w:t>
              <w:br/>
              <w:t xml:space="preserve">пищевого сырья, и (или)          </w:t>
              <w:br/>
              <w:t xml:space="preserve">спиртованных виноградного или    </w:t>
              <w:br/>
              <w:t xml:space="preserve">иного фруктового сусла, и        </w:t>
              <w:br/>
              <w:t>(или) винного дистиллята, и (или)</w:t>
              <w:br/>
              <w:t xml:space="preserve">фруктового дистиллята) и (или)   </w:t>
              <w:br/>
              <w:t xml:space="preserve">подакцизной спиртосодержащей     </w:t>
              <w:br/>
              <w:t xml:space="preserve">продукции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общей суммы налога              </w:t>
              <w:br/>
              <w:t xml:space="preserve">(на основании п. 6 ст. 227 НК РФ)      </w:t>
              <w:br/>
              <w:t xml:space="preserve">за 2011 г.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:               </w:t>
              <w:br/>
              <w:t>- индивидуальные предприниматели;</w:t>
              <w:br/>
              <w:t>- нотариусы, занимающиеся частной</w:t>
              <w:br/>
              <w:t xml:space="preserve">практикой;                       </w:t>
              <w:br/>
              <w:t xml:space="preserve">- адвокаты, учредившие           </w:t>
              <w:br/>
              <w:t xml:space="preserve">адвокатские кабинеты;            </w:t>
              <w:br/>
              <w:t xml:space="preserve">- другие лица, занимающиеся      </w:t>
              <w:br/>
              <w:t xml:space="preserve">частной практикой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общей суммы налога              </w:t>
              <w:br/>
              <w:t xml:space="preserve">(на основании п. 4 ст. 228 НК РФ)      </w:t>
              <w:br/>
              <w:t xml:space="preserve">за 2011 г.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- физические   </w:t>
              <w:br/>
              <w:t xml:space="preserve">лица по отдельным видам          </w:t>
              <w:br/>
              <w:t xml:space="preserve">полученных доходов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авансового платежа по налогу    </w:t>
              <w:br/>
              <w:t xml:space="preserve">за январь - июнь 2012 г.               </w:t>
              <w:br/>
              <w:t xml:space="preserve">на основании налогового уведомления    </w:t>
              <w:br/>
              <w:t xml:space="preserve">Форма утверждена Приказом МНС России   </w:t>
              <w:br/>
              <w:t xml:space="preserve">от 27.07.2004 N САЭ-3-04/440@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:               </w:t>
              <w:br/>
              <w:t>- индивидуальные предприниматели;</w:t>
              <w:br/>
              <w:t>- нотариусы, занимающиеся частной</w:t>
              <w:br/>
              <w:t xml:space="preserve">практикой;                       </w:t>
              <w:br/>
              <w:t xml:space="preserve">- адвокаты, учредившие           </w:t>
              <w:br/>
              <w:t xml:space="preserve">адвокатские кабинеты;            </w:t>
              <w:br/>
              <w:t xml:space="preserve">- другие лица, занимающиеся      </w:t>
              <w:br/>
              <w:t xml:space="preserve">частной практико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ощенная система налогообложения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сообщения об утрате      </w:t>
              <w:br/>
              <w:t xml:space="preserve">права на применение упрощенной системы </w:t>
              <w:br/>
              <w:t xml:space="preserve">налогообложения и переходе на иной     </w:t>
              <w:br/>
              <w:t>режим налогообложения, осуществленном в</w:t>
              <w:br/>
              <w:t xml:space="preserve">соответствии с п. 4, п. 4.1 ст. 346.13 </w:t>
              <w:br/>
              <w:t xml:space="preserve">НК РФ                                  </w:t>
              <w:br/>
              <w:t xml:space="preserve">Рекомендуемая форма сообщения N 26.2-2 </w:t>
              <w:br/>
              <w:t xml:space="preserve">утверждена Приказом ФНС России         </w:t>
              <w:br/>
              <w:t xml:space="preserve">от 13.04.2010 N ММВ-7-3/182@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в Пенсионный фонд РФ, Фонд социального страхования РФ, </w:t>
              <w:br/>
              <w:t xml:space="preserve">Федеральный фонд обязательного медицинского страхования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ежемесячных обязательных        </w:t>
              <w:br/>
              <w:t xml:space="preserve">платежей в соответствующие             </w:t>
              <w:br/>
              <w:t xml:space="preserve">государственные внебюджетные фонды     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страховых взносов,   </w:t>
              <w:br/>
              <w:t xml:space="preserve">производящие выплаты и иные      </w:t>
              <w:br/>
              <w:t xml:space="preserve">вознаграждения физическим лицам  </w:t>
              <w:br/>
              <w:t xml:space="preserve">(в т.ч. по дополнительному       </w:t>
              <w:br/>
              <w:t xml:space="preserve">социальному обеспечению:         </w:t>
              <w:br/>
              <w:t xml:space="preserve">- членов летных экипажей;        </w:t>
              <w:br/>
              <w:t xml:space="preserve">- отдельных категорий работников </w:t>
              <w:br/>
              <w:t xml:space="preserve">организаций угольной             </w:t>
              <w:br/>
              <w:t xml:space="preserve">промышленности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страховые взносы на накопительную часть трудовой пенсии </w:t>
              <w:br/>
              <w:t xml:space="preserve">и взносы работодателя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платежа по дополнительным       </w:t>
              <w:br/>
              <w:t>взносам на накопительную часть трудовой</w:t>
              <w:br/>
              <w:t xml:space="preserve">пенсии и взносам работодателя          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дател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ость в Фонд социального страхования РФ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в территориальный орган  </w:t>
              <w:br/>
              <w:t xml:space="preserve">ФСС РФ расчета по начисленным и        </w:t>
              <w:br/>
              <w:t xml:space="preserve">уплаченным страховым взносам на        </w:t>
              <w:br/>
              <w:t xml:space="preserve">обязательное социальное страхование на </w:t>
              <w:br/>
              <w:t>случай временной нетрудоспособности и в</w:t>
              <w:br/>
              <w:t xml:space="preserve">связи с материнством в ФСС РФ, а также </w:t>
              <w:br/>
              <w:t xml:space="preserve">по расходам на выплату обязательного   </w:t>
              <w:br/>
              <w:t xml:space="preserve">страхового обеспечения по указанному   </w:t>
              <w:br/>
              <w:t xml:space="preserve">виду обязательного социального         </w:t>
              <w:br/>
              <w:t xml:space="preserve">страхования, произведенным в счет      </w:t>
              <w:br/>
              <w:t xml:space="preserve">уплаты этих страховых взносов в ФСС РФ </w:t>
              <w:br/>
              <w:t xml:space="preserve">за полугодие 2012 г.                   </w:t>
              <w:br/>
              <w:t xml:space="preserve">Форма-4 ФСС РФ расчета утверждена      </w:t>
              <w:br/>
              <w:t xml:space="preserve">Приказом Минздравсоцразвития России    </w:t>
              <w:br/>
              <w:t xml:space="preserve">от 12.03.2012 N 216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страховых взносов,   </w:t>
              <w:br/>
              <w:t xml:space="preserve">производящие выплаты и иные      </w:t>
              <w:br/>
              <w:t xml:space="preserve">вознаграждения физическим лицам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18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ы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яют за июль 2012 г.:          </w:t>
              <w:br/>
              <w:t xml:space="preserve">- копию (копии) платежного документа,  </w:t>
              <w:br/>
              <w:t xml:space="preserve">подтверждающего перечисление денежных  </w:t>
              <w:br/>
              <w:t xml:space="preserve">средств в счет уплаты суммы авансового </w:t>
              <w:br/>
              <w:t xml:space="preserve">платежа акциза;                        </w:t>
              <w:br/>
              <w:t xml:space="preserve">- копию (копии) выписки банка,         </w:t>
              <w:br/>
              <w:t xml:space="preserve">подтверждающей списание указанных      </w:t>
              <w:br/>
              <w:t xml:space="preserve">средств с расчетного счета             </w:t>
              <w:br/>
              <w:t xml:space="preserve">производителя алкогольной и (или)      </w:t>
              <w:br/>
              <w:t>подакцизной спиртосодержащей продукции;</w:t>
              <w:br/>
              <w:t xml:space="preserve">- извещение (извещения) об уплате      </w:t>
              <w:br/>
              <w:t xml:space="preserve">авансового платежа акциза              </w:t>
              <w:br/>
              <w:t xml:space="preserve">Форма извещения об уплате авансового   </w:t>
              <w:br/>
              <w:t xml:space="preserve">платежа акциза утверждена Приказом     </w:t>
              <w:br/>
              <w:t xml:space="preserve">ФНС России от 14.06.2012               </w:t>
              <w:br/>
              <w:t xml:space="preserve">N ММВ-7-3/367@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уплатившие    </w:t>
              <w:br/>
              <w:t xml:space="preserve">авансовый платеж акциза          </w:t>
              <w:br/>
              <w:t xml:space="preserve">(организации, осуществляющие на  </w:t>
              <w:br/>
              <w:t xml:space="preserve">территории РФ производство       </w:t>
              <w:br/>
              <w:t xml:space="preserve">алкогольной продукции, за        </w:t>
              <w:br/>
              <w:t xml:space="preserve">исключением вин, фруктовых вин,  </w:t>
              <w:br/>
              <w:t xml:space="preserve">игристых вин (шампанских), пива  </w:t>
              <w:br/>
              <w:t xml:space="preserve">и напитков, изготавливаемых на   </w:t>
              <w:br/>
              <w:t xml:space="preserve">основе пива, винных напитков,    </w:t>
              <w:br/>
              <w:t xml:space="preserve">изготавливаемых без добавления   </w:t>
              <w:br/>
              <w:t xml:space="preserve">ректификованного этилового       </w:t>
              <w:br/>
              <w:t xml:space="preserve">спирта, произведенного из        </w:t>
              <w:br/>
              <w:t xml:space="preserve">пищевого сырья, и (или)          </w:t>
              <w:br/>
              <w:t xml:space="preserve">спиртованных виноградного или    </w:t>
              <w:br/>
              <w:t xml:space="preserve">иного фруктового сусла, и (или)  </w:t>
              <w:br/>
              <w:t xml:space="preserve">винного дистиллята, и (или)      </w:t>
              <w:br/>
              <w:t xml:space="preserve">фруктового дистиллята) и (или)   </w:t>
              <w:br/>
              <w:t xml:space="preserve">подакцизной спиртосодержащей     </w:t>
              <w:br/>
              <w:t xml:space="preserve">продукции)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яют за июль 2012 г.:          </w:t>
              <w:br/>
              <w:t xml:space="preserve">- банковскую гарантию;                 </w:t>
              <w:br/>
              <w:t>- извещение (извещения) об освобождении</w:t>
              <w:br/>
              <w:t xml:space="preserve">от уплаты авансового платежа акциза    </w:t>
              <w:br/>
              <w:t xml:space="preserve">Форма извещения об освобождении от     </w:t>
              <w:br/>
              <w:t xml:space="preserve">уплаты авансового платежа акциза       </w:t>
              <w:br/>
              <w:t xml:space="preserve">утверждена Приказом ФНС России         </w:t>
              <w:br/>
              <w:t xml:space="preserve">от 14.06.2012 N ММВ-7-3/367@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плательщики - производители</w:t>
              <w:br/>
              <w:t xml:space="preserve">алкогольной и (или) подакцизной  </w:t>
              <w:br/>
              <w:t xml:space="preserve">продукции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20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ая (упрощенная) налоговая декларац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              </w:t>
              <w:br/>
              <w:t xml:space="preserve">за полугодие 2012 г.                   </w:t>
              <w:br/>
              <w:t xml:space="preserve">Форма декларации утверждена Приказом   </w:t>
              <w:br/>
              <w:t xml:space="preserve">Минфина России от 10.07.2007 N 62н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по одному или  </w:t>
              <w:br/>
              <w:t xml:space="preserve">нескольким налогам, не           </w:t>
              <w:br/>
              <w:t xml:space="preserve">осуществляющие операций,         </w:t>
              <w:br/>
              <w:t xml:space="preserve">в результате которых происходит  </w:t>
              <w:br/>
              <w:t xml:space="preserve">движение денежных средств на их  </w:t>
              <w:br/>
              <w:t xml:space="preserve">счетах в банках (в кассе         </w:t>
              <w:br/>
              <w:t xml:space="preserve">организации), и не имеющие по    </w:t>
              <w:br/>
              <w:t xml:space="preserve">этим налогам объектов            </w:t>
              <w:br/>
              <w:t xml:space="preserve">налогообложе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среднесписочной численности работник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сведений.                </w:t>
              <w:br/>
              <w:t xml:space="preserve">Форма сведений утверждена Приказом ФНС </w:t>
              <w:br/>
              <w:t xml:space="preserve">России от 29.03.2007 N ММ-3-25/174@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созданные           </w:t>
              <w:br/>
              <w:t xml:space="preserve">(реорганизованные)               </w:t>
              <w:br/>
              <w:t xml:space="preserve">в июне 2012 г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бавленную стоимость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              </w:t>
              <w:br/>
              <w:t xml:space="preserve">за II квартал 2012 г.                  </w:t>
              <w:br/>
              <w:t xml:space="preserve">Форма декларации утверждена Приказом   </w:t>
              <w:br/>
              <w:t xml:space="preserve">Минфина России от 15.10.2009 N 104н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               </w:t>
              <w:br/>
              <w:t xml:space="preserve">Налоговые агенты                 </w:t>
              <w:br/>
              <w:t xml:space="preserve">Лица, в случае выставления ими   </w:t>
              <w:br/>
              <w:t xml:space="preserve">покупателю счета-фактуры с       </w:t>
              <w:br/>
              <w:t xml:space="preserve">выделением НДС                   </w:t>
              <w:br/>
              <w:t xml:space="preserve">Лица, на которых возложены       </w:t>
              <w:br/>
              <w:t xml:space="preserve">обязанности налогоплательщиков:  </w:t>
              <w:br/>
              <w:t>- участники простого товарищества</w:t>
              <w:br/>
              <w:t xml:space="preserve">договорам простого товарищества  </w:t>
              <w:br/>
              <w:t xml:space="preserve">(договорам о совместной          </w:t>
              <w:br/>
              <w:t xml:space="preserve">деятельности);                   </w:t>
              <w:br/>
              <w:t xml:space="preserve">- управляющие товарищи по        </w:t>
              <w:br/>
              <w:t xml:space="preserve">договорам инвестиционного        </w:t>
              <w:br/>
              <w:t xml:space="preserve">товарищества;                    </w:t>
              <w:br/>
              <w:t xml:space="preserve">- концессионеры по концессионным </w:t>
              <w:br/>
              <w:t xml:space="preserve">соглашениям;                     </w:t>
              <w:br/>
              <w:t xml:space="preserve">- доверительные управляющие по   </w:t>
              <w:br/>
              <w:t xml:space="preserve">договорам доверительного         </w:t>
              <w:br/>
              <w:t xml:space="preserve">управления имуществом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1/3 налога                      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               </w:t>
              <w:br/>
              <w:t xml:space="preserve">(за исключением лиц, в случае    </w:t>
              <w:br/>
              <w:t>выставления ими покупателю счета-</w:t>
              <w:br/>
              <w:t xml:space="preserve">фактуры с выделением НДС).       </w:t>
              <w:br/>
              <w:t xml:space="preserve">Налоговые агенты.                </w:t>
              <w:br/>
              <w:t xml:space="preserve">Лица, на которых возложены       </w:t>
              <w:br/>
              <w:t xml:space="preserve">обязанности налогоплательщиков:  </w:t>
              <w:br/>
              <w:t>- участники простого товарищества</w:t>
              <w:br/>
              <w:t xml:space="preserve">договорам простого товарищества  </w:t>
              <w:br/>
              <w:t xml:space="preserve">(договорам о совместной          </w:t>
              <w:br/>
              <w:t xml:space="preserve">деятельности);                   </w:t>
              <w:br/>
              <w:t xml:space="preserve">- управляющие товарищи по        </w:t>
              <w:br/>
              <w:t xml:space="preserve">договорам инвестиционного        </w:t>
              <w:br/>
              <w:t xml:space="preserve">товарищества;                    </w:t>
              <w:br/>
              <w:t xml:space="preserve">- концессионеры по концессионным </w:t>
              <w:br/>
              <w:t xml:space="preserve">соглашениям;                     </w:t>
              <w:br/>
              <w:t xml:space="preserve">- доверительные управляющие по   </w:t>
              <w:br/>
              <w:t xml:space="preserve">договорам доверительного         </w:t>
              <w:br/>
              <w:t xml:space="preserve">управления имуществом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полной суммы налога             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в случае выставления ими   </w:t>
              <w:br/>
              <w:t xml:space="preserve">покупателю счета-фактуры с       </w:t>
              <w:br/>
              <w:t xml:space="preserve">выделением суммы налог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 об           </w:t>
              <w:br/>
              <w:t xml:space="preserve">использовании права на освобождение от </w:t>
              <w:br/>
              <w:t xml:space="preserve">исполнения обязанностей                </w:t>
              <w:br/>
              <w:t xml:space="preserve">налогоплательщика в соответствии с     </w:t>
              <w:br/>
              <w:t xml:space="preserve">п. 1 ст. 145 НК РФ и документов,       </w:t>
              <w:br/>
              <w:t xml:space="preserve">подтверждающих право на такое          </w:t>
              <w:br/>
              <w:t xml:space="preserve">освобождение, начиная с июля 2012 г.   </w:t>
              <w:br/>
              <w:t xml:space="preserve">Форма уведомления утверждена Приказом  </w:t>
              <w:br/>
              <w:t xml:space="preserve">МНС России от 04.07.2002 N БГ-3-03/34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              </w:t>
              <w:br/>
              <w:t xml:space="preserve">у которых сумма выручки от       </w:t>
              <w:br/>
              <w:t>реализации товаров (работ, услуг)</w:t>
              <w:br/>
              <w:t xml:space="preserve">без учета налога не превысила в  </w:t>
              <w:br/>
              <w:t xml:space="preserve">совокупности 2 000 000 руб. за   </w:t>
              <w:br/>
              <w:t xml:space="preserve">апрель, май и июнь 2012 г.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:             </w:t>
              <w:br/>
              <w:t xml:space="preserve">- о продлении использования права      </w:t>
              <w:br/>
              <w:t xml:space="preserve">на освобождение в течение последующих  </w:t>
              <w:br/>
              <w:t xml:space="preserve">12 календарных месяцев от исполнения   </w:t>
              <w:br/>
              <w:t xml:space="preserve">обязанностей налогоплательщика         </w:t>
              <w:br/>
              <w:t xml:space="preserve">в соответствии с п. 1 ст. 145 НК РФ    </w:t>
              <w:br/>
              <w:t xml:space="preserve">и документов, подтверждающих право     </w:t>
              <w:br/>
              <w:t xml:space="preserve">на такое освобождение;                 </w:t>
              <w:br/>
              <w:t>- или об отказе от освобождения начиная</w:t>
              <w:br/>
              <w:t xml:space="preserve">с июля 2012 г.                         </w:t>
              <w:br/>
              <w:t xml:space="preserve">Форма уведомления утверждена Приказом  </w:t>
              <w:br/>
              <w:t xml:space="preserve">МНС России от 04.07.2002 N БГ-3-03/34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              </w:t>
              <w:br/>
              <w:t xml:space="preserve">которые использовали право       </w:t>
              <w:br/>
              <w:t xml:space="preserve">на освобождение в течение        </w:t>
              <w:br/>
              <w:t xml:space="preserve">12 календарных месяцев           </w:t>
              <w:br/>
              <w:t xml:space="preserve">(с июля 2011 г. по июнь 2012 г.) </w:t>
            </w:r>
          </w:p>
        </w:tc>
      </w:tr>
      <w:tr>
        <w:trPr>
          <w:trHeight w:val="14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              </w:t>
              <w:br/>
              <w:t xml:space="preserve">об использовании права на              </w:t>
              <w:br/>
              <w:t xml:space="preserve">освобождение от исполнения             </w:t>
              <w:br/>
              <w:t xml:space="preserve">обязанностей налогоплательщика         </w:t>
              <w:br/>
              <w:t xml:space="preserve">и документов, подтверждающих право     </w:t>
              <w:br/>
              <w:t xml:space="preserve">на такое освобождение,                 </w:t>
              <w:br/>
              <w:t xml:space="preserve">начиная с июня 2012 г.                 </w:t>
              <w:br/>
              <w:t xml:space="preserve">Форма уведомления утверждена Приказом  </w:t>
              <w:br/>
              <w:t xml:space="preserve">Минфина России от 30.12.2010 N 196н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 xml:space="preserve">(в отношении организаций, не     </w:t>
              <w:br/>
              <w:t xml:space="preserve">использовавших ранее права на    </w:t>
              <w:br/>
              <w:t xml:space="preserve">освобождение от исполнения       </w:t>
              <w:br/>
              <w:t xml:space="preserve">обязанностей налогоплательщика)  </w:t>
            </w:r>
          </w:p>
        </w:tc>
      </w:tr>
      <w:tr>
        <w:trPr>
          <w:trHeight w:val="25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:             </w:t>
              <w:br/>
              <w:t xml:space="preserve">- о продлении использования права на   </w:t>
              <w:br/>
              <w:t xml:space="preserve">освобождение в течение последующих 12  </w:t>
              <w:br/>
              <w:t xml:space="preserve">календарных месяцев,                   </w:t>
              <w:br/>
              <w:t xml:space="preserve">- или об отказе от освобождения        </w:t>
              <w:br/>
              <w:t xml:space="preserve">и документов, подтверждающих право     </w:t>
              <w:br/>
              <w:t xml:space="preserve">на такое освобождение,                 </w:t>
              <w:br/>
              <w:t xml:space="preserve">начиная с июля 2012 г.                 </w:t>
              <w:br/>
              <w:t xml:space="preserve">Форма уведомления утверждена Приказом  </w:t>
              <w:br/>
              <w:t xml:space="preserve">Минфина России от 30.12.2010 N 196н    </w:t>
              <w:br/>
              <w:t xml:space="preserve">Внимание!                              </w:t>
              <w:br/>
              <w:t xml:space="preserve">Расчет совокупного размера прибыли     </w:t>
              <w:br/>
              <w:t xml:space="preserve">представляется в случае, когда объем   </w:t>
              <w:br/>
              <w:t xml:space="preserve">выручки от реализации товаров (работ,  </w:t>
              <w:br/>
              <w:t xml:space="preserve">услуг, имущественных прав), полученной </w:t>
              <w:br/>
              <w:t xml:space="preserve">участником проекта, превысил один      </w:t>
              <w:br/>
              <w:t xml:space="preserve">миллиард рублей.                       </w:t>
              <w:br/>
              <w:t xml:space="preserve">Форма расчета совокупного размера      </w:t>
              <w:br/>
              <w:t xml:space="preserve">прибыли утверждена Приказом Минфина    </w:t>
              <w:br/>
              <w:t xml:space="preserve">России от 30.12.2010 N 196н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, </w:t>
              <w:br/>
              <w:t xml:space="preserve">по истечении 12 календарных      </w:t>
              <w:br/>
              <w:t xml:space="preserve">месяцев использовавшие право на  </w:t>
              <w:br/>
              <w:t xml:space="preserve">освобождение от исполнения       </w:t>
              <w:br/>
              <w:t xml:space="preserve">обязанностей налогоплательщ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венные налоги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косвенных налогов (налога на    </w:t>
              <w:br/>
              <w:t xml:space="preserve">добавленную стоимость и акцизов),      </w:t>
              <w:br/>
              <w:t xml:space="preserve">за исключением акцизов по маркируемым  </w:t>
              <w:br/>
              <w:t xml:space="preserve">подакцизным товарам                    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при импорте    </w:t>
              <w:br/>
              <w:t xml:space="preserve">товаров на территорию РФ         </w:t>
              <w:br/>
              <w:t xml:space="preserve">с территории государств - членов </w:t>
              <w:br/>
              <w:t xml:space="preserve">таможенного союза по:            </w:t>
              <w:br/>
              <w:t xml:space="preserve">- принятым на учет импортируемым </w:t>
              <w:br/>
              <w:t xml:space="preserve">товарам;                       </w:t>
              <w:br/>
              <w:t xml:space="preserve">- по платежу, предусмотренному   </w:t>
              <w:br/>
              <w:t xml:space="preserve">договором (контрактом) лизинга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налоговой декларации     </w:t>
              <w:br/>
              <w:t xml:space="preserve">по косвенным налогам (налогу на        </w:t>
              <w:br/>
              <w:t xml:space="preserve">добавленную стоимость и акцизам)       </w:t>
              <w:br/>
              <w:t xml:space="preserve">за июнь 2012 г.                        </w:t>
              <w:br/>
              <w:t xml:space="preserve">Форма декларации утверждена Приказом   </w:t>
              <w:br/>
              <w:t xml:space="preserve">Минфина России от 07.07.2010 N 69н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при импорте    </w:t>
              <w:br/>
              <w:t xml:space="preserve">товаров на территорию РФ         </w:t>
              <w:br/>
              <w:t xml:space="preserve">с территории государств - членов </w:t>
              <w:br/>
              <w:t xml:space="preserve">таможенного союз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рибыль организаций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              </w:t>
              <w:br/>
              <w:t xml:space="preserve">об использовании права на              </w:t>
              <w:br/>
              <w:t xml:space="preserve">освобождение от исполнения             </w:t>
              <w:br/>
              <w:t xml:space="preserve">обязанностей налогоплательщика         </w:t>
              <w:br/>
              <w:t xml:space="preserve">и документов, подтверждающих право     </w:t>
              <w:br/>
              <w:t xml:space="preserve">на такое освобождение,                 </w:t>
              <w:br/>
              <w:t xml:space="preserve">начиная с июня 2012 г.                 </w:t>
              <w:br/>
              <w:t xml:space="preserve">Форма уведомления утверждена Приказом  </w:t>
              <w:br/>
              <w:t xml:space="preserve">Минфина России от 30.12.2010 N 196н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 xml:space="preserve">(в отношении организаций, не     </w:t>
              <w:br/>
              <w:t xml:space="preserve">использовавших ранее права на    </w:t>
              <w:br/>
              <w:t xml:space="preserve">освобождение от исполнения       </w:t>
              <w:br/>
              <w:t xml:space="preserve">обязанностей налогоплательщика)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за пользование объектами водных биологических ресурс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регулярного взноса по сбору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сбора, получившие в  </w:t>
              <w:br/>
              <w:t xml:space="preserve">установленном порядке разрешение </w:t>
              <w:br/>
              <w:t xml:space="preserve">на добычу (вылов) водных         </w:t>
              <w:br/>
              <w:t xml:space="preserve">биологических ресурс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лата единовременного взноса по сбору,</w:t>
              <w:br/>
              <w:t xml:space="preserve">в случае окончания действия разрешения </w:t>
              <w:br/>
              <w:t xml:space="preserve">на добычу (вылов)                      </w:t>
              <w:br/>
              <w:t xml:space="preserve">в июне 2012 г.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сбора, получившие в  </w:t>
              <w:br/>
              <w:t xml:space="preserve">установленном порядке разрешение </w:t>
              <w:br/>
              <w:t xml:space="preserve">на добычу (вылов) водных         </w:t>
              <w:br/>
              <w:t>биологических ресурсов в качестве</w:t>
              <w:br/>
              <w:t xml:space="preserve">разрешенного прилов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налог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и уплата      </w:t>
              <w:br/>
              <w:t xml:space="preserve">налога                                 </w:t>
              <w:br/>
              <w:t xml:space="preserve">за II квартал 2012 г.                  </w:t>
              <w:br/>
              <w:t xml:space="preserve">Форма декларации утверждена Приказом   </w:t>
              <w:br/>
              <w:t xml:space="preserve">Минфина России от 03.03.2005 N 29н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плательщики, осуществляющие</w:t>
              <w:br/>
              <w:t xml:space="preserve">специальное и (или) особое       </w:t>
              <w:br/>
              <w:t xml:space="preserve">водопользовани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налогообложения для сельскохозяйственных товаропроизводителей  </w:t>
              <w:br/>
              <w:t xml:space="preserve">(единый сельскохозяйственный налог)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сообщения об утрате      </w:t>
              <w:br/>
              <w:t xml:space="preserve">права на применение единого            </w:t>
              <w:br/>
              <w:t xml:space="preserve">сельскохозяйственного налога           </w:t>
              <w:br/>
              <w:t xml:space="preserve">Рекомендуемая форма сообщения N 26.1-2 </w:t>
              <w:br/>
              <w:t xml:space="preserve">утверждена Приказом ФНС России         </w:t>
              <w:br/>
              <w:t xml:space="preserve">от 16.12.2011 N ММВ-7-3/934@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налогообложения в виде единого налога на вмененный доход      </w:t>
              <w:br/>
              <w:t xml:space="preserve">для отдельных видов деятельност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по налогу     </w:t>
              <w:br/>
              <w:t xml:space="preserve">за II квартал 2012 г.                  </w:t>
              <w:br/>
              <w:t xml:space="preserve">Форма декларации утверждена Приказом   </w:t>
              <w:br/>
              <w:t xml:space="preserve">ФНС России от 23.01.2012 N ММВ-7-3/13@ </w:t>
              <w:br/>
              <w:t xml:space="preserve">(см. письмо ФНС России от 19.03.2012   </w:t>
              <w:br/>
              <w:t xml:space="preserve">N ЕД-4-3/4552@)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:               </w:t>
              <w:br/>
              <w:t xml:space="preserve">- организации;                   </w:t>
              <w:br/>
              <w:t>- индивидуальные предприниматели;</w:t>
              <w:br/>
              <w:t>- компании, управляющие розничным</w:t>
              <w:br/>
              <w:t xml:space="preserve">рынко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горный бизнес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и уплата      </w:t>
              <w:br/>
              <w:t xml:space="preserve">налога                                 </w:t>
              <w:br/>
              <w:t xml:space="preserve">за июнь 2012 г.                        </w:t>
              <w:br/>
              <w:t xml:space="preserve">Форма декларации утверждена Приказом   </w:t>
              <w:br/>
              <w:t>ФНС России от 28.12.2011 N ММВ-7-3/985@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плательщики, осуществляющие</w:t>
              <w:br/>
              <w:t xml:space="preserve">предпринимательскую деятельность </w:t>
              <w:br/>
              <w:t xml:space="preserve">в сфере игорного бизнес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негативное воздействие на окружающую среду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асчета и уплата платы   </w:t>
              <w:br/>
              <w:t xml:space="preserve">по итогам II квартала 2012 г.          </w:t>
              <w:br/>
              <w:t xml:space="preserve">Форма расчета утверждена Приказом      </w:t>
              <w:br/>
              <w:t xml:space="preserve">Ростехнадзора от 05.04.2007 N 204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пользователи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ый (персонифицированный) учет в системе           </w:t>
              <w:br/>
              <w:t xml:space="preserve">обязательного пенсионного страхования.               </w:t>
              <w:br/>
              <w:t xml:space="preserve">Дополнительные страховые взносы на накопительную часть трудовой пенсии </w:t>
              <w:br/>
              <w:t xml:space="preserve">и взносы работодателя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еестра застрахованных   </w:t>
              <w:br/>
              <w:t xml:space="preserve">лиц, за которых перечислены            </w:t>
              <w:br/>
              <w:t xml:space="preserve">дополнительные страховые взносы на     </w:t>
              <w:br/>
              <w:t xml:space="preserve">накопительную часть трудовой пенсии    </w:t>
              <w:br/>
              <w:t xml:space="preserve">и уплачены взносы работодателя         </w:t>
              <w:br/>
              <w:t xml:space="preserve">за II квартал 2012 г.                  </w:t>
              <w:br/>
              <w:t xml:space="preserve">Форма ДСВ-3 реестра утверждена         </w:t>
              <w:br/>
              <w:t xml:space="preserve">Постановлением Правления ПФР           </w:t>
              <w:br/>
              <w:t xml:space="preserve">от 12.11.2008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тели (работодатели)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сведений:                </w:t>
              <w:br/>
              <w:t xml:space="preserve">копий платежных документов за истекший </w:t>
              <w:br/>
              <w:t xml:space="preserve">квартал с отметками кредитной          </w:t>
              <w:br/>
              <w:t xml:space="preserve">организации об исполнении лично либо   </w:t>
              <w:br/>
              <w:t xml:space="preserve">через орган (организацию), с которым   </w:t>
              <w:br/>
              <w:t xml:space="preserve">(с которой) у ПФ РФ заключено          </w:t>
              <w:br/>
              <w:t xml:space="preserve">соглашение о взаимном удостоверении    </w:t>
              <w:br/>
              <w:t xml:space="preserve">подписей в соответствии с пп. 3 п. 4   </w:t>
              <w:br/>
              <w:t xml:space="preserve">ст. 32 Федерального закона             </w:t>
              <w:br/>
              <w:t xml:space="preserve">от 24.07.2002 N 111-ФЗ                 </w:t>
              <w:br/>
              <w:t xml:space="preserve">в территориальные органы ПФ РФ         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ие лица, самостоятельно  </w:t>
              <w:br/>
              <w:t xml:space="preserve">уплачивающие дополнительные      </w:t>
              <w:br/>
              <w:t>страховые взносы на накопительную</w:t>
              <w:br/>
              <w:t xml:space="preserve">часть трудовой пенсии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23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ы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 о            </w:t>
              <w:br/>
              <w:t xml:space="preserve">максимальных розничных ценах           </w:t>
              <w:br/>
              <w:t xml:space="preserve">по каждой марке (каждому наименованию) </w:t>
              <w:br/>
              <w:t xml:space="preserve">табачных изделий,                      </w:t>
              <w:br/>
              <w:t xml:space="preserve">начиная с августа 2012 г.              </w:t>
              <w:br/>
              <w:t xml:space="preserve">Формы уведомления приведены в          </w:t>
              <w:br/>
              <w:t xml:space="preserve">приложениях N 1 и N 2 Приказа Минфина  </w:t>
              <w:br/>
              <w:t xml:space="preserve">России от 25.08.2006 N 108н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плательщики при определении</w:t>
              <w:br/>
              <w:t xml:space="preserve">расчетной стоимости табачных     </w:t>
              <w:br/>
              <w:t xml:space="preserve">изделий, в отношении которых     </w:t>
              <w:br/>
              <w:t xml:space="preserve">установлены комбинированные      </w:t>
              <w:br/>
              <w:t xml:space="preserve">налоговые ставки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25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ы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и уплата      </w:t>
              <w:br/>
              <w:t xml:space="preserve">акциза                                 </w:t>
              <w:br/>
              <w:t xml:space="preserve">за июнь 2012 г.                        </w:t>
              <w:br/>
              <w:t xml:space="preserve">Форма налоговой декларации по акцизам  </w:t>
              <w:br/>
              <w:t xml:space="preserve">на подакцизные товары, за исключением  </w:t>
              <w:br/>
              <w:t xml:space="preserve">табачных изделий, утверждена Приказом  </w:t>
              <w:br/>
              <w:t>ФНС России от 14.06.2011 N ММВ-7-3/369@</w:t>
              <w:br/>
              <w:t xml:space="preserve">Форма налоговой декларации по акцизам  </w:t>
              <w:br/>
              <w:t>на табачные изделия утверждена Приказом</w:t>
              <w:br/>
              <w:t xml:space="preserve">Минфина России от 14.11.2006 N 146н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плательщики (за исключением</w:t>
              <w:br/>
              <w:t xml:space="preserve">налогоплательщиков, имеющих      </w:t>
              <w:br/>
              <w:t>свидетельство о регистрации лица,</w:t>
              <w:br/>
              <w:t xml:space="preserve">совершающего операции с          </w:t>
              <w:br/>
              <w:t xml:space="preserve">прямогонным бензином, и (или)    </w:t>
              <w:br/>
              <w:t xml:space="preserve">свидетельство о регистрации      </w:t>
              <w:br/>
              <w:t xml:space="preserve">организации, совершающей         </w:t>
              <w:br/>
              <w:t xml:space="preserve">операции с денатурированным      </w:t>
              <w:br/>
              <w:t xml:space="preserve">этиловым спиртом)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и уплата      </w:t>
              <w:br/>
              <w:t xml:space="preserve">акциза                                 </w:t>
              <w:br/>
              <w:t xml:space="preserve">за апрель 2012 г.                      </w:t>
              <w:br/>
              <w:t xml:space="preserve">Форма налоговой декларации по акцизам  </w:t>
              <w:br/>
              <w:t xml:space="preserve">на подакцизные товары, за исключением  </w:t>
              <w:br/>
              <w:t xml:space="preserve">табачных изделий, утверждена Приказом  </w:t>
              <w:br/>
              <w:t>ФНС России от 14.06.2011 N ММВ-7-3/369@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имеющие       </w:t>
              <w:br/>
              <w:t xml:space="preserve">свидетельство о регистрации      </w:t>
              <w:br/>
              <w:t xml:space="preserve">лица, совершающего операции с    </w:t>
              <w:br/>
              <w:t xml:space="preserve">прямогонным бензином, и (или)    </w:t>
              <w:br/>
              <w:t xml:space="preserve">свидетельство о регистрации      </w:t>
              <w:br/>
              <w:t xml:space="preserve">организации, совершающей         </w:t>
              <w:br/>
              <w:t xml:space="preserve">операции с денатурированным      </w:t>
              <w:br/>
              <w:t xml:space="preserve">этиловым спирто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б использовании денатурированного этилового спирта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отчетов                  </w:t>
              <w:br/>
              <w:t xml:space="preserve">за июнь 2012 г.                        </w:t>
              <w:br/>
              <w:t xml:space="preserve">Формы отчетов приведены в приложениях  </w:t>
              <w:br/>
              <w:t xml:space="preserve">N 1 и N 2 к Приказу Минфина России от  </w:t>
              <w:br/>
              <w:t xml:space="preserve">27.02.2006 N 31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имеющие             </w:t>
              <w:br/>
              <w:t xml:space="preserve">свидетельство о регистрации      </w:t>
              <w:br/>
              <w:t xml:space="preserve">организации, совершающей         </w:t>
              <w:br/>
              <w:t xml:space="preserve">операции с денатурированным      </w:t>
              <w:br/>
              <w:t xml:space="preserve">этиловым спирто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бычу полезных ископаемых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налога                          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              </w:t>
              <w:br/>
              <w:t xml:space="preserve">признаваемые пользователями недр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налогообложения для сельскохозяйственных товаропроизводителей  </w:t>
              <w:br/>
              <w:t xml:space="preserve">(единый сельскохозяйственный налог)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авансовых платежей              </w:t>
              <w:br/>
              <w:t xml:space="preserve">за полугодие 2012 г.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              </w:t>
              <w:br/>
              <w:t xml:space="preserve">являющиеся сельскохозяйственными </w:t>
              <w:br/>
              <w:t xml:space="preserve">товаропроизводителями и          </w:t>
              <w:br/>
              <w:t xml:space="preserve">перешедшие на уплату единого     </w:t>
              <w:br/>
              <w:t xml:space="preserve">сельскохозяйственного налога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ощенная система налогообложени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авансового платежа по налогу    </w:t>
              <w:br/>
              <w:t xml:space="preserve">за полугодие 2012 г.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перешедшие на </w:t>
              <w:br/>
              <w:t xml:space="preserve">упрощенную систему               </w:t>
              <w:br/>
              <w:t xml:space="preserve">налогообложе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налогообложения в виде единого налога на вмененный доход      </w:t>
              <w:br/>
              <w:t xml:space="preserve">для отдельных видов деятельност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единого налога                  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30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рибыль организац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первого ежемесячного авансового </w:t>
              <w:br/>
              <w:t xml:space="preserve">платежа, подлежащего уплате            </w:t>
              <w:br/>
              <w:t xml:space="preserve">в III квартале 2012 г.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для которых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и уплата      </w:t>
              <w:br/>
              <w:t xml:space="preserve">авансового платежа                     </w:t>
              <w:br/>
              <w:t xml:space="preserve">за II квартал 2012 г.                  </w:t>
              <w:br/>
              <w:t xml:space="preserve">Форма декларации утверждена Приказом   </w:t>
              <w:br/>
              <w:t>ФНС России от 15.12.2010 N ММВ-7-3/730@</w:t>
              <w:br/>
              <w:t xml:space="preserve">В  необходимых  случаях  декларация    </w:t>
              <w:br/>
              <w:t xml:space="preserve">представляется по формам, утвержденным </w:t>
              <w:br/>
              <w:t xml:space="preserve">Приказом МНС России от 23.12.2003      </w:t>
              <w:br/>
              <w:t xml:space="preserve">N БГ-3-23/709@, Приказом МНС России от </w:t>
              <w:br/>
              <w:t xml:space="preserve">05.01.2004 N БГ-3-23/1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для которых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налогового расчета       </w:t>
              <w:br/>
              <w:t xml:space="preserve">за II квартал 2012 г.                  </w:t>
              <w:br/>
              <w:t xml:space="preserve">Форма расчета о суммах выплаченных     </w:t>
              <w:br/>
              <w:t xml:space="preserve">иностранным организациям доходов и     </w:t>
              <w:br/>
              <w:t xml:space="preserve">удержанных налогов утверждена Приказом </w:t>
              <w:br/>
              <w:t xml:space="preserve">МНС России от 14.04.2004               </w:t>
              <w:br/>
              <w:t xml:space="preserve">N САЭ-3-23/286@                        </w:t>
              <w:br/>
              <w:t xml:space="preserve">Форма расчета налога на прибыль        </w:t>
              <w:br/>
              <w:t xml:space="preserve">организаций, удерживаемого налоговым   </w:t>
              <w:br/>
              <w:t xml:space="preserve">агентом (источником выплаты доходов),  </w:t>
              <w:br/>
              <w:t xml:space="preserve">утверждена Приказом ФНС России         </w:t>
              <w:br/>
              <w:t xml:space="preserve">от 15.12.2010 N ММВ-7-3/730@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агенты, для которых 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асчета финансового      </w:t>
              <w:br/>
              <w:t>результата инвестиционного товарищества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ий товарищ,             </w:t>
              <w:br/>
              <w:t xml:space="preserve">ответственный за ведение         </w:t>
              <w:br/>
              <w:t xml:space="preserve">налогового учета, для которого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 о решении    </w:t>
              <w:br/>
              <w:t xml:space="preserve">признания соответствующей скважины     </w:t>
              <w:br/>
              <w:t xml:space="preserve">непродуктивной, принятом в отношении   </w:t>
              <w:br/>
              <w:t xml:space="preserve">каждой скважины                        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для которых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екларации и уплата      </w:t>
              <w:br/>
              <w:t xml:space="preserve">авансового платежа                     </w:t>
              <w:br/>
              <w:t xml:space="preserve">за июнь 2012 г.                        </w:t>
              <w:br/>
              <w:t xml:space="preserve">Форма декларации утверждена Приказом   </w:t>
              <w:br/>
              <w:t>ФНС России от 15.12.2010 N ММВ-7-3/730@</w:t>
              <w:br/>
              <w:t xml:space="preserve">В  необходимых  случаях  декларация    </w:t>
              <w:br/>
              <w:t xml:space="preserve">представляется по формам, утвержденным </w:t>
              <w:br/>
              <w:t xml:space="preserve">Приказом МНС России от 23.12.2003      </w:t>
              <w:br/>
              <w:t xml:space="preserve">N БГ-3-23/709@, Приказом МНС России от </w:t>
              <w:br/>
              <w:t xml:space="preserve">05.01.2004 N БГ-3-23/1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исчисляющие   </w:t>
              <w:br/>
              <w:t xml:space="preserve">ежемесячные авансовые платежи по </w:t>
              <w:br/>
              <w:t xml:space="preserve">фактически полученной прибыли    </w:t>
            </w:r>
          </w:p>
        </w:tc>
      </w:tr>
      <w:tr>
        <w:trPr>
          <w:trHeight w:val="15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налогового расчета       </w:t>
              <w:br/>
              <w:t xml:space="preserve">за июнь 2012 г.                        </w:t>
              <w:br/>
              <w:t xml:space="preserve">Форма расчета о суммах выплаченных     </w:t>
              <w:br/>
              <w:t xml:space="preserve">иностранным организациям доходов и     </w:t>
              <w:br/>
              <w:t xml:space="preserve">удержанных налогов утверждена Приказом </w:t>
              <w:br/>
              <w:t xml:space="preserve">МНС России от 14.04.2004               </w:t>
              <w:br/>
              <w:t xml:space="preserve">N САЭ-3-23/286@                        </w:t>
              <w:br/>
              <w:t xml:space="preserve">Форма расчета налога на прибыль        </w:t>
              <w:br/>
              <w:t xml:space="preserve">организаций, удерживаемого налоговым   </w:t>
              <w:br/>
              <w:t xml:space="preserve">агентом (источником выплаты доходов),  </w:t>
              <w:br/>
              <w:t xml:space="preserve">утверждена Приказом ФНС России         </w:t>
              <w:br/>
              <w:t xml:space="preserve">от 15.12.2010 N ММВ-7-3/730@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агенты, исчисляющие    </w:t>
              <w:br/>
              <w:t xml:space="preserve">ежемесячные авансовые платежи по </w:t>
              <w:br/>
              <w:t xml:space="preserve">фактически полученной прибыли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асчета финансового      </w:t>
              <w:br/>
              <w:t>результата инвестиционного товарищества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ий товарищ,             </w:t>
              <w:br/>
              <w:t xml:space="preserve">ответственный за ведение         </w:t>
              <w:br/>
              <w:t xml:space="preserve">налогового учета, исчисляющий    </w:t>
              <w:br/>
              <w:t xml:space="preserve">ежемесячные авансовые платежи по </w:t>
              <w:br/>
              <w:t xml:space="preserve">фактически полученной прибыли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уведомления о решении    </w:t>
              <w:br/>
              <w:t xml:space="preserve">признания соответствующей скважины     </w:t>
              <w:br/>
              <w:t xml:space="preserve">непродуктивной, принятом в отношении   </w:t>
              <w:br/>
              <w:t xml:space="preserve">каждой скважины                        </w:t>
              <w:br/>
              <w:t xml:space="preserve">за июнь 2012 г.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исчисляющие   </w:t>
              <w:br/>
              <w:t xml:space="preserve">ежемесячные авансовые платежи по </w:t>
              <w:br/>
              <w:t xml:space="preserve">фактически полученной прибыл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ежемесячного авансового платежа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овь созданные организации      </w:t>
              <w:br/>
              <w:t xml:space="preserve">в случае превышения выручки от   </w:t>
              <w:br/>
              <w:t xml:space="preserve">реализации:                      </w:t>
              <w:br/>
              <w:t xml:space="preserve">1 млн. руб. в месяц в июне либо  </w:t>
              <w:br/>
              <w:t xml:space="preserve">3 млн. руб. во II квартале       </w:t>
              <w:br/>
              <w:t xml:space="preserve">2012 г.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авансового платежа по итогам    </w:t>
              <w:br/>
              <w:t xml:space="preserve">отчетного периода                      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овь созданные организации с    </w:t>
              <w:br/>
              <w:t xml:space="preserve">выручкой от реализации, не       </w:t>
              <w:br/>
              <w:t xml:space="preserve">превышающей 1 млн. руб. в месяц  </w:t>
              <w:br/>
              <w:t xml:space="preserve">(3 млн. руб. в квартал)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квартального авансового платежа </w:t>
              <w:br/>
              <w:t xml:space="preserve">по итогам отчетного периода            </w:t>
              <w:br/>
              <w:t xml:space="preserve">за II квартал 2012 г.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у которых за        </w:t>
              <w:br/>
              <w:t xml:space="preserve">предыдущие четыре квартала       </w:t>
              <w:br/>
              <w:t xml:space="preserve">доходы от реализации,            </w:t>
              <w:br/>
              <w:t xml:space="preserve">определяемые в соответствии со   </w:t>
              <w:br/>
              <w:t xml:space="preserve">ст. 249 НК РФ, не превышали в    </w:t>
              <w:br/>
              <w:t xml:space="preserve">среднем 10 млн. руб. за каждый   </w:t>
              <w:br/>
              <w:t xml:space="preserve">квартал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организаций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налогового расчета по    </w:t>
              <w:br/>
              <w:t xml:space="preserve">авансовым платежам                     </w:t>
              <w:br/>
              <w:t xml:space="preserve">за полугодие 2012 г.                   </w:t>
              <w:br/>
              <w:t xml:space="preserve">Форма расчета утверждена Приказом      </w:t>
              <w:br/>
              <w:t>ФНС России от 24.11.2011 N ММВ-7-11/89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налогообложения при выполнении соглашений о разделе продукции  </w:t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документов для           </w:t>
              <w:br/>
              <w:t xml:space="preserve">освобождения от уплаты налога на       </w:t>
              <w:br/>
              <w:t xml:space="preserve">имущество организаций                  </w:t>
              <w:br/>
              <w:t xml:space="preserve">за II квартал 2012 г.                  </w:t>
              <w:br/>
              <w:t>Представляются одновременно с налоговым</w:t>
              <w:br/>
              <w:t xml:space="preserve">расчетом по авансовым платежам по      </w:t>
              <w:br/>
              <w:t xml:space="preserve">на имущество организаций.              </w:t>
              <w:br/>
              <w:t xml:space="preserve">Перечень документов утвержден          </w:t>
              <w:br/>
              <w:t xml:space="preserve">Постановлением Правительства РФ        </w:t>
              <w:br/>
              <w:t xml:space="preserve">от 15.01.2004 N 15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являющиеся          </w:t>
              <w:br/>
              <w:t xml:space="preserve">инвесторами по соглашению        </w:t>
              <w:br/>
              <w:t xml:space="preserve">о разделе продукц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ьная бухгалтерская отчетность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тавление квартальной бухгалтерской</w:t>
              <w:br/>
              <w:t xml:space="preserve">отчетности                             </w:t>
              <w:br/>
              <w:t xml:space="preserve">за II квартал 2012 г.                  </w:t>
              <w:br/>
              <w:t>Формы отчетности приведены в приложении</w:t>
              <w:br/>
              <w:t xml:space="preserve">к Приказу Минфина России от 02.07.2010 </w:t>
              <w:br/>
              <w:t xml:space="preserve">N 66н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31 ИЮ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или платеж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бычу полезных ископаемых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налоговой декларации     </w:t>
              <w:br/>
              <w:t xml:space="preserve">за июнь 2012 г.                        </w:t>
              <w:br/>
              <w:t xml:space="preserve">Форма декларации утверждена Приказом   </w:t>
              <w:br/>
              <w:t>ФНС России от 16.12.2011 N ММВ-7-3/928@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плательщики, признаваемые  </w:t>
              <w:br/>
              <w:t xml:space="preserve">пользователями недр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ярные платежи за пользование недрами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асчета регулярных       </w:t>
              <w:br/>
              <w:t xml:space="preserve">платежей                               </w:t>
              <w:br/>
              <w:t xml:space="preserve">за II квартал 2012 г.                  </w:t>
              <w:br/>
              <w:t xml:space="preserve">и уплата 1/4 от суммы платежа,         </w:t>
              <w:br/>
              <w:t xml:space="preserve">рассчитанного за год.                  </w:t>
              <w:br/>
              <w:t xml:space="preserve">Форма расчета утверждена Приказом      </w:t>
              <w:br/>
              <w:t xml:space="preserve">МНС России от 11.02.2004 N БГ-3-21/98@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ьзователи недр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ютное регулирование и валютный контроль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тавление отчета о движении средств</w:t>
              <w:br/>
              <w:t xml:space="preserve">по счетам (вкладам) в банках за        </w:t>
              <w:br/>
              <w:t xml:space="preserve">пределами территории РФ                </w:t>
              <w:br/>
              <w:t xml:space="preserve">за II квартал 2012 г.                  </w:t>
              <w:br/>
              <w:t xml:space="preserve">Правила представления и Форма отчета   </w:t>
              <w:br/>
              <w:t xml:space="preserve">утверждена Постановлением              </w:t>
              <w:br/>
              <w:t xml:space="preserve">Правительства РФ от 28.12.2005 N 819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иденты - юридические лица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ые проекты в области освоения лесов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отчета о реализации      </w:t>
              <w:br/>
              <w:t xml:space="preserve">приоритетного инвестиционного проекта  </w:t>
              <w:br/>
              <w:t xml:space="preserve">в области освоения лесов               </w:t>
              <w:br/>
              <w:t xml:space="preserve">за II квартал 2012 г.                  </w:t>
              <w:br/>
              <w:t xml:space="preserve">Требования по содержанию и порядку     </w:t>
              <w:br/>
              <w:t xml:space="preserve">подготовки отчета утверждены Приказом  </w:t>
              <w:br/>
              <w:t>Минпромторга России от 04.06.2009 N 49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ор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ость в Пенсионный фонд РФ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асчета                  </w:t>
              <w:br/>
              <w:t xml:space="preserve">за полугодие 2012 г.                   </w:t>
              <w:br/>
              <w:t xml:space="preserve">Форма расчета РВ-3 ПФР утверждена      </w:t>
              <w:br/>
              <w:t xml:space="preserve">Приказом Минздравсоцразвития России    </w:t>
              <w:br/>
              <w:t xml:space="preserve">от 03.11.2011 N 1322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льщики страховых взносов    </w:t>
              <w:br/>
              <w:t xml:space="preserve">по дополнительному социальному   </w:t>
              <w:br/>
              <w:t xml:space="preserve">обеспечению отдельных категорий  </w:t>
              <w:br/>
              <w:t xml:space="preserve">работников организаций угольной  </w:t>
              <w:br/>
              <w:t xml:space="preserve">промышленн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ость в Фонд социального страхования РФ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в территориальный орган  </w:t>
              <w:br/>
              <w:t xml:space="preserve">ФСС РФ заявления о финансовом          </w:t>
              <w:br/>
              <w:t xml:space="preserve">обеспечении предупредительных мер      </w:t>
              <w:br/>
              <w:t xml:space="preserve">и документов, прилагаемых к заявлению  </w:t>
              <w:br/>
              <w:t xml:space="preserve">на 2012 год                            </w:t>
              <w:br/>
              <w:t xml:space="preserve">План финансового обеспечения           </w:t>
              <w:br/>
              <w:t xml:space="preserve">предупредительных мер утвержден        </w:t>
              <w:br/>
              <w:t xml:space="preserve">приказом Минздравсоцразвития России    </w:t>
              <w:br/>
              <w:t xml:space="preserve">от 10.02.2012 N 113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тель либо лицо,          </w:t>
              <w:br/>
              <w:t xml:space="preserve">представляющее его интересы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ConsultantPlus</dc:creator>
  <dc:description/>
  <cp:keywords/>
  <dc:language>en-US</dc:language>
  <cp:lastModifiedBy>WiZaRd</cp:lastModifiedBy>
  <dcterms:modified xsi:type="dcterms:W3CDTF">2012-06-18T07:06:00Z</dcterms:modified>
  <cp:revision>2</cp:revision>
  <dc:subject/>
  <dc:title/>
</cp:coreProperties>
</file>