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ФИНАНСОВ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МИНФИН РОССИ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__________________   </w:t>
        <w:tab/>
        <w:t>№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ск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ind w:left="1416" w:firstLine="708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/>
        <w:t>О внесении изменений в приказ Министерства финансов Российской Федерации от 2 июля 2010 г. № 66н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целях упрощения бухгалтерской (финансовой) отчетности для отдельных категорий организаций и в соответствии с Положением о Министерстве финансов Российской Федерации, утвержденным постановлением Правительства Российской Федерации от 30 июня 2004 г. № 329 (Собрание законодательства Российской Федерации, 2004, № 31,ст. 3258; № 49, ст. 4908; 2005, № 23, ст. 2270; № 52, ст. 5755; 2006, № 32, ст. 3569; № 47, ст. 4900; 2007, № 23, ст. 2801; № 45, ст. 5491; 2008, № 5, ст. 411; № 46, ст. 5337; 2009, № 3, ст. 378; № 6, ст. 738; № 8, ст. 973; № 11, ст. 1312; № 26, ст. 3212; № 31, ст. 3954; 2010, № 5, ст. 531; № 9, ст. 967; № 11, ст. 1224; № 26 ст. 3350; № 38, ст. 4844; 2011, № 1, ст. 238; № 3, ст. 544; № 4, ст. 609; № 10, ст. 1415; № 12, ст. 1639; № 14, ст. 1935; № 36, ст. 5148; № 43, ст. 6076; № 46, ст. 6522), п р и к а з ы в а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внести в приказ Министерства финансов Российской Федерации от         2 июля 2010 г. № 66н </w:t>
      </w:r>
      <w:r>
        <w:rPr>
          <w:szCs w:val="28"/>
        </w:rPr>
        <w:t>(зарегистрирован Министерством юстиции Российской Федерации 2 августа 2010 г., регистрационный № 18023), с изменениями, внесенными приказом Министерства финансов Российской Федерации от 5 октября 2011 г. № 124н (зарегистрирован Министерством юстиции Российской Федерации 13 декабря 2011 г., регистрационный № 22599)</w:t>
      </w:r>
      <w:r>
        <w:rPr>
          <w:bCs/>
          <w:szCs w:val="28"/>
        </w:rPr>
        <w:t>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1. Пункт 5 дополнить абзаце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Cs w:val="28"/>
        </w:rPr>
      </w:pPr>
      <w:r>
        <w:rPr>
          <w:bCs/>
          <w:szCs w:val="28"/>
        </w:rPr>
        <w:t>«В случае если в бухгалтерскую отчетность отдельных категорий организаций (например, субъектов малого предпринимательства) включаются укрупненные статьи, объединяющие несколько показателей (без их детализации), код строки указывается по показателю, имеющему наибольший удельный вес в составе укрупненной статьи.».</w:t>
      </w:r>
    </w:p>
    <w:p>
      <w:pPr>
        <w:pStyle w:val="Normal"/>
        <w:widowControl w:val="false"/>
        <w:autoSpaceDE w:val="false"/>
        <w:spacing w:lineRule="atLeast" w:line="240"/>
        <w:ind w:left="181" w:firstLine="357"/>
        <w:jc w:val="both"/>
        <w:rPr>
          <w:szCs w:val="28"/>
        </w:rPr>
      </w:pPr>
      <w:r>
        <w:rPr>
          <w:szCs w:val="28"/>
        </w:rPr>
        <w:t>2. После пункта 6 добавить пункт 6.1 следующего содержания: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  <w:t>«6.1. Утвердить формы бухгалтерского баланса и отчета о прибылях и убытках субъектов малого предпринимательства согласно приложению № 5 к настоящему Приказу.»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6"/>
      </w:tblGrid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«Приложение № 5 к приказу                                                </w:t>
            </w:r>
          </w:p>
          <w:p>
            <w:pPr>
              <w:pStyle w:val="Heading3"/>
              <w:ind w:firstLine="567"/>
              <w:rPr/>
            </w:pPr>
            <w:r>
              <w:rPr/>
              <w:t xml:space="preserve"> </w:t>
            </w:r>
            <w:r>
              <w:rPr/>
              <w:tab/>
              <w:t xml:space="preserve">       Министерства финансов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35" w:firstLine="75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Российской Феде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от 2 июля 2010 г. № 66н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 Дополнить приложением № 5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44" w:hanging="0"/>
        <w:jc w:val="center"/>
        <w:rPr>
          <w:szCs w:val="28"/>
        </w:rPr>
      </w:pPr>
      <w:r>
        <w:rPr>
          <w:szCs w:val="28"/>
        </w:rPr>
        <w:t xml:space="preserve">Формы бухгалтерского баланса, отчета о прибылях и убытках </w:t>
      </w:r>
    </w:p>
    <w:p>
      <w:pPr>
        <w:pStyle w:val="Normal"/>
        <w:tabs>
          <w:tab w:val="clear" w:pos="708"/>
          <w:tab w:val="left" w:pos="8931" w:leader="none"/>
        </w:tabs>
        <w:ind w:right="44" w:hanging="0"/>
        <w:jc w:val="center"/>
        <w:rPr>
          <w:szCs w:val="28"/>
        </w:rPr>
      </w:pPr>
      <w:r>
        <w:rPr>
          <w:szCs w:val="28"/>
        </w:rPr>
        <w:t xml:space="preserve">субъектов малого предпринимательства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                       </w:t>
      </w:r>
      <w:r>
        <w:rPr>
          <w:rFonts w:cs="Arial" w:ascii="Arial" w:hAnsi="Arial"/>
          <w:b/>
          <w:sz w:val="22"/>
          <w:szCs w:val="28"/>
        </w:rPr>
        <w:t>Бухгалтерский баланс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1"/>
        <w:gridCol w:w="425"/>
        <w:gridCol w:w="283"/>
        <w:gridCol w:w="1701"/>
        <w:gridCol w:w="504"/>
        <w:gridCol w:w="63"/>
        <w:gridCol w:w="284"/>
        <w:gridCol w:w="324"/>
        <w:gridCol w:w="616"/>
        <w:gridCol w:w="194"/>
        <w:gridCol w:w="567"/>
        <w:gridCol w:w="65"/>
        <w:gridCol w:w="348"/>
        <w:gridCol w:w="579"/>
        <w:gridCol w:w="425"/>
        <w:gridCol w:w="426"/>
        <w:gridCol w:w="429"/>
      </w:tblGrid>
      <w:tr>
        <w:trPr/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gridSpan w:val="6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643" w:type="dxa"/>
            <w:gridSpan w:val="1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18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7643" w:type="dxa"/>
            <w:gridSpan w:val="1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число, месяц, го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05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43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экономической деятельности</w:t>
            </w:r>
          </w:p>
        </w:tc>
        <w:tc>
          <w:tcPr>
            <w:tcW w:w="368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5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0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43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 (млн. руб.)</w:t>
              <w:tab/>
              <w:t xml:space="preserve"> по ОКЕИ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(385)</w:t>
            </w:r>
          </w:p>
        </w:tc>
      </w:tr>
      <w:tr>
        <w:trPr>
          <w:trHeight w:val="284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46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9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4"/>
        <w:gridCol w:w="17"/>
        <w:gridCol w:w="1260"/>
        <w:gridCol w:w="1263"/>
        <w:gridCol w:w="8"/>
        <w:gridCol w:w="1237"/>
        <w:gridCol w:w="15"/>
      </w:tblGrid>
      <w:tr>
        <w:trPr>
          <w:trHeight w:val="851" w:hRule="atLeast"/>
          <w:cantSplit w:val="true"/>
        </w:trPr>
        <w:tc>
          <w:tcPr>
            <w:tcW w:w="5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а 31декабр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 ___г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31 дека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 ____ г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31дека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20____ г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90" w:hRule="atLeast"/>
          <w:cantSplit w:val="true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ИВ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ьные внеоборотные активы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териальные, финансовые и другие внеоборотные активы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с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 и денежные эквивалент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и другие оборотные активы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СИВ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 и резерв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заем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долгосрочные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срочные заем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краткосрочные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9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1584"/>
        <w:gridCol w:w="98"/>
        <w:gridCol w:w="1848"/>
        <w:gridCol w:w="1218"/>
        <w:gridCol w:w="1471"/>
        <w:gridCol w:w="142"/>
        <w:gridCol w:w="1649"/>
      </w:tblGrid>
      <w:tr>
        <w:trPr>
          <w:trHeight w:val="204" w:hRule="atLeast"/>
        </w:trPr>
        <w:tc>
          <w:tcPr>
            <w:tcW w:w="1414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Главный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07340</wp:posOffset>
                </wp:positionV>
                <wp:extent cx="2485390" cy="13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"/>
                              <w:gridCol w:w="503"/>
                              <w:gridCol w:w="196"/>
                              <w:gridCol w:w="2138"/>
                              <w:gridCol w:w="308"/>
                              <w:gridCol w:w="321"/>
                              <w:gridCol w:w="238"/>
                            </w:tblGrid>
                            <w:tr>
                              <w:trPr/>
                              <w:tc>
                                <w:tcPr>
                                  <w:tcW w:w="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pt;height:10.85pt;mso-wrap-distance-left:0pt;mso-wrap-distance-right:9pt;mso-wrap-distance-top:0pt;mso-wrap-distance-bottom:0pt;margin-top:24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"/>
                        <w:gridCol w:w="503"/>
                        <w:gridCol w:w="196"/>
                        <w:gridCol w:w="2138"/>
                        <w:gridCol w:w="308"/>
                        <w:gridCol w:w="321"/>
                        <w:gridCol w:w="238"/>
                      </w:tblGrid>
                      <w:tr>
                        <w:trPr/>
                        <w:tc>
                          <w:tcPr>
                            <w:tcW w:w="2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                   </w:t>
      </w:r>
      <w:r>
        <w:rPr>
          <w:rFonts w:cs="Arial" w:ascii="Arial" w:hAnsi="Arial"/>
          <w:b/>
          <w:sz w:val="22"/>
          <w:szCs w:val="28"/>
        </w:rPr>
        <w:t xml:space="preserve">Отчет о прибылях и убытках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09"/>
        <w:gridCol w:w="850"/>
        <w:gridCol w:w="1559"/>
        <w:gridCol w:w="284"/>
        <w:gridCol w:w="66"/>
        <w:gridCol w:w="501"/>
        <w:gridCol w:w="338"/>
        <w:gridCol w:w="574"/>
        <w:gridCol w:w="80"/>
        <w:gridCol w:w="709"/>
        <w:gridCol w:w="313"/>
        <w:gridCol w:w="537"/>
        <w:gridCol w:w="426"/>
        <w:gridCol w:w="425"/>
        <w:gridCol w:w="571"/>
      </w:tblGrid>
      <w:tr>
        <w:trPr/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г.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401" w:type="dxa"/>
            <w:gridSpan w:val="12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19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2</w:t>
            </w:r>
          </w:p>
        </w:tc>
      </w:tr>
      <w:tr>
        <w:trPr>
          <w:trHeight w:val="284" w:hRule="atLeast"/>
        </w:trPr>
        <w:tc>
          <w:tcPr>
            <w:tcW w:w="7401" w:type="dxa"/>
            <w:gridSpan w:val="1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число, месяц, год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48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01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экономической деятельности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01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(млн. руб.)</w:t>
              <w:tab/>
              <w:t xml:space="preserve"> по ОКЕИ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(385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8"/>
        <w:gridCol w:w="1843"/>
        <w:gridCol w:w="1707"/>
      </w:tblGrid>
      <w:tr>
        <w:trPr>
          <w:trHeight w:val="516" w:hRule="atLeast"/>
          <w:cantSplit w:val="true"/>
        </w:trPr>
        <w:tc>
          <w:tcPr>
            <w:tcW w:w="5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 20 _____г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 20 ______г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учка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обычной деятельности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 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284" w:hRule="atLeast"/>
          <w:cantSplit w:val="true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 к уплат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284" w:hRule="atLeast"/>
          <w:cantSplit w:val="true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284" w:hRule="atLeast"/>
          <w:cantSplit w:val="true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</w:tr>
      <w:tr>
        <w:trPr>
          <w:trHeight w:val="284" w:hRule="atLeast"/>
          <w:cantSplit w:val="true"/>
        </w:trPr>
        <w:tc>
          <w:tcPr>
            <w:tcW w:w="5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ая прибыль (убыток)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589"/>
        <w:gridCol w:w="98"/>
        <w:gridCol w:w="1853"/>
        <w:gridCol w:w="1222"/>
        <w:gridCol w:w="1475"/>
        <w:gridCol w:w="142"/>
        <w:gridCol w:w="1710"/>
      </w:tblGrid>
      <w:tr>
        <w:trPr/>
        <w:tc>
          <w:tcPr>
            <w:tcW w:w="1271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Главный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6670</wp:posOffset>
                </wp:positionV>
                <wp:extent cx="2395220" cy="123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"/>
                              <w:gridCol w:w="503"/>
                              <w:gridCol w:w="196"/>
                              <w:gridCol w:w="2138"/>
                              <w:gridCol w:w="308"/>
                              <w:gridCol w:w="321"/>
                              <w:gridCol w:w="238"/>
                            </w:tblGrid>
                            <w:tr>
                              <w:trPr/>
                              <w:tc>
                                <w:tcPr>
                                  <w:tcW w:w="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9.7pt;mso-wrap-distance-left:0pt;mso-wrap-distance-right:9pt;mso-wrap-distance-top:0pt;mso-wrap-distance-bottom:0pt;margin-top:2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"/>
                        <w:gridCol w:w="503"/>
                        <w:gridCol w:w="196"/>
                        <w:gridCol w:w="2138"/>
                        <w:gridCol w:w="308"/>
                        <w:gridCol w:w="321"/>
                        <w:gridCol w:w="238"/>
                      </w:tblGrid>
                      <w:tr>
                        <w:trPr/>
                        <w:tc>
                          <w:tcPr>
                            <w:tcW w:w="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имечания 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. Указывается отчетный год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. Указывается предыдущий год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. Указывается год, предшествующий предыдущему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4. Включая основные средства, незавершенные капитальные вложения в основные средства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5. Включая результаты исследований и разработок, незавершенные вложения в нематериальные активы, исследования и разработки, отложенные налоговые активы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8"/>
          <w:szCs w:val="18"/>
        </w:rPr>
        <w:t>6. Включая дебиторскую задолженность.</w:t>
      </w:r>
    </w:p>
    <w:p>
      <w:pPr>
        <w:pStyle w:val="TextBody"/>
        <w:spacing w:before="0" w:after="0"/>
        <w:ind w:left="426" w:hanging="246"/>
        <w:jc w:val="both"/>
        <w:rPr/>
      </w:pPr>
      <w:r>
        <w:rPr>
          <w:rFonts w:cs="Arial" w:ascii="Arial" w:hAnsi="Arial"/>
          <w:sz w:val="18"/>
          <w:szCs w:val="18"/>
        </w:rPr>
        <w:t>7. За минусом налога на добавленную стоимость, акцизов и аналогичных обязательных платежей.</w:t>
      </w:r>
    </w:p>
    <w:p>
      <w:pPr>
        <w:pStyle w:val="TextBody"/>
        <w:spacing w:before="0" w:after="0"/>
        <w:ind w:left="426" w:hanging="246"/>
        <w:rPr/>
      </w:pPr>
      <w:r>
        <w:rPr>
          <w:rFonts w:cs="Arial" w:ascii="Arial" w:hAnsi="Arial"/>
          <w:sz w:val="18"/>
          <w:szCs w:val="18"/>
        </w:rPr>
        <w:t>8. Включая себестоимость продаж, коммерческие и управленческие расходы.</w:t>
      </w:r>
    </w:p>
    <w:p>
      <w:pPr>
        <w:pStyle w:val="TextBody"/>
        <w:spacing w:before="0" w:after="0"/>
        <w:ind w:left="142" w:firstLine="38"/>
        <w:rPr/>
      </w:pPr>
      <w:r>
        <w:rPr>
          <w:rFonts w:cs="Arial" w:ascii="Arial" w:hAnsi="Arial"/>
          <w:sz w:val="18"/>
          <w:szCs w:val="18"/>
        </w:rPr>
        <w:t>9. Включая текущий  налог на прибыль, изменение отложенных налоговых обязательств и актив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4. Установить, что настоящий Приказ вступает в силу начиная с годовой бухгалтерской (финансовой) отчетности за 2012 год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457200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35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Министр                                                                                             А.Г. Силуанов</w:t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632710</wp:posOffset>
                </wp:positionH>
                <wp:positionV relativeFrom="paragraph">
                  <wp:posOffset>-342900</wp:posOffset>
                </wp:positionV>
                <wp:extent cx="572135" cy="68516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6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.3pt;margin-top:-27pt;width:45pt;height:53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571500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36pt;width:44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1460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67"/>
      <w:outlineLvl w:val="2"/>
    </w:pPr>
    <w:rPr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05:00Z</dcterms:created>
  <dc:creator>0697</dc:creator>
  <dc:description/>
  <cp:keywords/>
  <dc:language>en-US</dc:language>
  <cp:lastModifiedBy>Kirill</cp:lastModifiedBy>
  <cp:lastPrinted>2012-06-09T15:57:00Z</cp:lastPrinted>
  <dcterms:modified xsi:type="dcterms:W3CDTF">2012-06-18T08:05:00Z</dcterms:modified>
  <cp:revision>2</cp:revision>
  <dc:subject/>
  <dc:title>МИНИСТЕРСТВО ФИНАНСОВ РОССИЙСКОЙ ФЕДЕРАЦИИ</dc:title>
</cp:coreProperties>
</file>