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  <w:tab w:val="left" w:pos="1134" w:leader="dot"/>
          <w:tab w:val="left" w:pos="3624" w:leader="dot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5" w:leader="none"/>
          <w:tab w:val="left" w:pos="1134" w:leader="dot"/>
          <w:tab w:val="left" w:pos="3624" w:leader="dot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яем бухгалтерские записи, которые необходимо сделать согласно операциям по движению  недвижимого и особо ценного движимого имущества и письмо </w:t>
      </w:r>
      <w:r>
        <w:rPr>
          <w:color w:val="000000"/>
          <w:spacing w:val="-1"/>
          <w:sz w:val="28"/>
          <w:szCs w:val="28"/>
        </w:rPr>
        <w:t xml:space="preserve">«О сверке счета 21006 «Расчеты с учредителем»  за 2011 год с изменениями, которые выделены </w:t>
      </w:r>
      <w:r>
        <w:rPr>
          <w:sz w:val="28"/>
          <w:szCs w:val="28"/>
        </w:rPr>
        <w:t>жирным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безвозмездной передаче недвижимого и особо ценного движимого имущества:</w: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ющей стороне </w: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100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1(10,20)000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4(10,20)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численной                                                                                         амортизации на 01.01.2011</w:t>
            </w:r>
          </w:p>
        </w:tc>
      </w:tr>
      <w:tr>
        <w:trPr>
          <w:trHeight w:val="1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(10.20)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0401</w:t>
            </w:r>
            <w:r>
              <w:rPr>
                <w:b/>
                <w:sz w:val="28"/>
                <w:szCs w:val="28"/>
                <w:highlight w:val="lightGray"/>
                <w:lang w:val="en-US"/>
              </w:rPr>
              <w:t>1</w:t>
            </w:r>
            <w:r>
              <w:rPr>
                <w:b/>
                <w:sz w:val="28"/>
                <w:szCs w:val="28"/>
                <w:highlight w:val="lightGray"/>
              </w:rPr>
              <w:t>017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ница между начисленной                                                                                          амортизацией на момент                                                                                          передачи и остатком  на 01.01.2011                                                                                          (в случаях, если не начислена                                                                                       амортизация в размере  100%)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имающей стороне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1(10,20)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10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1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4(10,20)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численной                                                                                         амортизации на момент передач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2. При списании недвижимого и особо ценного движимого имуще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100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1(10,20)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(10,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численной                                                                                         амортизации на 01.01.2011</w:t>
            </w:r>
          </w:p>
        </w:tc>
      </w:tr>
      <w:tr>
        <w:trPr>
          <w:trHeight w:val="1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(10,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1017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ница между начисленной                                                                                          амортизацией на момент                                                                                          передачи и остатком на 01.01.2011                                                                                          (в случаях,  если не начислена                                                                                       амортизация в размере  100%)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 приобретении недвижимого и особо ценного движимого имущества за счет целевой субсид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 (10,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11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 (10,20)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 (10,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 приобретении недвижимого и особо ценного движимого имущества за счет гос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 (10,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1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 (10,20)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 (10,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6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</w:rPr>
        <w:t xml:space="preserve">4.Имущество стоимостью до 3000 рублей приобретенное 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</w:rPr>
        <w:t>до 1 января 2011 г. и отраженное в перечне ценного имущества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>(числящееся на складе),  при вводе в эксплуатацию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Д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lightGray"/>
              </w:rPr>
              <w:t>040120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0101 (20)  (при вводе в экпл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lightGray"/>
              </w:rPr>
              <w:t>021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040110172  (списание со счета  021006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</w:rPr>
        <w:t>5.Имущество стоимостью до 3000 рублей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приобретенное за счет целевой субсидии в 2011 г.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Д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3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201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101(2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5106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40120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101(20)  (при вводе в экспл.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остатков данного имущества (по целевой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на балансе на 01.01.2012 г.  необходимо пояснить в пояснительной записке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</w:rPr>
        <w:t>6.Имущество стоимостью до 3000 рублей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приобретенное за счет госзадания в 2011 г.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Д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3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201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101(2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4106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401202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101(20) ( при вводе в экспл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7.Материальные запасы приобретенные в 2011 г.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</w:rPr>
        <w:t>за счет целевой субсидии</w:t>
      </w:r>
      <w:r>
        <w:rPr/>
        <w:t xml:space="preserve">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Д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3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201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40120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105 (при списании на нужды учр.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лучае остатков данного имущества (по целевой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алансе на 01.01.2012г.  необходимо пояснить в пояснительной запи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8.Материальные запасы приобретенные в 2011 г.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</w:rPr>
        <w:t>за счет госзадания</w:t>
      </w:r>
      <w:r>
        <w:rPr/>
        <w:t xml:space="preserve">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Д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3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2011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40120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105 (при списании на нужды учр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приходованые излишки, выявленные при приведении в соответствие техническ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1(10,20)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1006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ыночной сто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6:00Z</dcterms:created>
  <dc:creator>ДСЗН</dc:creator>
  <dc:description/>
  <cp:keywords/>
  <dc:language>en-US</dc:language>
  <cp:lastModifiedBy>user</cp:lastModifiedBy>
  <cp:lastPrinted>2012-01-16T13:54:00Z</cp:lastPrinted>
  <dcterms:modified xsi:type="dcterms:W3CDTF">2012-06-18T12:08:00Z</dcterms:modified>
  <cp:revision>3</cp:revision>
  <dc:subject/>
  <dc:title>                                </dc:title>
</cp:coreProperties>
</file>