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75"/>
        <w:jc w:val="both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Оплачивать работнику жилье на новом месте работодатель не обязан, но может</w:t>
      </w:r>
      <w:r>
        <w:rPr>
          <w:rFonts w:cs="Verdana" w:ascii="Verdana" w:hAnsi="Verdana"/>
          <w:color w:val="000000"/>
          <w:sz w:val="18"/>
          <w:szCs w:val="18"/>
        </w:rPr>
        <w:t>. Условие об этом должно быть указано: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или) в трудовом договоре с работником;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или) в коллективном договоре, если наем работников из других регионов для вашей компании обычное дело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 этом в договоре может быть прописано, что работодатель арендует работнику квартиру либо что компенсирует последнему расходы на аренду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Надо ли начислять НДФЛ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 Минфине считают, что оплаченная организацией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стоимость аренды жилья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для иногороднего или иностранного работника - ег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доход в натуральной форме</w:t>
      </w:r>
      <w:r>
        <w:rPr>
          <w:rFonts w:cs="Verdana" w:ascii="Verdana" w:hAnsi="Verdana"/>
          <w:color w:val="000000"/>
          <w:sz w:val="18"/>
          <w:szCs w:val="18"/>
        </w:rPr>
        <w:t xml:space="preserve"> (Письма Минфина России от 17.01.2011 N 03-04-06/6-1, от 03.06.2008 N 03-04-06-01/149, от 28.05.2008 N 03-04-06-01/142)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А если это доход (Статьи 41, 208, пп. 2 п. 2 ст. 211 НК РФ), то он должен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облагаться НДФЛ</w:t>
      </w:r>
      <w:r>
        <w:rPr>
          <w:rFonts w:cs="Verdana" w:ascii="Verdana" w:hAnsi="Verdana"/>
          <w:color w:val="000000"/>
          <w:sz w:val="18"/>
          <w:szCs w:val="18"/>
        </w:rPr>
        <w:t xml:space="preserve"> (Пункт 1 ст. 210 НК РФ): по ставке 13%, если работник резидент или высококвалифицированный иностранец (Пункты 1, 3 ст. 224 НК РФ), или по ставке 30%, если он нерезидент (Пункт 3 ст. 224 НК РФ). Работодатель в этом случае выступает налоговым агентом (Пункты 1, 2 ст. 226 НК РФ) и должен удержать налог из денежных выплат сотруднику, в частности из зарплаты (но не более 50% от нее) (Пункт 4 ст. 226 НК РФ)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о мнению Минфина, не облагается налогом (как компенсация) только возмещение расходов по самому переезду (Письма Минфина России от 13.07.2009 N 03-04-06-01/165, от 20.07.2007 N 03-04-06-01/255), но не по проживанию работника на новом месте (Письма Минфина России от 17.12.2008 N 03-03-06/1/688, от 25.01.2008 N 03-04-06-01/22). Минфин считает, что оплату аренды жилья для работника надо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облагать НДФЛ</w:t>
        </w:r>
      </w:hyperlink>
      <w:r>
        <w:rPr>
          <w:rFonts w:cs="Verdana" w:ascii="Verdana" w:hAnsi="Verdana"/>
          <w:color w:val="000000"/>
          <w:sz w:val="18"/>
          <w:szCs w:val="18"/>
        </w:rPr>
        <w:t>, так как такая компенсация не поименована в ст. 217 НК РФ (посвященной доходам физлица, освобожденным от налогообложения)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Однако суды не согласны с таким подходом (Постановления ФАС ЗСО от 17.11.2010 по делу N А45-26455/2009; Девятого арбитражного апелляционного суда от 28.12.2010 N 09АП-30496/2010-АК; ФАС ВВО от 24.06.2008 по делу N А43-28282/2007-37-943). По их мнению, работодатель вправе оплатить работнику в связи с переездом, кроме подъемных, еще и аренду квартиры в размере, установленном в договоре (Статьи 164, 165, 169 ТК РФ). Тогда аренда квартиры тоже будет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компенсационной выплатой</w:t>
      </w:r>
      <w:r>
        <w:rPr>
          <w:rFonts w:cs="Verdana" w:ascii="Verdana" w:hAnsi="Verdana"/>
          <w:color w:val="000000"/>
          <w:sz w:val="18"/>
          <w:szCs w:val="18"/>
        </w:rPr>
        <w:t xml:space="preserve"> и не должна облагаться НДФЛ (Пункт 3 ст. 217 НК РФ). Причем в одном из решений суд прямо указал, что под обустройством работника на новом месте предполагается в том числе и предоставление ему жилья за счет компании (Постановление ФАС МО от 21.08.2008 N КА-А40/7732-08)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если работодатель привлекает на работу иностранца, то он не просто может обеспечить его жильем, но и обязан это сделать в силу Закона (Пункт 5 ст. 16 Федерального закона от 25.07.2002 N 115-ФЗ "О правовом положении иностранных граждан в Российской Федерации"). В таком же ключе высказывались и суды (Постановления ФАС МО от 21.08.2008 N КА-А40/7732-08; ФАС ЦО от 11.12.2007 по делу N А48-717/07-2). Поэтому о начислении НДФЛ в такой ситуации вообще не должно быть и речи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бщем, если вы не начислите НДФЛ, то наверняка придется отстаивать эту позицию в суде. Но шанс на победу вполне реален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Надо ли начислять страховые взносы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Здесь ситуация точно такая же, как и с НДФЛ. По Закону вы имеете право компенсации, связанные с переездом работника, страховыми взносами не облагать (Подпункт "и" п. 2 ч. 1 ст. 9 Федерального закона от 24.07.2009 N 212-ФЗ "О страховых взносах..." (далее - Закон N 212-ФЗ)). Но о возмещении расходов на жилье в Законе ничего не написано. Поэтому Минздравсоцразвития (так же как и Минфин с налоговиками) указывает, что не облагаются взносами только компенсации, касающиеся самого переезда работника на новое место, а не проживания (Пункт 3 Письма Минздравсоцразвития России от 05.08.2010 N 2519-19; ч. 1 ст. 7 Закона N 212-ФЗ). Разница с НДФЛ здесь только в том, чт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полученный доход в виде оплаченной аренды поможет быстрее достигнуть лимита выплат, начиная с которого уже не нужно начислять страховые взносы</w:t>
      </w:r>
      <w:r>
        <w:rPr>
          <w:rFonts w:cs="Verdana" w:ascii="Verdana" w:hAnsi="Verdana"/>
          <w:color w:val="000000"/>
          <w:sz w:val="18"/>
          <w:szCs w:val="18"/>
        </w:rPr>
        <w:t xml:space="preserve"> (в 2011 г. - 463 тыс. руб.) (Части 4, 5 ст. 8 Закона N 212-ФЗ)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о взносами "на травматизм" дело обстоит не намного лучше. На первый взгляд начислять их на арендную плату за квартиру не нужно (Подпункт 2 п. 1 ст. 20.2 Федерального закона от 24.07.1998 N 125-ФЗ "Об обязательном социальном страховании от несчастных случаев на производстве и профессиональных заболеваний" (далее - Закон N 125-ФЗ)). Но в Законе 125-ФЗ, регулирующем уплату взносов "на травматизм", используются те же формулировки, что и в Законе N 212-ФЗ, посвященном страховым взносам в ПФР, ФСС, ФФОМС и ТФОМС. Поэтому, скорее всего, чиновники еще выскажутся по этому поводу не в пользу налогоплательщика. Для этих взносов никакого лимита выплат нет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удебной практики по вопросу начисления взносов на арендную плату пока нет. Но в части компенсаций нынешние правила начисления страховых взносов похожи на правила начисления ранее действовавшего ЕСН. Поэтому при решении споров можно обратиться к аргументам судебных решений, в которых арендная плата не облагалась единым социальным налогом (Постановления ФАС ЗСО от 17.11.2010 по делу N А45-26455/2009; ФАС ВВО от 24.06.2008 по делу N А43-28282/2007-37-943)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Можно ли учесть арендную плату в "прибыльных" расходах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 этому вопросу Минфин высказывался не раз и не всегда одинаково. Судя по последним разъяснениям, арендную плату можно учесть как расходы на натуральную оплату труда (Статья 255 НК РФ). Это относится к случаям, и когда работодатель сам оплачивает аренду (Письма Минфина России от 17.01.2011 N 03-04-06/6-1, от 12.11.2009 N 03-03-06/2/223), и когда возмещает работнику такие расходы (Письма Минфина России от 28.10.2010 N 03-03-06/1/671, от 13.07.2009 N 03-04-06-01/165). Но в любом случае в расходах не может быть учтено более 20% от зарплаты работника. Поскольку именно такая ее часть может быть выплачена ему в неденежной форме (Статья 131 ТК РФ). Однако с мнением чиновников сложно согласиться. В частности, какая может быть неденежная форма, если мы выдаем работнику деньги на аренду квартиры? К тому же НК не ставит в зависимость учет расходов и выполнение требований других отраслей права, в том числе трудового. И однажды суд отклонил ссылки налоговиков на 20%-ное ограничение от суммы зарплаты, поскольку трудовые и налоговые отношения - это все-таки разные вещи (Постановление ФАС ЦО от 29.09.2010 по делу N А23-5464/2009А-14-233)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олее того, Минфин считает, что условие об оплате аренды за работника должно быть указано в трудовом договоре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 итоге налоговые органы иногда "снимают" расходы на аренду жилья как необоснованные. Но суды в этом вопросе их не поддерживают. Есть решения, в которых говорится о том, что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затраты на аренду жилья могут быть учтены в расходах на оплату труда</w:t>
      </w:r>
      <w:r>
        <w:rPr>
          <w:rFonts w:cs="Verdana" w:ascii="Verdana" w:hAnsi="Verdana"/>
          <w:color w:val="000000"/>
          <w:sz w:val="18"/>
          <w:szCs w:val="18"/>
        </w:rPr>
        <w:t xml:space="preserve"> (Пункты 4, 25 ст. 255 НК РФ), если предоставление жилья работникам за счет работодателя было необходимо для исполнения ими своих трудовых обязанностей (Постановление ФАС ПО от 14.07.2009 по делу N А65-27027/2007). При этом в одном из решений суд отметил, что список прочих расходов в пользу работника, предусмотренных трудовым или коллективным договором, открытый (Постановление ФАС ЦО от 15.04.2010 по делу N А35-5556/2009).</w:t>
      </w:r>
    </w:p>
    <w:p>
      <w:pPr>
        <w:pStyle w:val="Style1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ухой остаток -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учесть в расходах стоимость аренды жилья для работника</w:t>
      </w:r>
      <w:r>
        <w:rPr>
          <w:rFonts w:cs="Verdana" w:ascii="Verdana" w:hAnsi="Verdana"/>
          <w:color w:val="000000"/>
          <w:sz w:val="18"/>
          <w:szCs w:val="18"/>
        </w:rPr>
        <w:t xml:space="preserve"> можно в полном размере как: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или) расходы на оплату труда;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или) прочие расходы (Подпункты 10, 49 п. 1 ст. 264 НК РФ).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Обсуждаем с руководителем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Самый беспроблемный вариант предоставить работнику жилье - арендовать квартиру за счет компании и условие об этом прописать в трудовом договоре с работником. Правда, налогов тогда придется заплатить больше. Если же не указывать такое условие в договоре, то налогов будет меньше, однако возможны претензии со стороны контролеров.</w:t>
      </w:r>
    </w:p>
    <w:p>
      <w:pPr>
        <w:pStyle w:val="Style14"/>
        <w:jc w:val="both"/>
        <w:rPr/>
      </w:pPr>
      <w:r>
        <w:rPr/>
        <w:t>А теперь попытаемся обобщить налоговые последствия и риски для каждой ситуации в таблице. Также рассмотрим случай, когда условие об аренде жилья для работника не прописывается ни в трудовом, ни в коллективном договоре. Варианты учета, которые наиболее выгодны для организации, но которые вызовут больше всего вопросов у контролирующих органов, мы назвали опасными. А к безопасным отнесли те варианты, которые предлагают сами представители ведомств.</w:t>
      </w:r>
    </w:p>
    <w:tbl>
      <w:tblPr>
        <w:tblW w:w="937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34"/>
        <w:gridCol w:w="1618"/>
        <w:gridCol w:w="1415"/>
        <w:gridCol w:w="1444"/>
        <w:gridCol w:w="2364"/>
      </w:tblGrid>
      <w:tr>
        <w:trPr>
          <w:trHeight w:val="600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словие об аренд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Вариант </w:t>
              <w:br/>
              <w:t>учет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до ли </w:t>
              <w:br/>
              <w:t>начислять</w:t>
              <w:br/>
              <w:t>НДФЛ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адо ли </w:t>
              <w:br/>
              <w:t>начислять</w:t>
              <w:br/>
              <w:t>страховые</w:t>
              <w:br/>
              <w:t>взносы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Можно ли учесть </w:t>
              <w:br/>
              <w:t xml:space="preserve">в расходах </w:t>
              <w:br/>
              <w:t xml:space="preserve">для целей </w:t>
              <w:br/>
              <w:t>налогообложения</w:t>
            </w:r>
          </w:p>
        </w:tc>
      </w:tr>
      <w:tr>
        <w:trPr>
          <w:trHeight w:val="240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указано в трудовом или </w:t>
              <w:br/>
              <w:t xml:space="preserve">коллективном договоре </w:t>
              <w:br/>
              <w:t xml:space="preserve">(работодатель арендует </w:t>
              <w:br/>
              <w:t xml:space="preserve">работнику жилье или </w:t>
              <w:br/>
              <w:t xml:space="preserve">компенсирует ему </w:t>
              <w:br/>
              <w:t>стоимость аренды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пасны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зопасны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да, но в размере </w:t>
              <w:br/>
              <w:t xml:space="preserve">не более 20% от </w:t>
              <w:br/>
              <w:t>зарплаты работника</w:t>
            </w:r>
          </w:p>
        </w:tc>
      </w:tr>
      <w:tr>
        <w:trPr>
          <w:trHeight w:val="240" w:hRule="atLeast"/>
        </w:trPr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не указано ни в </w:t>
              <w:br/>
              <w:t xml:space="preserve">трудовом, ни в </w:t>
              <w:br/>
              <w:t>коллективном договоре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пасны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а</w:t>
            </w:r>
          </w:p>
        </w:tc>
      </w:tr>
      <w:tr>
        <w:trPr>
          <w:trHeight w:val="240" w:hRule="atLeast"/>
        </w:trPr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езопасный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240" w:before="0" w:after="75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ет</w:t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* *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4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сли нет желания спорить, то, возможно, более простым решением вопроса станет обычное увеличение зарплаты работнику, чтобы он сам мог снимать жилье без ущерба для своего материального положения. И про аренду вообще ни в каких документах ничего не надо упоминать. Конечно, с увеличенной зарплаты нужно будет начислять НДФЛ (Пункт 1 ст. 210 НК РФ), страховые взносы (Часть 1 ст. 7 Закона N 212-ФЗ), взносы "на травматизм" (Пункт 1 ст. 20.1 Закона N 125-ФЗ). Но по крайней мере учесть все расходы при расчете налога на прибыль можно будет в полном размере (Статья 255 НК РФ). И вопросов у налоговиков не будет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color w:val="AC0B1E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C0B1E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alog.ru/material/sdaem-kvartiru-vnaem-nalogi" TargetMode="External"/><Relationship Id="rId3" Type="http://schemas.openxmlformats.org/officeDocument/2006/relationships/hyperlink" Target="http://www.pnalog.ru/services/nd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3:00Z</dcterms:created>
  <dc:creator>мама</dc:creator>
  <dc:description/>
  <cp:keywords/>
  <dc:language>en-US</dc:language>
  <cp:lastModifiedBy>мама</cp:lastModifiedBy>
  <dcterms:modified xsi:type="dcterms:W3CDTF">2012-02-25T14:04:00Z</dcterms:modified>
  <cp:revision>1</cp:revision>
  <dc:subject/>
  <dc:title>Оплачивать работнику жилье на новом месте работодатель не обязан, но может</dc:title>
</cp:coreProperties>
</file>